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400" w:leader="none"/>
          <w:tab w:val="right" w:pos="9180" w:leader="none"/>
        </w:tabs>
        <w:snapToGrid w:val="false"/>
        <w:spacing w:before="180" w:after="0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 w:ascii="Times New Roman" w:hAnsi="Times New Roman"/>
          <w:b/>
          <w:spacing w:val="100"/>
          <w:w w:val="120"/>
          <w:sz w:val="40"/>
          <w:szCs w:val="40"/>
          <w:u w:val="single"/>
        </w:rPr>
        <w:tab/>
      </w: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</w:rPr>
              <w:t>日期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詞語解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靈修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~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引言，說明這信的主題、目的及作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耶穌基督的啟示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v.1)</w:t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啟示一字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apokalypsis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解作「除去面罩」「顯示」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unveiling, disclosure)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，中文譯作啟示是相當準確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這啟示是關「快要成就的事」。「快要」一字，希臘文是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en tachei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應是譯作「突如其來」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sudden)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多於「快要」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immediately)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，換言之，約翰並不是說這些事會在他有生的年日實現，而是說：這事的來臨是突如其來，沒有人可以預測到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曉諭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v.1)</w:t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esemanen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，指藉著各標誌和記號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signs and symbols)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啟示出來，亦可藉著語言啟示出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日期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v.3)</w:t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kairos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，可直譯為機會，這是指末世的日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4~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問安與頌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寫信人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約翰，耶穌的奴僕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收信人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亞西亞的七個教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這問安語有下面幾個特點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ind w:left="792" w:right="72" w:hanging="360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稱神為「昔在、今在、永在」的神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Who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’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s and who was and who is to com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ind w:left="792" w:right="72" w:hanging="360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七靈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聖靈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ind w:left="1225" w:right="72" w:hanging="794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耶穌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誠實作見證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faithful witness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死裏首先復活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1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  <w:vertAlign w:val="superscript"/>
              </w:rPr>
              <w:t>st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born from the dead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指祂的復活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世上君王之首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Ruler of the kings on earth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愛我們，用自己的血叫我們脫離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7~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主的再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right="72" w:hanging="252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駕雲降臨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這是主的再來，祂來要審判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參看但以理書七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1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眾目要看見祂，連刺祂的人也要看見祂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「刺祂的」不一定是指當時說要釘耶穌在十架的人，因為他們都會先去世，這裏是指那些不信的人，他們不信就好像釘耶穌在十架上一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阿拉法、俄梅戛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指希臘文的第一及最後一個字母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α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ω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，意思是神是昔在、今在、永在的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9~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此書由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約翰自稱為「你們的弟兄」，而且在耶穌的患難、國度、忍耐裏一同有分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約翰是為了耶穌，為了祂的國度而受苦難，所以他可以忍耐及忍受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endure)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約翰更清楚講明他是為神的道，為耶穌作見證而受苦難。道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Word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時間：主日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地點：拔摩的海島上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內容：被聖靈感動，聽見神的啟示，因而寫下祂的啟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2~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他所看到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240"/>
              <w:ind w:left="252" w:right="72" w:hanging="252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七個金燈台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是七個獨立的燈台，而不是聖殿那個有七燈的金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240"/>
              <w:ind w:left="252" w:right="72" w:hanging="252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人子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(v.13) </w:t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耶穌，參看但以理書七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240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約翰是這樣描述耶穌的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身穿長衣，直垂到腳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胸束著金帶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頭與髮皆白，如羊毛，如雪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參看但以理七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9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眼目如火焰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參看二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，能明白審判罪惡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腳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如爐中鍛煉光明的銅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指聖殿的銅壇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聲音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如同眾水的聲音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右手拿七星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七星代表著七個教會的使者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口中出來一把兩刃利劍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祂是一位審判官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面貌如烈日放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7~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目睹榮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仆倒在祂腳前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比較保羅的經歷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使徒行傳九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曾死過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……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祂是復活了，而且是拿著陰間的鑰匙</w:t>
            </w:r>
            <w:r>
              <w:rPr>
                <w:rFonts w:ascii="Symbol" w:hAnsi="Symbol" w:cs="Symbol" w:eastAsia="Symbol"/>
                <w:sz w:val="21"/>
                <w:szCs w:val="21"/>
              </w:rPr>
              <w:t>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勝過死亡的權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一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9~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本段主旨：寫下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v.19~20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留意約翰要寫的包括三方面：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a)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以前他所經歷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past tense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b)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現在他所見到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present tense)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br/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 xml:space="preserve">c) </w:t>
            </w:r>
            <w:r>
              <w:rPr>
                <w:rFonts w:ascii="Times New Roman" w:hAnsi="Times New Roman" w:cs="新細明體;PMingLiU" w:eastAsia="標楷體"/>
                <w:sz w:val="21"/>
                <w:szCs w:val="21"/>
              </w:rPr>
              <w:t>將來要發生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  <w:t>(future ten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360" w:footer="19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9:00Z</dcterms:created>
  <dc:creator>Carol</dc:creator>
  <dc:description/>
  <cp:keywords/>
  <dc:language>en-US</dc:language>
  <cp:lastModifiedBy>IBM</cp:lastModifiedBy>
  <cp:lastPrinted>2005-01-21T17:35:00Z</cp:lastPrinted>
  <dcterms:modified xsi:type="dcterms:W3CDTF">2006-11-10T09:49:00Z</dcterms:modified>
  <cp:revision>2</cp:revision>
  <dc:subject/>
  <dc:title>靈修日程</dc:title>
</cp:coreProperties>
</file>