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標楷體"/>
                <w:sz w:val="26"/>
                <w:szCs w:val="26"/>
              </w:rPr>
              <w:t>經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詞語解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靈修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二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1~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本段主旨：以弗所教會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以弗所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小亞細亞近海之城；其中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Artemis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神廟是世界七大奇景之一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參看使徒行傳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9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24)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基督稱讚以弗所教會：勤力、忍耐、不容忍惡人、分辦出假使徒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二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4~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本段主旨：以弗所教會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基督的責備：失去起初的愛心。愛心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=agape(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比較以弗所書一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5~16)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，這第二代的信徒似乎是失去了起初的愛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以弗所教會當行的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˙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回想從那裏墜落的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悔改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行起初的事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即愛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尼哥拉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不知道這是誰，但這經文清楚表明這是異端邪說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二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本段主旨：基督的應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生命樹的果子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給在基督裏得勝的人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參看創世記三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22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，啟示錄廿二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2)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樂園：天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二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8~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本段主旨：士每拿教會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士每拿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距離以弗所約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35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英里，是一個很大及富庶的城市，士每拿的意思是「香料」，用作膏屍或在聖殿之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稱讚：為基督忍受苦難與貧窮，貧窮一字是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ptochos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，是極端貧窮的意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撒但一會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會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synagague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，指猶太人的會堂，所以撒但一會是指猶太人的會堂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二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10~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本段主旨：士每拿教會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十日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指有限的時日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limited period of time)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參看創廿四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55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，尼希米記五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8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應許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生命的罷免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士每拿的主教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Polycarp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是殉道而死的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第二次死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參看啟示錄二十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二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12~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本段主旨：別迦摩教會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別迦摩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富庶的城市，但很多偶像，它的圖書館及大學是著名的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兩刃利劍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指神的話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稱讚：堅守主道不放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安提帕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其間的信徒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其名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against all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的意思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因主而殉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責備：妥協。與巴蘭的教訓及尼哥拉一黨妥協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第二章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16~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本段主旨：別迦摩教會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巴蘭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參看民數記廿二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~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廿五；三十一：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5~1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尼哥拉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世俗邪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隱藏嗎哪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指基督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白石</w:t>
            </w:r>
            <w:r>
              <w:rPr>
                <w:rFonts w:ascii="Symbol" w:hAnsi="Symbol" w:cs="Symbol" w:eastAsia="Symbol"/>
                <w:sz w:val="22"/>
                <w:szCs w:val="22"/>
              </w:rPr>
              <w:t>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白石中有信徒的名字，如生命冊一樣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360" w:footer="19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1z1">
    <w:name w:val="WW8Num1z1"/>
    <w:qFormat/>
    <w:rPr>
      <w:rFonts w:ascii="Times New Roman" w:hAnsi="Times New Roman" w:eastAsia="華康楷書體W7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48:00Z</dcterms:created>
  <dc:creator>Carol</dc:creator>
  <dc:description/>
  <cp:keywords/>
  <dc:language>en-US</dc:language>
  <cp:lastModifiedBy>IBM</cp:lastModifiedBy>
  <cp:lastPrinted>2005-01-21T17:35:00Z</cp:lastPrinted>
  <dcterms:modified xsi:type="dcterms:W3CDTF">2006-11-10T09:55:00Z</dcterms:modified>
  <cp:revision>7</cp:revision>
  <dc:subject/>
  <dc:title>靈修日程</dc:title>
</cp:coreProperties>
</file>