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二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8~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推雅推喇教會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推雅推喇的背景：是一大埠，有羅馬駐軍，但不易守。敬奉他們的「神」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Tyrimnus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是一個戰鬥的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教會的問題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商業大埠，公會林立，若是公會會員，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ab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ab/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須在廟中團拜及吃祭偶像之物。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教會中人為了做生意，不惜妥協，有稱為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  <w:tab/>
              <w:tab/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耶洗別的，教導信徒妥協、拜偶像、行姦淫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二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8~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推雅推喇教會的好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18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目光如火焰，腳像光明銅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形容那復活的主是絕不與罪妥協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教會的長處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1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好行為、愛心、信心、勤勞、忍耐、行善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撒狄教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背景：撒狄原本是一非常富庶的大城，位於高山之上，不易攻，後來漸擴張，伸展至山下。但在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A.D.17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年，地震摧毀此城，後雖經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Caesar Tiberius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重建，但到了約翰期時期，雖仍屬富庶，但已有式微的現象，再沒有以前的光彩了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此段形容耶穌為「有神的七靈和七星」，意思是：聖靈有七種恩賜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以賽亞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七：寓意著「完全」的意思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星：七個教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撒狄教會的問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按名是活的，其實是死的：問題乃是在乎他們的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神要他們悔改及儆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凡得勝的，必穿白衣：象徵神的公義，在生命冊上不被塗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7~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非拉鐵非教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背景：曾屢次受地震摧毀。非拉鐵非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philadelphia=brotherly love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耶穌自稱為「聖潔、真實、拿著大衛鑰匙」。所謂「大衛鑰匙」，可參看以賽亞書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教會的好處：守主的道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0~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非拉鐵非教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撒但一會：猶太人反對基督的一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應許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保守他們免受試煉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主必快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2~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非拉鐵非教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神殿中的柱子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指神為信徒預備之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神的城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新耶路撒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360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1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56:00Z</dcterms:modified>
  <cp:revision>12</cp:revision>
  <dc:subject/>
  <dc:title>靈修日程</dc:title>
</cp:coreProperties>
</file>