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Times New Roman" w:hAnsi="Times New Roman"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ascii="Times New Roman" w:hAnsi="Times New Roman" w:eastAsia="華康隸書體W3;Arial Unicode MS"/>
          <w:b/>
          <w:spacing w:val="100"/>
          <w:w w:val="120"/>
          <w:sz w:val="40"/>
          <w:szCs w:val="40"/>
          <w:u w:val="single"/>
        </w:rPr>
        <w:t>日讀啟示錄</w:t>
      </w:r>
    </w:p>
    <w:tbl>
      <w:tblPr>
        <w:tblW w:w="10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日期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t>/</w:t>
            </w:r>
            <w:r>
              <w:rPr>
                <w:rFonts w:eastAsia="標楷體" w:ascii="Times New Roman" w:hAnsi="Times New Roman"/>
                <w:sz w:val="26"/>
                <w:szCs w:val="26"/>
              </w:rPr>
              <w:br/>
            </w:r>
            <w:r>
              <w:rPr>
                <w:rFonts w:ascii="Times New Roman" w:hAnsi="Times New Roman" w:eastAsia="標楷體"/>
                <w:sz w:val="26"/>
                <w:szCs w:val="26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詞語解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Times New Roman" w:hAnsi="Times New Roman" w:eastAsia="標楷體"/>
                <w:sz w:val="26"/>
                <w:szCs w:val="26"/>
              </w:rPr>
            </w:pPr>
            <w:r>
              <w:rPr>
                <w:rFonts w:ascii="Times New Roman" w:hAnsi="Times New Roman" w:eastAsia="標楷體"/>
                <w:sz w:val="26"/>
                <w:szCs w:val="26"/>
              </w:rPr>
              <w:t>靈修時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三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老底嘉教會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背景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老底嘉教會背景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富庶之城，位於非鐵非東南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40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英哩。在寫這信前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35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年，老底嘉遭地震捐款，但後來重建，維持其富庶，主要工業是羊毛製衣，保羅雖然未到過此城，但亦有與這教會有聯絡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歌羅西書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2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~2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6)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252" w:leader="none"/>
                <w:tab w:val="left" w:pos="480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主耶穌在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v.1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被稱為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「那為阿們的，為誠信真實見證的，在神創造萬物之上為元首的」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˙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ab/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阿們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指耶穌的君權，一切都是主所控制的，阿們一字解作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  <w:tab/>
              <w:tab/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「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so be it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」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願此成就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)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˙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ab/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誠信真實見證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參看一：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5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；三：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7)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。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br/>
              <w:t>˙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創造之元首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在未創世之先，己經有了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三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5~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老底嘉教會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老底嘉教會沒有可稱讚的地方，只有責備。他們被斥為「不冷不熱」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老底嘉城市的水源來自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Hieraprhis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，有硫磺成份，本是熱的，但到了老底嘉，卻變成不冷不熱，老底嘉的信徒也是如此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他們的問題：自以為滿足，以為富有，一無所缺，靠自己，這是一大問題，也是今日教會一大問題，其實他們在屬靈的景況是非常貧乏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三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三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8~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老底嘉教會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勸勉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/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買火煉金子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指為主受苦及試煉，這比物質更寶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白衣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象徵公義與純潔，這比華美的衣服更寶貴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眼藥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在老底嘉有一醫學院，專醫眼疾，但老底嘉人所需的是屬靈眼睛得蒙醫治，唯有悔改才能看到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(v.19)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四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三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20~2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老底嘉教會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應許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門外叩門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若主耶穌不在門內，我們就不能與祂相交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坐席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彌賽亞的讌席，是救恩之喻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寶座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與主同作主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五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四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1~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天上寶座的異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此後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meta tauta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，即是當他聽完有關這七教會的信息後，他便見到這異象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以後必成的事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末世主再來之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  <w:tab w:val="left" w:pos="2772" w:leader="none"/>
              </w:tabs>
              <w:snapToGrid w:val="false"/>
              <w:ind w:left="252" w:right="72" w:hanging="252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sz w:val="23"/>
                <w:szCs w:val="23"/>
              </w:rPr>
              <w:t>被聖靈感動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(v.2)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原文是「在靈裏」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(in the spirit)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，即是說他肉身仍在地上，但他卻被聖靈引導看到天上的異象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六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四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2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長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冠冕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stephanos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，與神之冠冕不同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(diadema)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，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stephanos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通常是指運動員勝利後所得之賞賜，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diadema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是皇帝的冠冕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2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長老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—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有二種說法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˙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舊約十二支派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+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新約的十二使徒。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br/>
              <w:t>˙</w:t>
            </w:r>
            <w:r>
              <w:rPr>
                <w:rFonts w:ascii="標楷體" w:hAnsi="標楷體" w:cs="新細明體;PMingLiU" w:eastAsia="標楷體"/>
                <w:sz w:val="23"/>
                <w:szCs w:val="23"/>
              </w:rPr>
              <w:t>舊約摩西時代有</w:t>
            </w:r>
            <w:r>
              <w:rPr>
                <w:rFonts w:eastAsia="標楷體" w:cs="新細明體;PMingLiU" w:ascii="標楷體" w:hAnsi="標楷體"/>
                <w:sz w:val="23"/>
                <w:szCs w:val="23"/>
              </w:rPr>
              <w:t>24 orders of the priestho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  <w:u w:val="single"/>
              </w:rPr>
              <w:t>第七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3"/>
                <w:szCs w:val="23"/>
                <w:u w:val="single"/>
              </w:rPr>
            </w:pPr>
            <w:r>
              <w:rPr>
                <w:rFonts w:ascii="Times New Roman" w:hAnsi="Times New Roman" w:eastAsia="標楷體"/>
                <w:sz w:val="23"/>
                <w:szCs w:val="23"/>
              </w:rPr>
              <w:t>第四章</w:t>
            </w:r>
            <w:r>
              <w:rPr>
                <w:rFonts w:eastAsia="標楷體" w:ascii="Times New Roman" w:hAnsi="Times New Roman"/>
                <w:sz w:val="23"/>
                <w:szCs w:val="23"/>
              </w:rPr>
              <w:br/>
            </w:r>
            <w:r>
              <w:rPr>
                <w:rFonts w:eastAsia="標楷體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本段主旨：神的七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閃電</w:t>
            </w:r>
            <w:r>
              <w:rPr>
                <w:rFonts w:ascii="Symbol" w:hAnsi="Symbol" w:cs="Symbol" w:eastAsia="Symbol"/>
                <w:sz w:val="23"/>
                <w:szCs w:val="23"/>
              </w:rPr>
              <w:t>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在啟示錄，閃電出現過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次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(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6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8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5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1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9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4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2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6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8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；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19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：</w:t>
            </w: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  <w:t>6)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指神的威嚴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49" w:right="72" w:hanging="249"/>
              <w:jc w:val="both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七燈</w:t>
            </w:r>
            <w:r>
              <w:rPr>
                <w:rFonts w:ascii="Symbol" w:hAnsi="Symbol" w:cs="Symbol" w:eastAsia="Symbol"/>
                <w:sz w:val="23"/>
                <w:szCs w:val="23"/>
              </w:rPr>
              <w:t></w:t>
            </w:r>
            <w:r>
              <w:rPr>
                <w:rFonts w:ascii="Times New Roman" w:hAnsi="Times New Roman" w:cs="新細明體;PMingLiU" w:eastAsia="標楷體"/>
                <w:sz w:val="23"/>
                <w:szCs w:val="23"/>
              </w:rPr>
              <w:t>七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新細明體;PMingLiU"/>
                <w:sz w:val="23"/>
                <w:szCs w:val="23"/>
              </w:rPr>
            </w:pPr>
            <w:r>
              <w:rPr>
                <w:rFonts w:eastAsia="標楷體" w:cs="新細明體;PMingLiU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851" w:right="851" w:gutter="0" w:header="0" w:top="360" w:footer="19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(P)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蘇穎睿牧師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華康仿宋體W4(P)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W4(P)" w:hAnsi="華康仿宋體W4(P)" w:eastAsia="華康仿宋體W4(P)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仿宋體W4(P)" w:cs="Times New Roman"/>
    </w:rPr>
  </w:style>
  <w:style w:type="character" w:styleId="WW8Num1z1">
    <w:name w:val="WW8Num1z1"/>
    <w:qFormat/>
    <w:rPr>
      <w:rFonts w:ascii="Times New Roman" w:hAnsi="Times New Roman" w:eastAsia="華康楷書體W7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華康仿宋體W4(P)" w:cs="Times New Roman"/>
    </w:rPr>
  </w:style>
  <w:style w:type="character" w:styleId="WW8Num3z0">
    <w:name w:val="WW8Num3z0"/>
    <w:qFormat/>
    <w:rPr>
      <w:rFonts w:ascii="Times New Roman" w:hAnsi="Times New Roman" w:eastAsia="華康仿宋體W4(P)" w:cs="Times New Roman"/>
    </w:rPr>
  </w:style>
  <w:style w:type="character" w:styleId="WW8Num4z0">
    <w:name w:val="WW8Num4z0"/>
    <w:qFormat/>
    <w:rPr>
      <w:rFonts w:ascii="Times New Roman" w:hAnsi="Times New Roman" w:eastAsia="華康仿宋體W4(P)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華康仿宋體W4(P)" w:cs="Times New Roman"/>
    </w:rPr>
  </w:style>
  <w:style w:type="character" w:styleId="WW8Num6z0">
    <w:name w:val="WW8Num6z0"/>
    <w:qFormat/>
    <w:rPr>
      <w:rFonts w:ascii="Times New Roman" w:hAnsi="Times New Roman" w:eastAsia="華康仿宋體W4(P)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華康仿宋體W4(P)" w:cs="Times New Roman"/>
    </w:rPr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33:00Z</dcterms:created>
  <dc:creator>Carol</dc:creator>
  <dc:description/>
  <cp:keywords/>
  <dc:language>en-US</dc:language>
  <cp:lastModifiedBy>IBM</cp:lastModifiedBy>
  <cp:lastPrinted>2005-01-21T17:35:00Z</cp:lastPrinted>
  <dcterms:modified xsi:type="dcterms:W3CDTF">2006-11-10T09:56:00Z</dcterms:modified>
  <cp:revision>5</cp:revision>
  <dc:subject/>
  <dc:title>靈修日程</dc:title>
</cp:coreProperties>
</file>