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3~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智慧的價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福」</w:t>
            </w:r>
            <w:r>
              <w:rPr>
                <w:rFonts w:eastAsia="標楷體"/>
              </w:rPr>
              <w:t xml:space="preserve">(v.13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真正的「喜樂」、「福樂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若我們投資在追求智慧上，我們的回報比金與銀更高更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6~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90" w:after="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智慧帶來的福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右手、左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這裡，智慧被形容為一個女性。她雙手表示慷慨的意思。換言之，若我們追求智慧，她會慷慨給我們長壽與富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給我們生命的本質</w:t>
            </w:r>
            <w:r>
              <w:rPr>
                <w:rFonts w:eastAsia="標楷體"/>
              </w:rPr>
              <w:t xml:space="preserve">quality of life = </w:t>
            </w:r>
            <w:r>
              <w:rPr>
                <w:rFonts w:eastAsia="標楷體"/>
              </w:rPr>
              <w:t>安樂與平安</w:t>
            </w:r>
            <w:r>
              <w:rPr>
                <w:rFonts w:eastAsia="標楷體"/>
              </w:rPr>
              <w:t>Sal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  <w:tab w:val="left" w:pos="2622" w:leader="none"/>
              </w:tabs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命之源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看創世記二</w:t>
            </w:r>
            <w:r>
              <w:rPr>
                <w:rFonts w:eastAsia="標楷體"/>
              </w:rPr>
              <w:t>: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9~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神創造的三大要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立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「立地」是指創造大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聰明定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「定天」是指創造天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使深淵裂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創造海洋。換言之，智慧、聰明、知識是神創造之三大要素，我們豈不更需要它們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1~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智慧的功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真智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希伯來文亦可譯作「勝利」</w:t>
            </w:r>
            <w:r>
              <w:rPr>
                <w:rFonts w:eastAsia="標楷體"/>
              </w:rPr>
              <w:t>(Vicotry)</w:t>
            </w:r>
            <w:r>
              <w:rPr>
                <w:rFonts w:eastAsia="標楷體"/>
              </w:rPr>
              <w:t>，另一個譯法是「有睿智的判斷」</w:t>
            </w:r>
            <w:r>
              <w:rPr>
                <w:rFonts w:eastAsia="標楷體"/>
              </w:rPr>
              <w:t>(Sound judgement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謀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ezimmah = </w:t>
            </w:r>
            <w:r>
              <w:rPr>
                <w:rFonts w:eastAsia="標楷體"/>
              </w:rPr>
              <w:t>判斷是非的能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帶給我們的福氣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260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生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22)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260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安全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23)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260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甜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24)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260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信心與平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25)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26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22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7~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智慧教我們怎樣與人相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432" w:right="7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五寶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60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不要推辭行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27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60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對窮人要慷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28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60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不設計害鄰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29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6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可無故與人相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30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6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羨慕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~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追求智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留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~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高舉智慧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並不是指地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財富高升。而是指「做人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「敬畏神」方面高升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冠加在頭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看十六</w:t>
            </w:r>
            <w:r>
              <w:rPr>
                <w:rFonts w:eastAsia="標楷體"/>
              </w:rPr>
              <w:t xml:space="preserve">:31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指白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454" w:footer="19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43:00Z</dcterms:created>
  <dc:creator>蘇穎睿牧師－中國基督教播道會窩打老道山福音堂</dc:creator>
  <dc:description/>
  <cp:keywords/>
  <dc:language>en-US</dc:language>
  <cp:lastModifiedBy>kathie</cp:lastModifiedBy>
  <cp:lastPrinted>2005-07-21T12:30:00Z</cp:lastPrinted>
  <dcterms:modified xsi:type="dcterms:W3CDTF">2006-06-14T08:01:00Z</dcterms:modified>
  <cp:revision>20</cp:revision>
  <dc:subject/>
  <dc:title>靈修日程</dc:title>
</cp:coreProperties>
</file>