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ascii="Times New Roman" w:hAnsi="Times New Roman" w:eastAsia="華康隸書體W3;Arial Unicode MS"/>
          <w:b/>
          <w:spacing w:val="100"/>
          <w:w w:val="120"/>
          <w:sz w:val="40"/>
          <w:szCs w:val="40"/>
          <w:u w:val="single"/>
        </w:rPr>
        <w:t>日讀啟示錄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日期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eastAsia="標楷體"/>
                <w:sz w:val="26"/>
                <w:szCs w:val="26"/>
              </w:rPr>
              <w:t>經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詞語解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靈修時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四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6~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四活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四活物是什麼？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˙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在寶座與羔羊旁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(4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6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；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6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；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14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4)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˙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有六翅膀及很多眼睛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(4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6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，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8)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˙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常常敬拜主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(4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8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；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9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；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14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；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7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11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；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19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4)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˙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他們邀請約翰來看神忿怒之啟示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(6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；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6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7)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˙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把盛滿了神大怒的金碗給天使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(15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7)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˙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與以西結書一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6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所描繪的相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480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四活物是象徵些什麼？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有謂：代表神的四個屬性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獅子：威嚴；牛犢：忠心和忍耐；鷹：君權；人：智慧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)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亦有謂：獅子：馬太福音；牛犢：馬可福音；人：路加福音；鷹：約翰福音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亦有謂：獅子：人子；牛犢：祭司；人：基督；鷹：聖靈。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我以為第一個講法比較可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四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9~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天上的敬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盛滿了香的金爐</w:t>
            </w:r>
            <w:r>
              <w:rPr>
                <w:rFonts w:ascii="Times New Roman" w:hAnsi="Times New Roman" w:cs="新細明體;PMingLiU" w:eastAsia="新細明體;PMingLiU"/>
                <w:sz w:val="23"/>
                <w:szCs w:val="23"/>
              </w:rPr>
              <w:t>―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這香就是眾聖徒的禱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三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五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七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v.1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的異象與以西結書相似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參看以西結書二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9~10)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書卷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—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這書卷是用七印嚴封著，表示其內容是奧秘。這書卷是有關末日所要發生的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四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五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2~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誰配得上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79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當天使說：誰配得上開這書卷，當無人配得上，約翰就哭了，原因有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ab/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˙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失望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ab/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ab/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˙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世人罪惡太大，無人配得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69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耶穌被稱為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ab/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˙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猶大支派中的獅子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—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參看創四十九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9)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ab/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ab/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˙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大衛的根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以賽亞十一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，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10)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ab/>
              <w:tab/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˙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羔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五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五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6~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神的羔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277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羔羊的意思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—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通常希臘文是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amnos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，但約翰卻用另一個字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arnion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，這個字曾出現於耶利米十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19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，稱為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gentle lamb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277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這羔羊有被殺過的徵號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—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指耶穌被釘十字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277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七角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—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象徵「能力」和「權柄」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參看但以理七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24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；啟十三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1)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七眼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—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象徵聖靈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參看但以理七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9)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六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五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8~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向羔羊敬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唯有羔羊才配得上開七印，因為祂曾被殺，用祂的血救贖萬民萬族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買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—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agorazo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救贖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(redeem)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七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五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1~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羔羊讚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唱新歌</w:t>
            </w:r>
            <w:r>
              <w:rPr>
                <w:rFonts w:ascii="Symbol" w:hAnsi="Symbol" w:cs="Symbol" w:eastAsia="Symbol"/>
                <w:sz w:val="23"/>
                <w:szCs w:val="23"/>
              </w:rPr>
              <w:t>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legontes(v.11)(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譯作大聲說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。其實是指大聲唱，這與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v.9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一字不同。這裏是指有天使的加入，聲音更洪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360" w:footer="19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W4(P)" w:hAnsi="華康仿宋體W4(P)" w:eastAsia="華康仿宋體W4(P)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(P)" w:cs="Times New Roman"/>
    </w:rPr>
  </w:style>
  <w:style w:type="character" w:styleId="WW8Num1z1">
    <w:name w:val="WW8Num1z1"/>
    <w:qFormat/>
    <w:rPr>
      <w:rFonts w:ascii="Times New Roman" w:hAnsi="Times New Roman" w:eastAsia="華康楷書體W7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華康仿宋體W4(P)" w:cs="Times New Roman"/>
    </w:rPr>
  </w:style>
  <w:style w:type="character" w:styleId="WW8Num3z0">
    <w:name w:val="WW8Num3z0"/>
    <w:qFormat/>
    <w:rPr>
      <w:rFonts w:ascii="Times New Roman" w:hAnsi="Times New Roman" w:eastAsia="華康仿宋體W4(P)" w:cs="Times New Roman"/>
    </w:rPr>
  </w:style>
  <w:style w:type="character" w:styleId="WW8Num4z0">
    <w:name w:val="WW8Num4z0"/>
    <w:qFormat/>
    <w:rPr>
      <w:rFonts w:ascii="Times New Roman" w:hAnsi="Times New Roman" w:eastAsia="華康仿宋體W4(P)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華康仿宋體W4(P)" w:cs="Times New Roman"/>
    </w:rPr>
  </w:style>
  <w:style w:type="character" w:styleId="WW8Num6z0">
    <w:name w:val="WW8Num6z0"/>
    <w:qFormat/>
    <w:rPr>
      <w:rFonts w:ascii="Times New Roman" w:hAnsi="Times New Roman" w:eastAsia="華康仿宋體W4(P)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華康仿宋體W4(P)" w:cs="Times New Roman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8:11:00Z</dcterms:created>
  <dc:creator>Carol</dc:creator>
  <dc:description/>
  <cp:keywords/>
  <dc:language>en-US</dc:language>
  <cp:lastModifiedBy>IBM</cp:lastModifiedBy>
  <cp:lastPrinted>2005-01-21T17:35:00Z</cp:lastPrinted>
  <dcterms:modified xsi:type="dcterms:W3CDTF">2006-11-10T09:57:00Z</dcterms:modified>
  <cp:revision>6</cp:revision>
  <dc:subject/>
  <dc:title>靈修日程</dc:title>
</cp:coreProperties>
</file>