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3-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題：耶穌的家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年約</w:t>
            </w:r>
            <w:r>
              <w:rPr>
                <w:rFonts w:eastAsia="標楷體"/>
                <w:sz w:val="26"/>
                <w:szCs w:val="26"/>
                <w:lang w:val="es-ES"/>
              </w:rPr>
              <w:t>30</w:t>
            </w:r>
            <w:r>
              <w:rPr>
                <w:rFonts w:eastAsia="標楷體"/>
                <w:sz w:val="26"/>
                <w:szCs w:val="26"/>
                <w:lang w:val="es-ES"/>
              </w:rPr>
              <w:t>歲－為什麼耶穌要到</w:t>
            </w:r>
            <w:r>
              <w:rPr>
                <w:rFonts w:eastAsia="標楷體"/>
                <w:sz w:val="26"/>
                <w:szCs w:val="26"/>
                <w:lang w:val="es-ES"/>
              </w:rPr>
              <w:t>30</w:t>
            </w:r>
            <w:r>
              <w:rPr>
                <w:rFonts w:eastAsia="標楷體"/>
                <w:sz w:val="26"/>
                <w:szCs w:val="26"/>
                <w:lang w:val="es-ES"/>
              </w:rPr>
              <w:t>歲才出來傳道呢？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003" w:right="72" w:hanging="283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父親早死，作為大兒子，要負起養家的責任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003" w:right="72" w:hanging="283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在此期間，祂和其他人一樣生活，要了解他們的需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受試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受試探時的景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靈充滿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餓及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個試探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石頭變成食物－意思是叫耶穌不上十字架道路，改為派發食物給窮人，我稱之為「善工的引誘」，耶穌的答案：人活著不是單靠食物，乃是靠神口裏一切話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萬國榮華及權柄引誘祂－我稱之為「權之引誘」，耶穌的答案：當拜主你的神，單要事奉他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649" w:right="72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殿頂跳下－我稱之為「美名的引誘」藉行此神蹟來叫人跟隨，耶穌的回答：「不要試探主你的神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4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加利利事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在加利利開始祂的事工，加利利一名，希伯來文是</w:t>
            </w:r>
            <w:r>
              <w:rPr>
                <w:rFonts w:eastAsia="標楷體"/>
                <w:sz w:val="26"/>
                <w:szCs w:val="26"/>
              </w:rPr>
              <w:t>Gal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周圍被外邦人圍著，所以這裏的猶太人深受其他外邦人的影響，加利利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，每村人口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故加利利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萬人，極其肥沃，在那兒的人也較開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在會堂開始他的事工。若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男人，便可組成一個會堂，在會堂中，有禱告、讀經及教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6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的福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拿撒勒－是一個鎮，人口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心耶穌所引用的聖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賽亞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耶穌漏了「報仇的日子」，指明耶穌第一次來是拯救，而非審判，到第二次再來的時候，才會審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2-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人們的反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.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眾人稱讚神－希奇祂口中之恩言，並問：祂不是約瑟的兒子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4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先知在本地不受歡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眾人的反應－他們不喜歡耶穌的話，想把祂推下山崖，但耶穌卻在他們中間直行過去了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960" w:hanging="10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趕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960" w:hanging="10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：被污鬼附著的人，耶穌</w:t>
            </w:r>
          </w:p>
          <w:p>
            <w:pPr>
              <w:pStyle w:val="Normal"/>
              <w:spacing w:lineRule="exact" w:line="320"/>
              <w:ind w:firstLine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迦百農</w:t>
            </w:r>
          </w:p>
          <w:p>
            <w:pPr>
              <w:pStyle w:val="Normal"/>
              <w:spacing w:lineRule="exact" w:line="320"/>
              <w:ind w:firstLine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安息日</w:t>
            </w:r>
          </w:p>
          <w:p>
            <w:pPr>
              <w:pStyle w:val="Normal"/>
              <w:spacing w:lineRule="exact" w:line="320"/>
              <w:ind w:firstLine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：耶穌趕鬼</w:t>
            </w:r>
          </w:p>
          <w:p>
            <w:pPr>
              <w:pStyle w:val="Normal"/>
              <w:spacing w:lineRule="exact" w:line="320"/>
              <w:ind w:firstLine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完成：耶穌責備他，並吩咐它從那人身上出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firstLine="43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：成功，耶穌的名傳遍了四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623"/>
        </w:tabs>
        <w:ind w:left="1623" w:hanging="567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"/>
      <w:lvlJc w:val="left"/>
      <w:pPr>
        <w:tabs>
          <w:tab w:val="num" w:pos="1649"/>
        </w:tabs>
        <w:ind w:left="1649" w:hanging="567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2042"/>
        </w:tabs>
        <w:ind w:left="20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2"/>
        </w:tabs>
        <w:ind w:left="25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2"/>
        </w:tabs>
        <w:ind w:left="30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2"/>
        </w:tabs>
        <w:ind w:left="34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2"/>
        </w:tabs>
        <w:ind w:left="39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2"/>
        </w:tabs>
        <w:ind w:left="44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2"/>
        </w:tabs>
        <w:ind w:left="492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4:00Z</dcterms:created>
  <dc:creator>Carol</dc:creator>
  <dc:description/>
  <cp:keywords/>
  <dc:language>en-US</dc:language>
  <cp:lastModifiedBy>IBM</cp:lastModifiedBy>
  <cp:lastPrinted>2007-05-31T10:23:00Z</cp:lastPrinted>
  <dcterms:modified xsi:type="dcterms:W3CDTF">2007-06-22T06:54:00Z</dcterms:modified>
  <cp:revision>2</cp:revision>
  <dc:subject/>
  <dc:title>靈修日程</dc:title>
</cp:coreProperties>
</file>