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~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遠離淫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逃避色的引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不可離棄神的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有神的話作為提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要接近淫婦及引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逃避這些引誘，不讓自己處在引誘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~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行淫的代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個不遠離淫婦的人，陷入色的引誘中，結果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去尊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尊榮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力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健康，自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失去歲月給殘忍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失去生命和歲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9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失去金錢財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10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去健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11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悔和內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12-13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完全毀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14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去教會及弟兄姊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.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5~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持守你的貞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喝自己池中的水，飲自己井裡的活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只愛你的丈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妻子，不可不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漲溢在外，流在街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可與外人有染。「婚姻人人要尊重，床也不可污穢」。所有在婚姻以外的性行為都是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泉源蒙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喻婚姻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9~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要愛你的妻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.2</w:t>
            </w:r>
            <w:r>
              <w:rPr>
                <w:rFonts w:eastAsia="標楷體"/>
              </w:rPr>
              <w:t>喻妻子為可愛的麀鹿，為可喜的母鹿，只愛慕你的妻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女，淫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人的妻子，引誘你的淫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~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對婚姻不忠的後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和華是知道我們一切，不可隱藏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切罪行都在祂眼前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和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修平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監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一切的道路，無所遁形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人必被自己的罪纒繞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受訓誨必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~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不隨便作他人之擔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保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借貸之擔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擊掌</w:t>
            </w:r>
            <w:r>
              <w:rPr>
                <w:rFonts w:eastAsia="標楷體"/>
              </w:rPr>
              <w:t>(v.1)=</w:t>
            </w:r>
            <w:r>
              <w:rPr>
                <w:rFonts w:eastAsia="標楷體"/>
              </w:rPr>
              <w:t>作擔保之象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箴言吩咐我們不要隨便作人錢財上的擔保，因為我們就會被這些「承諾」纒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~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脫離借貸之捆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落在朋友手中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指錢財上負債，因作了他人之擔保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怎樣解決這問題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卑，謙虛去求你的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債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力作工還債，不可偷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746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43:00Z</dcterms:created>
  <dc:creator>蘇穎睿牧師－中國基督教播道會窩打老道山福音堂</dc:creator>
  <dc:description/>
  <cp:keywords/>
  <dc:language>en-US</dc:language>
  <cp:lastModifiedBy>kathie</cp:lastModifiedBy>
  <cp:lastPrinted>2005-08-12T14:18:00Z</cp:lastPrinted>
  <dcterms:modified xsi:type="dcterms:W3CDTF">2006-06-14T08:03:00Z</dcterms:modified>
  <cp:revision>54</cp:revision>
  <dc:subject/>
  <dc:title>靈修日程</dc:title>
</cp:coreProperties>
</file>