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耶利米哀歌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-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主旨：耶路撒冷的景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黃金，純金－指耶路撒冷之眾子，昔日是滿有光采，今日已失光變色，賤如窰匠手下的瓦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耶利米用這個比喻表明以色列民已成卑微的一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-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以色列民之景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野狗－下賤之動物，到處流蕩，他們尚且懂得奶乳他們的子女，但以色列民，卻像那些殘暴的駝鳥一般，不理會他們的子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色列民的今昔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32" w:righ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昔：吃美好的食物，卧朱紅褥子。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32" w:righ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今：在街到處流蕩，飢餓無援，躺在糞堆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-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耶路撒冷與所多瑪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耶利米比較耶路撒冷和所多瑪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比所多瑪的罪孽更大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同樣是轉眼間被傾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7-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撒冷貴冑的景況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耶利米比較他們今昔之景況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32" w:righ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昔：比雪純淨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52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比奶更白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52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體比紅寶石更紅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52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光潤如藍寶石。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32" w:righ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今：面貌比煤炭更黑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52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街上無人認識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52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皮包骨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152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枯乾如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10-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54" w:right="72" w:hanging="454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耶和華的烈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飢餓帶來的恐怖事件－親手煮自己的兒女作為食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這是因為耶和華的烈怒加在他們身上之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鞏固的耶路撒冷城？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耶路撒冷－極其鞏固，世上人都不相信她竟會淪陷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但她之倒塌是因耶和華懲罰以色列人的罪過。</w:t>
            </w:r>
          </w:p>
          <w:p>
            <w:pPr>
              <w:pStyle w:val="Normal"/>
              <w:snapToGrid w:val="false"/>
              <w:spacing w:lineRule="exact" w:line="320"/>
              <w:ind w:left="480" w:righ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3-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旨：罪的後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色列的苦況，是因為他們的罪惡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先知的罪惡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祭司的罪孽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他們流義人之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後果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瞎子亂走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被血玷污，無人摸他們的衣服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1047" w:right="72" w:hanging="56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他們如痲瘋病人一樣：無人肯接近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1047" w:right="72" w:hanging="56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到處飄流，無人接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10" w:footer="193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˙"/>
      <w:lvlJc w:val="left"/>
      <w:pPr>
        <w:tabs>
          <w:tab w:val="num" w:pos="737"/>
        </w:tabs>
        <w:ind w:left="737" w:hanging="283"/>
      </w:pPr>
      <w:rPr>
        <w:rFonts w:ascii="新細明體" w:hAnsi="新細明體" w:cs="新細明體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bullet"/>
      <w:lvlText w:val="˙"/>
      <w:lvlJc w:val="left"/>
      <w:pPr>
        <w:tabs>
          <w:tab w:val="num" w:pos="1047"/>
        </w:tabs>
        <w:ind w:left="1047" w:hanging="567"/>
      </w:pPr>
      <w:rPr>
        <w:rFonts w:ascii="新細明體" w:hAnsi="新細明體" w:cs="新細明體" w:hint="default"/>
      </w:rPr>
    </w:lvl>
    <w:lvl w:ilvl="1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˙"/>
      <w:lvlJc w:val="left"/>
      <w:pPr>
        <w:tabs>
          <w:tab w:val="num" w:pos="1047"/>
        </w:tabs>
        <w:ind w:left="1047" w:hanging="567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˙"/>
      <w:lvlJc w:val="left"/>
      <w:pPr>
        <w:tabs>
          <w:tab w:val="num" w:pos="737"/>
        </w:tabs>
        <w:ind w:left="737" w:hanging="283"/>
      </w:pPr>
      <w:rPr>
        <w:rFonts w:ascii="新細明體" w:hAnsi="新細明體" w:cs="新細明體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3">
    <w:name w:val="WW8Num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eastAsia="新細明體;PMingLiU" w:cs="Wingdings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4z3">
    <w:name w:val="WW8Num1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Wingdings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Wingdings" w:hAnsi="Wingdings" w:cs="Wingdings"/>
      <w:b w:val="false"/>
      <w:i w:val="false"/>
      <w:sz w:val="28"/>
    </w:rPr>
  </w:style>
  <w:style w:type="character" w:styleId="WW8Num20z3">
    <w:name w:val="WW8Num2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3z3">
    <w:name w:val="WW8Num2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4z3">
    <w:name w:val="WW8Num2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b w:val="false"/>
      <w:i w:val="false"/>
      <w:sz w:val="28"/>
    </w:rPr>
  </w:style>
  <w:style w:type="character" w:styleId="WW8Num26z3">
    <w:name w:val="WW8Num2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45:00Z</dcterms:created>
  <dc:creator>Carol</dc:creator>
  <dc:description/>
  <cp:keywords/>
  <dc:language>en-US</dc:language>
  <cp:lastModifiedBy>kathie</cp:lastModifiedBy>
  <cp:lastPrinted>2006-11-09T17:36:00Z</cp:lastPrinted>
  <dcterms:modified xsi:type="dcterms:W3CDTF">2006-11-18T04:22:00Z</dcterms:modified>
  <cp:revision>12</cp:revision>
  <dc:subject/>
  <dc:title>靈修日程</dc:title>
</cp:coreProperties>
</file>