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6~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警告懶惰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懶惰的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sel</w:t>
            </w:r>
            <w:r>
              <w:rPr>
                <w:rFonts w:eastAsia="標楷體"/>
              </w:rPr>
              <w:t>一字在箴言書出現過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次。但在整本舊約，除箴言書外並沒有出現。</w:t>
            </w:r>
            <w:r>
              <w:rPr>
                <w:rFonts w:eastAsia="標楷體"/>
              </w:rPr>
              <w:t>asel</w:t>
            </w:r>
            <w:r>
              <w:rPr>
                <w:rFonts w:eastAsia="標楷體"/>
              </w:rPr>
              <w:t>這字不但是指懶惰，更是指一個毫無責任感的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元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螞蟻中並沒有元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首領之類。但卻是井井有條，有規有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~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對懶惰人的勸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睡到幾時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廿四</w:t>
            </w:r>
            <w:r>
              <w:rPr>
                <w:rFonts w:eastAsia="標楷體"/>
              </w:rPr>
              <w:t>:33-34</w:t>
            </w:r>
            <w:r>
              <w:rPr>
                <w:rFonts w:eastAsia="標楷體"/>
              </w:rPr>
              <w:t>再重覆，這正指出常躺在床上的蔽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懶惰的危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貧窮和缺乏，接踵而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2~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警告惡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賴惡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是一個人，指一個不義、邪惡、充滿暴力的惡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乖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文的意思是</w:t>
            </w:r>
            <w:r>
              <w:rPr>
                <w:rFonts w:eastAsia="標楷體"/>
              </w:rPr>
              <w:t>twisted</w:t>
            </w:r>
            <w:r>
              <w:rPr>
                <w:rFonts w:eastAsia="標楷體"/>
              </w:rPr>
              <w:t>，指扭曲事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6~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耶和華所恨惡的六樣東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，七：這是一個常見的用詞，第七樣是頭六樣的總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耶和華所憎惡的有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傲的眼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撒謊的舌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無辜人血的手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謀惡計的心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跑行惡的腳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吐謊言的假見證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結：叫弟兄分裂的人是神所憎惡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0~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聽父母的誡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繫在心上，掛在項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常常牢記，不要放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2~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遠避淫婦，要聽父母之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誡命是燈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則是光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誨的責備是生命之道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道德的女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5~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警告淫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90805</wp:posOffset>
                      </wp:positionV>
                      <wp:extent cx="152400" cy="23495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350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3240 h 133200"/>
                                  <a:gd name="textAreaBottom" fmla="*/ 129960 h 1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0.85pt;margin-top:7.15pt;width:11.95pt;height:1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不要戀慕她的美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不要被她眼皮勾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0805</wp:posOffset>
                      </wp:positionV>
                      <wp:extent cx="911225" cy="349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色的危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27.55pt;mso-wrap-distance-left:9.05pt;mso-wrap-distance-right:9.05pt;mso-wrap-distance-top:0pt;mso-wrap-distance-bottom:0pt;margin-top:7.15pt;mso-position-vertical-relative:text;margin-left:1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色的危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危險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使人只剩一塊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　　獵取人寶貴的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00" w:right="746" w:gutter="0" w:header="0" w:top="454" w:footer="19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－中國基督教播道會窩打老道山福音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43:00Z</dcterms:created>
  <dc:creator>蘇穎睿牧師－中國基督教播道會窩打老道山福音堂</dc:creator>
  <dc:description/>
  <cp:keywords/>
  <dc:language>en-US</dc:language>
  <cp:lastModifiedBy>kathie</cp:lastModifiedBy>
  <cp:lastPrinted>2005-08-12T14:18:00Z</cp:lastPrinted>
  <dcterms:modified xsi:type="dcterms:W3CDTF">2006-06-14T08:03:00Z</dcterms:modified>
  <cp:revision>76</cp:revision>
  <dc:subject/>
  <dc:title>靈修日程</dc:title>
</cp:coreProperties>
</file>