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  <w:tab w:val="left" w:pos="7800" w:leader="none"/>
          <w:tab w:val="left" w:pos="10530" w:leader="underscore"/>
        </w:tabs>
        <w:spacing w:lineRule="exact" w:line="240"/>
        <w:jc w:val="both"/>
        <w:rPr>
          <w:rFonts w:ascii="全真楷書;細明體" w:hAnsi="全真楷書;細明體" w:eastAsia="全真楷書;細明體"/>
          <w:sz w:val="10"/>
        </w:rPr>
      </w:pPr>
      <w:r>
        <w:rPr>
          <w:rFonts w:eastAsia="華康行書體(P)" w:ascii="華康行書體(P)" w:hAnsi="華康行書體(P)"/>
          <w:sz w:val="72"/>
        </w:rPr>
        <w:tab/>
      </w:r>
    </w:p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36"/>
          <w:szCs w:val="36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  <w:szCs w:val="36"/>
        </w:rPr>
      </w:pPr>
      <w:r>
        <w:rPr>
          <w:rFonts w:eastAsia="全真楷書;細明體" w:ascii="全真楷書;細明體" w:hAnsi="全真楷書;細明體"/>
          <w:sz w:val="10"/>
          <w:szCs w:val="36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0"/>
        <w:gridCol w:w="130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0-26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閃的後裔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若我們比較這家譜與第五章的家譜；我們發覺第五章的家譜重點在「死亡」（某某人活到多少歲就死了），這家譜的重點在「生命」（某某人活到多少歲生兒育女）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亞伯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亞伯蘭的祖宗是「閃」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7-32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他拉的拖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他拉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6)</w:t>
            </w:r>
            <w:r>
              <w:rPr>
                <w:rFonts w:ascii="標楷體" w:hAnsi="標楷體" w:eastAsia="標楷體"/>
                <w:sz w:val="24"/>
                <w:szCs w:val="24"/>
              </w:rPr>
              <w:t>－原文的意思是「拖延」</w:t>
            </w:r>
            <w:r>
              <w:rPr>
                <w:rFonts w:eastAsia="標楷體"/>
                <w:sz w:val="24"/>
                <w:szCs w:val="24"/>
              </w:rPr>
              <w:t>(delay)</w:t>
            </w:r>
            <w:r>
              <w:rPr>
                <w:rFonts w:ascii="標楷體" w:hAnsi="標楷體" w:eastAsia="標楷體"/>
                <w:sz w:val="24"/>
                <w:szCs w:val="24"/>
              </w:rPr>
              <w:t>，他拉本來要離開迦勒底的吾珥，這是拜偶像之地（參看約書亞記二十四：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），但來到哈蘭（即邊界地方），卻留在哈蘭不往前行，結果死在哈蘭；這正式是「拖延」的本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拿鶴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9)</w:t>
            </w:r>
            <w:r>
              <w:rPr>
                <w:rFonts w:ascii="標楷體" w:hAnsi="標楷體" w:eastAsia="標楷體"/>
                <w:sz w:val="24"/>
                <w:szCs w:val="24"/>
              </w:rPr>
              <w:t>－拿鶴的妻子是密迦，也是他兄弟哈蘭的女兒，也即是他的姪女，由此可見「亂倫」一事是極普遍的；這也是神要他們離開這罪惡之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他拉共活了二百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eastAsia="標楷體"/>
                <w:sz w:val="24"/>
                <w:szCs w:val="24"/>
              </w:rPr>
              <w:t>五歲－亞伯蘭出哈蘭的時候是七十五歲；而他拉是在七十歲時生亞伯蘭，換言之，當亞伯蘭離開哈蘭時，他拉應該是一百四十五歲，也即是說，他至少住在哈蘭有六十年之久才離開世界。他不繼續前往應許地，不是因為身體健康緣故，而是心靈（拖延）原故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5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225" w:right="-18" w:hanging="22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亞伯蘭憑信心離開吾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225" w:right="-18" w:hanging="225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成為大國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eastAsia="標楷體"/>
                <w:sz w:val="24"/>
                <w:szCs w:val="24"/>
              </w:rPr>
              <w:t>v.</w:t>
            </w:r>
            <w:r>
              <w:rPr>
                <w:rFonts w:eastAsia="標楷體"/>
                <w:sz w:val="24"/>
                <w:szCs w:val="24"/>
              </w:rPr>
              <w:t xml:space="preserve"> 2-3</w:t>
            </w:r>
            <w:r>
              <w:rPr>
                <w:rFonts w:ascii="標楷體" w:hAnsi="標楷體" w:eastAsia="標楷體"/>
                <w:sz w:val="24"/>
                <w:szCs w:val="24"/>
              </w:rPr>
              <w:t>是上帝與亞伯蘭立約的應許，其福氣有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672" w:right="-18" w:hanging="39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成為大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672" w:right="-18" w:hanging="39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名為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672" w:right="-18" w:hanging="39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上萬族因他得福</w:t>
            </w:r>
          </w:p>
          <w:p>
            <w:pPr>
              <w:pStyle w:val="Normal"/>
              <w:snapToGrid w:val="false"/>
              <w:spacing w:lineRule="exact" w:line="280"/>
              <w:ind w:left="672"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當我們留意這些福氣，甚少是有關亞伯蘭自己的，也不是物質方面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-9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亞伯蘭入迦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示劍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6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他分別在示劍及伯特利東邊建了壇，求告耶和華的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橡樹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6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橡樹是迦南人築壇拜偶像的地方，摩利可能就是當日拜偶像之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-13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亞伯蘭的軟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妹子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3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亞伯蘭並不是完全說謊，參看二十：</w:t>
            </w: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eastAsia="標楷體"/>
                <w:sz w:val="24"/>
                <w:szCs w:val="24"/>
              </w:rPr>
              <w:t>，撒拉是同父異母的妹妹，然而，亞伯蘭的問題是：當饑荒來到，他不求告耶和華便離開迦南往埃及地去，去到時又恐懼因妻子美麗而自己有所虧損，這是他的軟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我的命因你存活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3)</w:t>
            </w:r>
            <w:r>
              <w:rPr>
                <w:rFonts w:ascii="標楷體" w:hAnsi="標楷體" w:eastAsia="標楷體"/>
                <w:sz w:val="24"/>
                <w:szCs w:val="24"/>
              </w:rPr>
              <w:t>－亞伯蘭是想到自己的性命，而不是他妻子的性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-16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亞伯蘭的試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法老</w:t>
            </w:r>
            <w:r>
              <w:rPr>
                <w:rFonts w:eastAsia="標楷體"/>
                <w:sz w:val="24"/>
                <w:szCs w:val="24"/>
              </w:rPr>
              <w:t>(v. 15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埃及的皇帝</w:t>
            </w:r>
          </w:p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7-20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上帝的保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降大災</w:t>
            </w:r>
            <w:r>
              <w:rPr>
                <w:rFonts w:eastAsia="標楷體"/>
                <w:sz w:val="24"/>
                <w:szCs w:val="24"/>
              </w:rPr>
              <w:t>(v. 17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雖然亞伯蘭的軟弱，但神仍保守他，免得他和妻子受害，請參考及比較出埃及記神降災給法老</w:t>
            </w:r>
          </w:p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;細明體" w:hAnsi="全真楷書;細明體" w:eastAsia="全真楷書;細明體"/>
                <w:sz w:val="24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454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華康少女文字W7(P)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9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46:00Z</dcterms:created>
  <dc:creator>SF EFC</dc:creator>
  <dc:description/>
  <cp:keywords/>
  <dc:language>en-US</dc:language>
  <cp:lastModifiedBy>IBM</cp:lastModifiedBy>
  <cp:lastPrinted>1998-12-24T14:35:00Z</cp:lastPrinted>
  <dcterms:modified xsi:type="dcterms:W3CDTF">2007-01-27T03:39:00Z</dcterms:modified>
  <cp:revision>3</cp:revision>
  <dc:subject/>
  <dc:title>靈修日程</dc:title>
</cp:coreProperties>
</file>