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Times New Roman" w:hAnsi="Times New Roman"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ascii="Times New Roman" w:hAnsi="Times New Roman" w:eastAsia="華康隸書體W3;Arial Unicode MS"/>
          <w:b/>
          <w:spacing w:val="100"/>
          <w:w w:val="120"/>
          <w:sz w:val="40"/>
          <w:szCs w:val="40"/>
          <w:u w:val="single"/>
        </w:rPr>
        <w:t>日讀啟示錄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</w:rPr>
              <w:t>日期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ascii="Times New Roman" w:hAnsi="Times New Roman" w:eastAsia="標楷體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Times New Roman" w:hAnsi="Times New Roman" w:eastAsia="標楷體"/>
              </w:rPr>
              <w:t>詞語解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靈修時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九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20~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sz w:val="23"/>
                <w:szCs w:val="23"/>
              </w:rPr>
              <w:t>本段主旨：第六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/>
            </w:pPr>
            <w:r>
              <w:rPr>
                <w:rFonts w:ascii="標楷體" w:hAnsi="標楷體" w:cs="新細明體;PMingLiU" w:eastAsia="標楷體"/>
                <w:sz w:val="23"/>
                <w:szCs w:val="23"/>
              </w:rPr>
              <w:t>雖然如此大的災害，人仍不悔改。還去拜偶像及行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sz w:val="23"/>
                <w:szCs w:val="23"/>
              </w:rPr>
              <w:t xml:space="preserve">邪術 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- pharmakeion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（英文的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pharmacies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由此字而來）－參看加拉太書五：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20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十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1~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sz w:val="23"/>
                <w:szCs w:val="23"/>
              </w:rPr>
              <w:t>本段主旨：天使和小書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sz w:val="23"/>
                <w:szCs w:val="23"/>
              </w:rPr>
              <w:t xml:space="preserve">天使 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–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 xml:space="preserve"> 大力、披雲彩、頭上有虹、臉像日頭、兩腳如火柱、手持小書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sz w:val="23"/>
                <w:szCs w:val="23"/>
              </w:rPr>
              <w:t xml:space="preserve">小書卷 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–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biblaridion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，與五：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羔羊所持的書卷不同（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biblion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）。這小書卷明顯是天使要執行的任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三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十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5~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宣告與警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標楷體" w:hAnsi="標楷體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不再有時日了（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v.6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）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–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不要再耽延了，因為時日無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57" w:right="72" w:hanging="357"/>
              <w:jc w:val="both"/>
              <w:rPr/>
            </w:pPr>
            <w:r>
              <w:rPr>
                <w:rFonts w:eastAsia="標楷體" w:cs="新細明體;PMingLiU" w:ascii="標楷體" w:hAnsi="標楷體"/>
                <w:sz w:val="23"/>
                <w:szCs w:val="23"/>
              </w:rPr>
              <w:t>v.7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表明當第七號吹嚮時，神的奧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秘就會成全了，而這奧秘已有先知宣告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四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十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8~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吃了那書卷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約翰以天使吩咐，吃了那書卷：在口中甜如蜜，在腹中卻是苦的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意思是：神的話語對信徒來說是甜如蜜，但對非信徒來說是苦的，因為這是神的審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五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十一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1~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量度聖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57" w:right="72" w:hanging="357"/>
              <w:jc w:val="both"/>
              <w:rPr/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杖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–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kanon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，是一個葦子。昔日用作量度之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57" w:right="72" w:hanging="357"/>
              <w:jc w:val="both"/>
              <w:rPr/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神的殿和祭壇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神的殿是指內院，不包括外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57" w:right="72" w:hanging="357"/>
              <w:jc w:val="both"/>
              <w:rPr/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四十二個月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–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外邦人會踐踏聖殿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42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個月。（參看但以理書九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27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六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十一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3~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兩個見證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right="72" w:hanging="357"/>
              <w:jc w:val="both"/>
              <w:rPr/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有人以為這兩個見證人是摩西和以利亞，但這只屬猜度而已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這兩個見證人又稱為兩棵橄欖樹，兩個燈台。（參看撒迦利亞書四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2-14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七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十一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7~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兩個見證人的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57" w:right="72" w:hanging="357"/>
              <w:jc w:val="both"/>
              <w:rPr/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無底坑裡的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–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即敵基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57" w:right="72" w:hanging="357"/>
              <w:jc w:val="both"/>
              <w:rPr/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這敵基督會殺害這兩個見證人，在三天半內不准埋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19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W4(P)" w:hAnsi="華康仿宋體W4(P)" w:eastAsia="華康仿宋體W4(P)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(P)" w:cs="Times New Roman"/>
    </w:rPr>
  </w:style>
  <w:style w:type="character" w:styleId="WW8Num2z0">
    <w:name w:val="WW8Num2z0"/>
    <w:qFormat/>
    <w:rPr>
      <w:rFonts w:ascii="Times New Roman" w:hAnsi="Times New Roman" w:eastAsia="華康仿宋體W4(P)" w:cs="Times New Roman"/>
    </w:rPr>
  </w:style>
  <w:style w:type="character" w:styleId="WW8Num3z0">
    <w:name w:val="WW8Num3z0"/>
    <w:qFormat/>
    <w:rPr>
      <w:rFonts w:ascii="Times New Roman" w:hAnsi="Times New Roman" w:eastAsia="華康仿宋體W4(P)" w:cs="Times New Roman"/>
    </w:rPr>
  </w:style>
  <w:style w:type="character" w:styleId="WW8Num4z0">
    <w:name w:val="WW8Num4z0"/>
    <w:qFormat/>
    <w:rPr>
      <w:rFonts w:ascii="Times New Roman" w:hAnsi="Times New Roman" w:eastAsia="華康仿宋體W4(P)" w:cs="Times New Roman"/>
    </w:rPr>
  </w:style>
  <w:style w:type="character" w:styleId="WW8Num5z0">
    <w:name w:val="WW8Num5z0"/>
    <w:qFormat/>
    <w:rPr>
      <w:rFonts w:ascii="Times New Roman" w:hAnsi="Times New Roman" w:eastAsia="華康仿宋體W4(P)" w:cs="Times New Roman"/>
    </w:rPr>
  </w:style>
  <w:style w:type="character" w:styleId="WW8Num6z0">
    <w:name w:val="WW8Num6z0"/>
    <w:qFormat/>
    <w:rPr>
      <w:rFonts w:ascii="Times New Roman" w:hAnsi="Times New Roman" w:eastAsia="華康仿宋體W4(P)" w:cs="Times New Roman"/>
    </w:rPr>
  </w:style>
  <w:style w:type="character" w:styleId="WW8Num7z0">
    <w:name w:val="WW8Num7z0"/>
    <w:qFormat/>
    <w:rPr>
      <w:rFonts w:ascii="Times New Roman" w:hAnsi="Times New Roman" w:eastAsia="華康仿宋體W4(P)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2:23:00Z</dcterms:created>
  <dc:creator>Carol</dc:creator>
  <dc:description/>
  <cp:keywords/>
  <dc:language>en-US</dc:language>
  <cp:lastModifiedBy>IBM</cp:lastModifiedBy>
  <cp:lastPrinted>2005-04-01T15:31:00Z</cp:lastPrinted>
  <dcterms:modified xsi:type="dcterms:W3CDTF">2006-11-10T10:01:00Z</dcterms:modified>
  <cp:revision>17</cp:revision>
  <dc:subject/>
  <dc:title>靈修日程</dc:title>
</cp:coreProperties>
</file>