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~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兩個見證人的復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復活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時間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三天半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ab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如何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神把生氣放進他們裡面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ab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結果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他們站起來，眾人都懼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升天：他們為駕著雲升上天上去，他們的仇敵也看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~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神的忿怒與審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地震：發生在耶路撒冷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/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遭毀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被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結果：他們懼怕，並歸榮耀給天上的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第七號吹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上的聲音：萬國者歸基督所統治。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比較以西結書廿一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6-2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；但以理書二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老宣告神的審判，這審判亦包括對祂僕人的賞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身披日頭的婦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婦人是誰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身披日頭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腳踏月亮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星冠冕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稱為天上的異象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懷孕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婦人就是以色列（參看創世記卅七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9-1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，亦有人說這是馬利亞，但應該不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~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天上的大紅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是第二個異象，這龍是誰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頭十角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頭上戴七個冠冕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尾巴拖著天上星辰的三分一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紅龍就是撒但，紅是代表「流血」，十角＝十國（參看但以理書七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~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第三個異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個男孩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男孩子是誰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鐵杖管轄萬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被提到神寶座那裡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很明顯，這就是耶穌基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婦人逃到曠野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26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個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~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天上之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米迦勒和他的天使大戰撒但和牠的爪牙。撒但的名字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古蛇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魔鬼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撒但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牠是迷惑天下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01T15:31:00Z</cp:lastPrinted>
  <dcterms:modified xsi:type="dcterms:W3CDTF">2006-11-10T10:01:00Z</dcterms:modified>
  <cp:revision>28</cp:revision>
  <dc:subject/>
  <dc:title>靈修日程</dc:title>
</cp:coreProperties>
</file>