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2-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ascii="標楷體" w:hAnsi="標楷體" w:eastAsia="標楷體" w:cs="標楷體"/>
                <w:lang w:val="es-ES"/>
              </w:rPr>
            </w:pPr>
            <w:r>
              <w:rPr>
                <w:rFonts w:ascii="標楷體" w:hAnsi="標楷體" w:cs="標楷體" w:eastAsia="標楷體"/>
                <w:lang w:val="es-ES"/>
              </w:rPr>
              <w:t>主題：平靜風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rPr/>
            </w:pPr>
            <w:r>
              <w:rPr>
                <w:rFonts w:ascii="標楷體" w:hAnsi="標楷體" w:cs="標楷體" w:eastAsia="標楷體"/>
                <w:lang w:val="es-ES"/>
              </w:rPr>
              <w:t>背景：加利利海位於海拔以下</w:t>
            </w:r>
            <w:r>
              <w:rPr>
                <w:rFonts w:eastAsia="標楷體" w:cs="標楷體" w:ascii="標楷體" w:hAnsi="標楷體"/>
                <w:lang w:val="es-ES"/>
              </w:rPr>
              <w:t>600</w:t>
            </w:r>
            <w:r>
              <w:rPr>
                <w:rFonts w:ascii="標楷體" w:hAnsi="標楷體" w:cs="標楷體" w:eastAsia="標楷體"/>
                <w:lang w:val="es-ES"/>
              </w:rPr>
              <w:t>多呎，由於四面環山，當冷空氣向下流，往往形成突如其來之暴風，真是「天有不測之風雲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ascii="標楷體" w:hAnsi="標楷體" w:eastAsia="標楷體" w:cs="標楷體"/>
                <w:lang w:val="es-ES"/>
              </w:rPr>
            </w:pPr>
            <w:r>
              <w:rPr>
                <w:rFonts w:ascii="標楷體" w:hAnsi="標楷體" w:cs="標楷體" w:eastAsia="標楷體"/>
                <w:lang w:val="es-ES"/>
              </w:rPr>
              <w:t>門徒面對風浪的反應是什麼？這與耶穌的反應有何不同？原因何在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ascii="標楷體" w:hAnsi="標楷體" w:eastAsia="標楷體" w:cs="標楷體"/>
                <w:lang w:val="es-ES"/>
              </w:rPr>
            </w:pPr>
            <w:r>
              <w:rPr>
                <w:rFonts w:ascii="標楷體" w:hAnsi="標楷體" w:cs="標楷體" w:eastAsia="標楷體"/>
                <w:lang w:val="es-ES"/>
              </w:rPr>
              <w:t>門徒在耶穌平靜風浪後的反應又是什麼？他們的問題：「這到底是誰？他吩咐風和水，連風和水也聽從他了。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6-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一個不似人的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格拉森－是希臘人聚居的地方，在加利利的對面。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被鬼附的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理性－住在墳墓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羞恥－不穿衣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家與朋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休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尊嚴－被人用鐵鍊鎖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盼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人是怎樣對待這個不似人的人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0-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主的醫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問他什麼問題？「名」是什麼意思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為什麼叫自己「群」？這表示了他已經失去了他的身份，把自己認同在那群鬼上，今日有許多人也忘記了自己的身份，把自己認同在「錢」「名」「權」「色」等上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耶穌准許鬼入豬群？這是因為這人親眼目睹豬闖下山崖，表示所有的鬼已離開他了，在心理上他得到完全的醫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4-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highlight w:val="yellow"/>
              </w:rPr>
              <w:t>奇異的反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種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/>
            </w:pPr>
            <w:r>
              <w:rPr>
                <w:rFonts w:ascii="標楷體" w:hAnsi="標楷體" w:cs="標楷體" w:eastAsia="標楷體"/>
              </w:rPr>
              <w:t>路旁──被人踐踏，及飛鳥吃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/>
            </w:pPr>
            <w:r>
              <w:rPr>
                <w:rFonts w:ascii="標楷體" w:hAnsi="標楷體" w:cs="標楷體" w:eastAsia="標楷體"/>
              </w:rPr>
              <w:t>磐石──指淺土下的磐石，缺水而枯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荊棘──田地清理不淨，使荊棘之種子快長起來，使植物窒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土──生長起來，結實百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38-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比喻的解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旁──無心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shut mind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磐石──沒有根，暫時信，試煉一來就後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荊棘──被今世的思慮、錢財、宴樂擠住，結不出果子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土──持守在誠實善良的心，忍耐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40-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燈與燈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v.16 </w:t>
            </w:r>
            <w:r>
              <w:rPr>
                <w:rFonts w:ascii="標楷體" w:hAnsi="標楷體" w:cs="標楷體" w:eastAsia="標楷體"/>
              </w:rPr>
              <w:t>指明基督徒要在世界發光，作見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v.17 </w:t>
            </w:r>
            <w:r>
              <w:rPr>
                <w:rFonts w:ascii="標楷體" w:hAnsi="標楷體" w:cs="標楷體" w:eastAsia="標楷體"/>
              </w:rPr>
              <w:t>說明掩藏之事──完全洩露出來，要光明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18──</w:t>
            </w:r>
            <w:r>
              <w:rPr>
                <w:rFonts w:ascii="標楷體" w:hAnsi="標楷體" w:cs="標楷體" w:eastAsia="標楷體"/>
              </w:rPr>
              <w:t>不變之道理：凡有的加給他，沒有的，連他自己以為有的都要奪去。所以我們一定要使用我們的恩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-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耶穌的母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是耶穌的母親及兄弟姊妹──聽了神之道而遵行的人，就是耶穌的母親，真情的情及關係是內心的，以主為中心的，而非表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標楷體" w:hAnsi="標楷體" w:eastAsia="標楷體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eastAsia="新細明體;PMingLiU" w:cs="Wingdings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Wingdings"/>
      <w:sz w:val="28"/>
      <w:szCs w:val="28"/>
    </w:rPr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eastAsia="新細明體;PMingLiU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Wingdings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Vladimir Script" w:hAnsi="Vladimir Script" w:cs="Vladimir Script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5:33:00Z</dcterms:created>
  <dc:creator>Carol</dc:creator>
  <dc:description/>
  <cp:keywords/>
  <dc:language>en-US</dc:language>
  <cp:lastModifiedBy>IBM</cp:lastModifiedBy>
  <cp:lastPrinted>2007-06-22T09:37:00Z</cp:lastPrinted>
  <dcterms:modified xsi:type="dcterms:W3CDTF">2007-07-20T05:33:00Z</dcterms:modified>
  <cp:revision>2</cp:revision>
  <dc:subject/>
  <dc:title>靈修日程</dc:title>
</cp:coreProperties>
</file>