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6-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主題：大與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門徒的爭論︰誰將為大，這動機有以下問題︰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003" w:right="72" w:hanging="283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為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003" w:right="72" w:hanging="283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為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003" w:right="72" w:hanging="283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為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耶穌的教導──領一個小孩子來，凡接等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服事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一個小孩子的，就是服事主，服事神。結論︰你們中間最小的，他便為大，因為在天國裡，其價值觀與世人的價值截然不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9-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容忍與寬大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約翰的問題︰「他不是我們一夥，就不能容忍他。」其實，這也正是我們的問題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的答案──不敵擋你們的，就是幫助你們的。這表明了耶穌的容忍與寬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1-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ind w:left="540" w:hanging="5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容忍與寬大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因由︰撒馬利亞人不接待耶穌及其門徒，因為撒馬利亞人最不喜歡猶太人路經他們的地方，往耶路撒冷朝聖，很多猶太人都避經此地，但耶穌卻向撒馬利亞人伸出友誼之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結果︰雅各和約翰看見了，就極怒，並要求耶穌准許他們吩咐火從天降下，去毀滅他們們多少時候都有這種態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的教導︰責備門徒，說︰「我來不是要滅人的性命，是要救人的性命」這表明了耶穌寬容與寬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7-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napToGrid w:val="false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跟隨耶穌的代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有人問︰「耶穌，無論你往那裡去，我要跟隨你！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的回答︰「不要衝動，坐下想想，計算一下跟隨我的代價──狐狸有洞、飛鳥有窩，但我卻沒有枕頭的地方。」意思是每個跟隨耶穌的人，都要坐下，計算代價，考慮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9-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ind w:left="540" w:hanging="5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跟隨耶穌的逼切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這人的問題︰先埋葬父親，從表面看來，這人的提問極合理。但事實上，這人的父親並沒有死，而且也不是接近死亡，他的問題是︰現在不是最適合的時代！我還是等候下一個良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的答案︰「任憑死人埋葬他們的死人，你只管去傳揚神國的道。」表面看來，耶穌很不近人情，但耶穌其實是指出人要當機立斷，不能錯失良機，良機一去，就不再回來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61-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跟隨主的專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這人的問題︰「容我先辭別我家裡的人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的答案︰「手扶著犂頭往後看，不配進神國。」耕田的都曉得要向前看，不是往後看，往後看的永不能耕田。同樣，事奉主時，不是常懷念昔日的時光，懷緬過去，不能面對現實，他不能在天國裡事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奉差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-7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人──摩西當日也是選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個長老幫助他</w:t>
            </w:r>
          </w:p>
          <w:p>
            <w:pPr>
              <w:pStyle w:val="Normal"/>
              <w:tabs>
                <w:tab w:val="clear" w:pos="480"/>
                <w:tab w:val="left" w:pos="447" w:leader="none"/>
              </w:tabs>
              <w:snapToGrid w:val="false"/>
              <w:ind w:left="43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個兩個，有照應</w:t>
            </w:r>
          </w:p>
          <w:p>
            <w:pPr>
              <w:pStyle w:val="Normal"/>
              <w:tabs>
                <w:tab w:val="clear" w:pos="480"/>
                <w:tab w:val="left" w:pos="447" w:leader="none"/>
              </w:tabs>
              <w:snapToGrid w:val="false"/>
              <w:ind w:lef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收莊稼為例，表示「要收的莊稼發白了」，不宜再拖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收的莊稼多，作工的人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去的時候要小心，如同羊進入狼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napToGrid w:val="false"/>
        <w:spacing w:lineRule="exact" w:line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新細明體;PMingLiU" w:cs="Wingdings"/>
      <w:sz w:val="28"/>
      <w:szCs w:val="28"/>
    </w:rPr>
  </w:style>
  <w:style w:type="character" w:styleId="WW8Num17z0">
    <w:name w:val="WW8Num17z0"/>
    <w:qFormat/>
    <w:rPr>
      <w:rFonts w:ascii="Wingdings" w:hAnsi="Wingdings" w:eastAsia="新細明體;PMingLiU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Wingdings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eastAsia="新細明體;PMingLiU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新細明體;PMingLiU" w:cs="Wingdings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58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8-03T04:58:00Z</dcterms:modified>
  <cp:revision>2</cp:revision>
  <dc:subject/>
  <dc:title>靈修日程</dc:title>
</cp:coreProperties>
</file>