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80"/>
              <w:ind w:left="454" w:right="72" w:hanging="454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  <w:lang w:val="es-ES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s-ES"/>
              </w:rPr>
              <w:t>主題：傳福音的「不要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80"/>
              <w:ind w:left="454" w:right="72" w:hanging="454"/>
              <w:rPr>
                <w:rFonts w:ascii="標楷體" w:hAnsi="標楷體" w:eastAsia="標楷體" w:cs="標楷體"/>
                <w:spacing w:val="-6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s-ES"/>
              </w:rPr>
              <w:t>a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s-ES"/>
              </w:rPr>
              <w:t>不要帶錢囊－不是為錢為利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80"/>
              <w:ind w:right="72" w:firstLine="429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s-ES"/>
              </w:rPr>
              <w:t>b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s-ES"/>
              </w:rPr>
              <w:t>不要帶口袋－不要世務纏身，行動輕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80"/>
              <w:ind w:right="72" w:firstLine="429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s-ES"/>
              </w:rPr>
              <w:t>c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s-ES"/>
              </w:rPr>
              <w:t>不要帶鞋－原文是眾數，不要太多顧慮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80"/>
              <w:ind w:left="2244" w:right="72" w:hanging="1812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  <w:lang w:val="es-ES"/>
              </w:rPr>
              <w:t>d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lang w:val="es-ES"/>
              </w:rPr>
              <w:t>不要問人安－不是叫我們不近人情，而是看到傳福音的迫切性，不要浪費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平安之信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我們所傳的是平安的信息，若他們不領受，平安就歸給我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540" w:hanging="54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工人與工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「你們住在那家，吃喝他們所供給，因為工人得工價是應當的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然而，不要貪那些更好的工價而從這家搬到那家；而要存感恩的心吃神所為我們預備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傳福音的內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380"/>
              <w:ind w:left="431" w:hanging="43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傳福音包括二方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顧念他們肉身所需，醫治他們的疾病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口傳－神的國臨近了，要悔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540" w:hanging="54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祝福與咒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/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祝福－接受福音的蒙福</w:t>
            </w:r>
          </w:p>
          <w:p>
            <w:pPr>
              <w:pStyle w:val="Normal"/>
              <w:snapToGrid w:val="false"/>
              <w:spacing w:lineRule="exact" w:line="380"/>
              <w:ind w:left="403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咒詛－不接受福音的，他們就要離去，並把塵土粘在腳上當著他們擦去，意思是把祝福收回，猶太人面對邦人時，也有此舉動，耶穌的吩咐是叫他們對待那些不信者如同外邦人一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耶穌警告說︰他們所受的審判比所多瑪的還厲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3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神的審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哥拉汛，伯賽大－耶穌初出來傳道的地方，也在那兒行了不少神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迦百農－耶穌的</w:t>
            </w:r>
            <w:r>
              <w:rPr>
                <w:rFonts w:eastAsia="標楷體"/>
                <w:spacing w:val="-6"/>
                <w:sz w:val="28"/>
                <w:szCs w:val="28"/>
              </w:rPr>
              <w:t>hometown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，也是耶穌行神蹟的地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以上的城巿，耶穌在那兒傳道及行神蹟，他們若仍不信，較諸那些外邦人的城邑所遭遇的審判更厲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主題：我們的權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80"/>
              <w:ind w:left="432" w:hanging="43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我們傳道的是耶穌所差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47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棄絕我們的，棄絕耶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47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棄絕耶穌的，棄絕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napToGrid w:val="false"/>
        <w:spacing w:lineRule="exact" w:line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新細明體;PMingLiU" w:cs="Wingdings"/>
      <w:sz w:val="28"/>
      <w:szCs w:val="28"/>
    </w:rPr>
  </w:style>
  <w:style w:type="character" w:styleId="WW8Num17z0">
    <w:name w:val="WW8Num17z0"/>
    <w:qFormat/>
    <w:rPr>
      <w:rFonts w:ascii="Wingdings" w:hAnsi="Wingdings" w:eastAsia="新細明體;PMingLiU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Wingdings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eastAsia="新細明體;PMingLiU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新細明體;PMingLiU" w:cs="Wingdings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40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8-17T04:40:00Z</dcterms:modified>
  <cp:revision>2</cp:revision>
  <dc:subject/>
  <dc:title>靈修日程</dc:title>
</cp:coreProperties>
</file>