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/>
      </w:pPr>
      <w:r>
        <w:rPr/>
        <w:t>日讀啟示錄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  <w:t>3~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段主旨：新的天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新天地有下列特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人有密切關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神要住在人中間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沒有痛苦和眼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沒有死亡，悲哀和哭號，疼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  <w:t>5~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一切都更新了</w:t>
            </w:r>
            <w:r>
              <w:rPr>
                <w:rFonts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拉法，俄梅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阿拉法是希臘文的第一個字母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俄梅戛則是最末的一個字母，所以即是最初與最終的意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泉的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能解屬飢渴的活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  <w:t>7~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新的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我要作他的　神，他要作我的兒子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這是新約的特徵。我們不但是神的子民，更是祂的兒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的死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的死是肉身的死，這是第二次的死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80"/>
              <w:ind w:left="737" w:right="72" w:hanging="28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什麼人會經歷第二次死亡？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膽怯的、不信的、可憎的、殺人的、淫亂的、行邪術的、拜偶像的、說謊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  <w:t>9~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新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教會或屬神的子民，是羔羊的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耶路撒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寶石，明如水晶，城中有神的榮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  <w:t>12~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新耶路撒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耶路撒冷城的特徵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方的</w:t>
            </w:r>
            <w:r>
              <w:rPr>
                <w:rFonts w:eastAsia="標楷體"/>
                <w:sz w:val="28"/>
                <w:szCs w:val="28"/>
              </w:rPr>
              <w:t>(v.16)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面有高牆，並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門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門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支派的名</w:t>
            </w:r>
          </w:p>
          <w:p>
            <w:pPr>
              <w:pStyle w:val="Normal"/>
              <w:numPr>
                <w:ilvl w:val="2"/>
                <w:numId w:val="5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邊有三門，北邊有三門，南邊有三門，西邊有三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  <w:t>14~1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新城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exact" w:line="280"/>
              <w:ind w:left="907" w:right="72" w:hanging="17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城</w:t>
            </w:r>
            <w:r>
              <w:rPr>
                <w:rFonts w:eastAsia="標楷體"/>
                <w:sz w:val="28"/>
                <w:szCs w:val="28"/>
              </w:rPr>
              <w:t>牆</w:t>
            </w:r>
            <w:r>
              <w:rPr>
                <w:rFonts w:eastAsia="標楷體"/>
                <w:sz w:val="28"/>
                <w:szCs w:val="28"/>
              </w:rPr>
              <w:t>有十二根基，根基上有羔羊十二使徒的名字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exact" w:line="280"/>
              <w:ind w:left="907" w:right="72" w:hanging="1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是四方的，共有四千里。長寬高都一樣，即</w:t>
            </w:r>
            <w:r>
              <w:rPr>
                <w:rFonts w:eastAsia="標楷體"/>
                <w:sz w:val="28"/>
                <w:szCs w:val="28"/>
              </w:rPr>
              <w:t>1400</w:t>
            </w:r>
            <w:r>
              <w:rPr>
                <w:rFonts w:eastAsia="標楷體"/>
                <w:sz w:val="28"/>
                <w:szCs w:val="28"/>
              </w:rPr>
              <w:t>哩，狀似一個金字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廿一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新</w:t>
            </w:r>
            <w:r>
              <w:rPr>
                <w:rFonts w:eastAsia="標楷體"/>
                <w:sz w:val="28"/>
                <w:szCs w:val="28"/>
              </w:rPr>
              <w:t>城的規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城</w:t>
            </w:r>
            <w:r>
              <w:rPr>
                <w:rFonts w:eastAsia="標楷體"/>
                <w:sz w:val="28"/>
                <w:szCs w:val="28"/>
              </w:rPr>
              <w:t>牆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16</w:t>
            </w:r>
            <w:r>
              <w:rPr>
                <w:rFonts w:eastAsia="標楷體"/>
                <w:sz w:val="28"/>
                <w:szCs w:val="28"/>
              </w:rPr>
              <w:t>呎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牆</w:t>
            </w:r>
            <w:r>
              <w:rPr>
                <w:rFonts w:eastAsia="標楷體"/>
                <w:sz w:val="28"/>
                <w:szCs w:val="28"/>
              </w:rPr>
              <w:t>是用碧玉，精金所造，明淨如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283"/>
      </w:pPr>
      <w:rPr>
        <w:sz w:val="28"/>
        <w:i w:val="false"/>
        <w:b w:val="false"/>
        <w:szCs w:val="28"/>
        <w:rFonts w:ascii="華康古印體(P)" w:hAnsi="華康古印體(P)" w:eastAsia="華康古印體(P)" w:cs="Times New Roman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283"/>
      </w:pPr>
      <w:rPr>
        <w:sz w:val="28"/>
        <w:i w:val="false"/>
        <w:b w:val="false"/>
        <w:szCs w:val="28"/>
        <w:rFonts w:ascii="華康古印體(P)" w:hAnsi="華康古印體(P)" w:eastAsia="華康古印體(P)" w:cs="Times New Roman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華康古印體(P)" w:hAnsi="華康古印體(P)" w:eastAsia="華康古印體(P)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7z2">
    <w:name w:val="WW8Num7z2"/>
    <w:qFormat/>
    <w:rPr>
      <w:rFonts w:ascii="華康古印體(P)" w:hAnsi="華康古印體(P)" w:eastAsia="華康古印體(P)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6-25T10:16:00Z</cp:lastPrinted>
  <dcterms:modified xsi:type="dcterms:W3CDTF">2006-11-10T10:09:00Z</dcterms:modified>
  <cp:revision>115</cp:revision>
  <dc:subject/>
  <dc:title>靈修日程</dc:title>
</cp:coreProperties>
</file>