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54-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exact" w:line="28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分辨時候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exact" w:line="28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8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「西邊」：地中海的方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80"/>
              <w:ind w:left="972" w:hanging="480"/>
              <w:rPr/>
            </w:pPr>
            <w:r>
              <w:rPr>
                <w:rFonts w:ascii="標楷體" w:hAnsi="標楷體" w:cs="標楷體" w:eastAsia="標楷體"/>
                <w:spacing w:val="-6"/>
              </w:rPr>
              <w:t>「南風」：來自阿拉伯沙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8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「這時候」：指耶穌帶來的新時代和抉擇關頭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exact" w:line="28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人應當把握時機，與對頭和解，免被官府判罪。同樣，人應慎思所處時刻，與神和好，以免最終受神的永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-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及早悔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-5</w:t>
            </w:r>
            <w:r>
              <w:rPr>
                <w:rFonts w:ascii="標楷體" w:hAnsi="標楷體" w:cs="標楷體" w:eastAsia="標楷體"/>
              </w:rPr>
              <w:t>：彼拉多大概趁加利利人在聖殿獻祭時，下令將他們殺死。西羅亞樓大概靠近西羅亞池。猶太人一般以為，人遭受災禍或疾病，是因他犯罪比別人多，因而被神刑罰；耶穌則指出這看法錯誤，並要求眾人悔改，因為不肯悔改的人要面對靈命的死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6-9</w:t>
            </w:r>
            <w:r>
              <w:rPr>
                <w:rFonts w:ascii="標楷體" w:hAnsi="標楷體" w:cs="標楷體" w:eastAsia="標楷體"/>
              </w:rPr>
              <w:t>：引不結實的無花果樹為比方。在舊約中，無花果樹常象徵以色列人（見耶</w:t>
            </w:r>
            <w:r>
              <w:rPr>
                <w:rFonts w:eastAsia="標楷體" w:cs="標楷體" w:ascii="標楷體" w:hAnsi="標楷體"/>
              </w:rPr>
              <w:t>24: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；何</w:t>
            </w: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）。無花果樹倘若過了期限，仍不結果子，必被砍下。同樣，猶太人如不洞悉時機，悔改歸向神，也要遭神審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-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耶穌在安息日治好駝背的女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患駝背的女人，是以色列家一份子（「亞伯拉罕的後裔」），比家畜更應在安息日獲人照料與鬆綁，應當立即獲得醫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8-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8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芥菜種與麵酵的比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8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猶太人常以酵象徵邪惡和敗壞，但在此處未必有這含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芥種的比喻：神的國開始時雖微不足道，但終必大大伸展，遠超人間的一切王國。天上飛鳥宿在蔭下，可能象徵外邦人的加入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麵酵的比喻：天國像麵酵一樣，起初是隱藏的、微小的，但會發出深遠的影響，改造四周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三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2-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80"/>
              <w:ind w:left="540" w:hanging="5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神國的成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8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要及時進窄門。永生不是靠人為努力賺得來的（參羅</w:t>
            </w:r>
            <w:r>
              <w:rPr>
                <w:rFonts w:eastAsia="標楷體" w:cs="標楷體" w:ascii="標楷體" w:hAnsi="標楷體"/>
                <w:spacing w:val="-6"/>
              </w:rPr>
              <w:t>3:23-28</w:t>
            </w:r>
            <w:r>
              <w:rPr>
                <w:rFonts w:ascii="標楷體" w:hAnsi="標楷體" w:cs="標楷體" w:eastAsia="標楷體"/>
                <w:spacing w:val="-6"/>
              </w:rPr>
              <w:t>），但人仍須決心悔改、堅信耶穌、甘付代價（參路</w:t>
            </w:r>
            <w:r>
              <w:rPr>
                <w:rFonts w:eastAsia="標楷體" w:cs="標楷體" w:ascii="標楷體" w:hAnsi="標楷體"/>
                <w:spacing w:val="-6"/>
              </w:rPr>
              <w:t>14:25-33</w:t>
            </w:r>
            <w:r>
              <w:rPr>
                <w:rFonts w:ascii="標楷體" w:hAnsi="標楷體" w:cs="標楷體" w:eastAsia="標楷體"/>
                <w:spacing w:val="-6"/>
              </w:rPr>
              <w:t>）。在神的國裡，人的地位、名次，往往出人意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8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exact" w:line="28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「窄門」指通到永生之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三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1-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耶穌為耶路撒冷哀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耶路撒冷的居民向來迫害先知，如今也不曉得回應耶穌的呼召，終必受神的刑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這裡」指希律安提帕所管轄的加利利或比利亞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狐狸」乃猶太人的習用語，用來比喻狡猾或無關重要的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四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主題：在安息日治好臌脹的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「窺探」：按文士的看法，除非病人性命堪虞，否則在安息日治病，有違誡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  <w:r>
              <w:rPr>
                <w:rFonts w:ascii="標楷體" w:hAnsi="標楷體" w:cs="標楷體" w:eastAsia="標楷體"/>
              </w:rPr>
              <w:t>法利賽人不因安息日而任由牲畜在井裏受苦，卻怪責耶穌在安息日醫治患水臌的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sz w:val="26"/>
          <w:szCs w:val="26"/>
        </w:rPr>
        <w:tab/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eastAsia="新細明體;PMingLiU" w:cs="Wingdings"/>
      <w:sz w:val="28"/>
      <w:szCs w:val="28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05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09-21T03:05:00Z</dcterms:modified>
  <cp:revision>2</cp:revision>
  <dc:subject/>
  <dc:title>靈修日程</dc:title>
</cp:coreProperties>
</file>