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2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四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7-14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主題：教訓客人和主人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重點：做客人的應謙卑，甘坐末位；做主人的應慷慨，不求回報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「得著報答」－就是從神那裏得到獎賞。</w:t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四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15-24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大筵席的比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在神國裏吃飯」－聖經往往以「筵席」象徵天國裏的歡樂（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7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客人早獲邀請，如今家主只是差派僕人提醒他們赴席，並通知各事就緒。這象徵神差先知往祂選民當中，邀請他們進入彌賽亞的國度，同享福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21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城裏的貧窮殘疾人可能象徵猶太人中稅吏、娼妓等人；被邀的第二批（在路上和籬笆旁的人），或許代表外邦人。</w:t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第</w:t>
            </w:r>
            <w:r>
              <w:rPr>
                <w:rFonts w:eastAsia="標楷體"/>
                <w:sz w:val="20"/>
                <w:szCs w:val="20"/>
                <w:u w:val="single"/>
              </w:rPr>
              <w:t>三</w:t>
            </w:r>
            <w:r>
              <w:rPr>
                <w:rFonts w:eastAsia="標楷體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四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25-33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作耶穌門徒的代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解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撇下一切所有」－主要是吩咐門徒不要被錢財纏累（見林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30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而非禁止私有財產（參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點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當門徒必須選擇效忠的對象時，耶穌應佔首先的地位，勝過家人及門徒自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：釘十字架是羅馬時代的死刑。犯人須親自背負十字架的橫樑往刑場受死。「背十字架」跟從耶穌就是捨棄自己，準備受苦的意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28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蓋樓前，先要計算花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31-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打仗前，先要酌量實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同樣，作門徒的必須願意捨棄一切，讓耶穌居首位</w:t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第</w:t>
            </w:r>
            <w:r>
              <w:rPr>
                <w:rFonts w:eastAsia="標楷體"/>
                <w:sz w:val="20"/>
                <w:szCs w:val="20"/>
                <w:u w:val="single"/>
              </w:rPr>
              <w:t>四</w:t>
            </w:r>
            <w:r>
              <w:rPr>
                <w:rFonts w:eastAsia="標楷體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四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34-35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主題：失味的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重點：古時的鹽往往帶有雜質，當鹽份失掉，只餘雜質，就淡而無味，只好扔掉。耶穌的門徒必須提防因變質而失卻效用</w:t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第</w:t>
            </w:r>
            <w:r>
              <w:rPr>
                <w:rFonts w:eastAsia="標楷體"/>
                <w:sz w:val="20"/>
                <w:szCs w:val="20"/>
                <w:u w:val="single"/>
              </w:rPr>
              <w:t>五</w:t>
            </w:r>
            <w:r>
              <w:rPr>
                <w:rFonts w:eastAsia="標楷體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五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1-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主題：失羊的比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重點：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針對法利賽人的批評，耶穌用了三個比喻，說明神的國是要救贖失喪的人，而非只為義人提供避難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耶穌的焦點，是失喪者得拯救和他們蒙接納進神國所帶來的喜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詞語解釋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「不用悔改的義人」－指已稱為義，或自以為義、無意悔改之人</w:t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第</w:t>
            </w:r>
            <w:r>
              <w:rPr>
                <w:rFonts w:eastAsia="標楷體"/>
                <w:sz w:val="20"/>
                <w:szCs w:val="20"/>
                <w:u w:val="single"/>
              </w:rPr>
              <w:t>六</w:t>
            </w:r>
            <w:r>
              <w:rPr>
                <w:rFonts w:eastAsia="標楷體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五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8-10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失錢的比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點：同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解釋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塊錢」－相當於一天的工資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點上燈」－猶太人的房子窗戶細小，屋內光線不足</w:t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第</w:t>
            </w:r>
            <w:r>
              <w:rPr>
                <w:rFonts w:eastAsia="標楷體"/>
                <w:sz w:val="20"/>
                <w:szCs w:val="20"/>
                <w:u w:val="single"/>
              </w:rPr>
              <w:t>七</w:t>
            </w:r>
            <w:r>
              <w:rPr>
                <w:rFonts w:eastAsia="標楷體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五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-32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浪子的比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重點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子回家的動機雖有「但求溫飽」的成分，但他自知得罪了神（天）和父親，再不配作兒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父親的顯然日夕盼望小兒子回來。這父親歡迎小兒子歸來的熱切態度，正是天父欣然接納罪人悔改的寫照（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諸首兩個比喻，第三個比喻的結尾有所不同：大兒子的反應正像法利賽人的態度（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。他視多年來自己替父親所作的為奴役（「服侍」一詞原意），並斤斤計較於遵命行事所該得的報答，因此不齒弟弟所為，也不滿父親的「偏愛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父沒有忘卻大兒子的殷勤，他現在仍掌管的家業，也將由大兒子全部承受，但小兒子的歸來和「再生」，仍是值得歡喜快樂的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豬－摩西律法把豬列為不潔動物之一，猶太人視放豬為最卑賤的工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上好的袍子」、「戒指」－代表尊貴的地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鞋：表示與奴僕有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肥牛犢」：指為特別喜慶日子而飼養的小肥牛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eastAsia="新細明體;PMingLiU" w:cs="Wingdings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09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09-21T03:09:00Z</dcterms:modified>
  <cp:revision>2</cp:revision>
  <dc:subject/>
  <dc:title>靈修日程</dc:title>
</cp:coreProperties>
</file>