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~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無知與聰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</w:rPr>
              <w:t>喜樂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samah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心中喜悅</w:t>
            </w:r>
            <w:r>
              <w:rPr>
                <w:rFonts w:eastAsia="標楷體"/>
                <w:sz w:val="28"/>
                <w:szCs w:val="28"/>
                <w:lang w:val="es-ES"/>
              </w:rPr>
              <w:t>，</w:t>
            </w:r>
            <w:r>
              <w:rPr>
                <w:rFonts w:eastAsia="標楷體"/>
                <w:sz w:val="28"/>
                <w:szCs w:val="28"/>
                <w:lang w:val="es-ES"/>
              </w:rPr>
              <w:t>智慧人之子會帶給父母喜樂，但愚拙人卻以自己的歡樂和愚拙為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能分辨真假與善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者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者之道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56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曉得聽取別人的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56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前預備及廣納意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善應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得體的說話與回應，及時及適切之言語，是極其美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智慧與高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之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智慧人可免他陷入羅網，以致失去生命。相反，在人生的道路上，得以上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陰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墳墓，死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~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錢財與惡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心中不良的思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良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實是指純良的思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貪戀財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貪心者必敗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8~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義人與惡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回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義人謹慎言語，是三思而後言。相反，惡人的口，口不擇言，吐出惡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耶和華因此只聽義人的禱告，祂只會遠離惡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0~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心中常存喜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眼有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eerful look</w:t>
            </w:r>
            <w:r>
              <w:rPr>
                <w:rFonts w:eastAsia="標楷體"/>
                <w:sz w:val="28"/>
                <w:szCs w:val="28"/>
              </w:rPr>
              <w:t>，面目寬容，使心歡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好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好消息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責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救人生命之責備，是良言，能救人生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2~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管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棄絕管教，必致敗亡；聽從責備，必保生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敬畏與謙卑，是尊榮之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5-12-09T14:35:00Z</cp:lastPrinted>
  <dcterms:modified xsi:type="dcterms:W3CDTF">2006-06-14T08:15:00Z</dcterms:modified>
  <cp:revision>273</cp:revision>
  <dc:subject/>
  <dc:title>靈修日程</dc:title>
</cp:coreProperties>
</file>