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38" w:hRule="atLeast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5872" w:leader="none"/>
                <w:tab w:val="right" w:pos="9720" w:leader="none"/>
              </w:tabs>
              <w:snapToGrid w:val="false"/>
              <w:jc w:val="right"/>
              <w:rPr>
                <w:rFonts w:eastAsia="華康行書體"/>
                <w:spacing w:val="20"/>
                <w:sz w:val="32"/>
                <w:szCs w:val="32"/>
              </w:rPr>
            </w:pPr>
            <w:r>
              <w:rPr>
                <w:rFonts w:eastAsia="華康行書體"/>
                <w:spacing w:val="20"/>
                <w:sz w:val="32"/>
                <w:szCs w:val="32"/>
              </w:rPr>
              <w:t>靈修日程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Symbol" w:hAnsi="Symbol" w:cs="Symbol" w:eastAsia="Symbol"/>
                <w:spacing w:val="20"/>
                <w:sz w:val="32"/>
                <w:szCs w:val="32"/>
              </w:rPr>
              <w:t>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華康行書體"/>
                <w:spacing w:val="20"/>
                <w:sz w:val="32"/>
                <w:szCs w:val="32"/>
              </w:rPr>
              <w:t>陳宗遠先生</w:t>
            </w:r>
          </w:p>
        </w:tc>
      </w:tr>
    </w:tbl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解釋</w:t>
            </w:r>
          </w:p>
        </w:tc>
      </w:tr>
      <w:tr>
        <w:trPr>
          <w:trHeight w:val="1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</w:t>
            </w:r>
            <w:r>
              <w:rPr>
                <w:rFonts w:eastAsia="標楷體"/>
                <w:sz w:val="26"/>
                <w:szCs w:val="26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-4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主題：復活的問題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耶穌指出撒都該人的錯誤，並引用摩西五經，證明人死後生命延續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30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27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撒都該人」：猶太教派之一，成員多為富有的祭司，以摩西五經為信仰根據，不接受口頭傳統，不信復活，否定天使和鬼魂的存在，有別於法利賽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30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28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立後」：源自申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25:5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，為延續家族香燈，避免家產無人繼承，長兄若死，為弟的當娶寡嫂，替兄立嗣</w:t>
            </w:r>
          </w:p>
        </w:tc>
      </w:tr>
      <w:tr>
        <w:trPr>
          <w:trHeight w:val="9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41-4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大衛子孫的問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300"/>
              <w:ind w:left="972" w:hanging="48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時猶太人以狹隘的民族主義理解「大衛的子孫」，視彌賽亞為打敗以色列所有仇敵、引入新的大衛國度之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300"/>
              <w:ind w:left="972" w:hanging="48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然而，彌賽亞並非停留於政治層面。耶穌是主，是眾人內心和生活中的主</w:t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45-4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防備文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300"/>
              <w:ind w:left="97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長衣」：是紳士的標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：耶穌譴責文士貪戀虛榮、剝削、虛偽</w:t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-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300"/>
              <w:ind w:left="431" w:hanging="431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主題：寡婦的奉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300"/>
              <w:ind w:left="431" w:hanging="431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要緊的不是給與多少，而是為自己保留多少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300"/>
              <w:ind w:left="431" w:hanging="431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1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銀庫」：指位於聖殿婦女院，為數十三個，呈喇叭狀，用來收集奉獻的容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2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寡婦」：很少有賺錢的途徑，維生困難，幾近赤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972" w:hanging="480"/>
              <w:rPr/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2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小錢」：是當時最小的猶太銅幣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一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-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00"/>
              <w:ind w:left="540" w:hanging="54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主題：耶穌預言聖殿被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耶穌預言於主後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年耶路撒冷淪陷，聖殿被毀</w:t>
            </w:r>
          </w:p>
        </w:tc>
      </w:tr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一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-1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日後的災難和逼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： 耶穌提醒門徒──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要受假基督迷惑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9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要因天災人禍和異象而驚惶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12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受逼迫，但憑著神所賜的口才，為主作見證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18-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危在神手中，只要忍耐，等候神完全的救贖</w:t>
            </w:r>
          </w:p>
        </w:tc>
      </w:tr>
      <w:tr>
        <w:trPr>
          <w:trHeight w:val="1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一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-2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預言耶路撒冷被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00"/>
              <w:ind w:left="97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戰亂中，人們通常躲進城內，但在神懲罰的日子，耶路撒冷不宜久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00"/>
              <w:ind w:left="97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由於災劫浩大，行動不便、逃得慢（懷孕、奶孩子）的婦女，份外可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30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24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外邦人的日期」：指外邦人統治或代神施審判的時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30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24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滿了」：意味著歷史的更迭由神掌管</w:t>
            </w:r>
          </w:p>
        </w:tc>
      </w:tr>
    </w:tbl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宗遠先生</w:t>
    </w:r>
    <w:r>
      <w:rPr/>
      <w:t>/</w:t>
    </w:r>
    <w:r>
      <w:rPr/>
      <w:t>中國基督教播道會窩打老道山福音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eastAsia="新細明體;PMingLiU" w:cs="Wingdings"/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07:00Z</dcterms:created>
  <dc:creator>Carol</dc:creator>
  <dc:description/>
  <cp:keywords/>
  <dc:language>en-US</dc:language>
  <cp:lastModifiedBy>IBM</cp:lastModifiedBy>
  <cp:lastPrinted>2007-08-29T09:46:00Z</cp:lastPrinted>
  <dcterms:modified xsi:type="dcterms:W3CDTF">2007-10-26T03:08:00Z</dcterms:modified>
  <cp:revision>3</cp:revision>
  <dc:subject/>
  <dc:title>靈修日程</dc:title>
</cp:coreProperties>
</file>