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-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預言被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預言猶大出賣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照所預定」：指耶穌的死是在神的旨意中，但並不意味著賣主之人沒有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彼此對問」：門徒此舉，烘托出猶大將賣主的念頭隱瞞得天衣無縫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-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門徒爭論誰為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耶穌愈近十架，門徒卻離祂愈遠。耶穌既不以獨裁的君王為榮，亦不以坐席者自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恩主」：古時許多君王自封恩主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-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門徒的特殊地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國」：指王權、治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審判」：應解治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門徒忠心侍奉，艱辛過後，定會與主享受王者般的光景，治理十二支派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1-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預言彼得否認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預言彼得三次不認主，並指出撒旦所扮演的角色，但主已經為彼得祈禱，但並非祈求免於試煉，而是為信心的質素祈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篩」：比喻門徒將要面對非常大的試煉，未來極之不穩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今日雞還沒有叫」：即當晚第三更之前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5-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論錢囊、口袋和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門徒以前可以指望群眾接待，如今卻要裝備自己面對敵視、迫害，因為以賽亞書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53:12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僕人受苦的預言，將要應驗在耶穌身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5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我差……沒有鞋」：意味著資源短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3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「沒有刀……買刀」：耶穌並非鼓勵門徒訴諸暴力，而是比喻時勢凶險，門徒不能放棄奮鬥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-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在橄欖山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路加著眼耶穌的禱告，而非門徒的失敗，突顯耶穌甘心將自己奉獻為祭物，跟那些在獻祭時不能說什麼的動物區別出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40, 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迷惑」：指導致犯罪的試探，或者嚴厲的試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杯」：指苦難、神的憤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極其傷痛」：在新約聖經中，只在此處出現。耶穌之所以有此番感受，是因為其將要經歷的死亡，是被神棄絕</w:t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47-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被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這次逮捕行動，邪惡勢力隨心所欲，向神發動攻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親嘴」：猶太問安方式，以示友誼、尊敬，現在卻是出賣的記號</w:t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eastAsia="新細明體;PMingLiU" w:cs="Wingdings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6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1-02T08:06:00Z</dcterms:modified>
  <cp:revision>2</cp:revision>
  <dc:subject/>
  <dc:title>靈修日程</dc:title>
</cp:coreProperties>
</file>