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-6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彼得三次不認耶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這時，耶穌可能被亞那解到大祭司該亞法那裏，途經彼得所在的院子</w:t>
            </w:r>
            <w:r>
              <w:rPr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有幾個人因彼得操加利利口音而識穿其身份（參太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6:7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，彼得接連三次不認耶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大祭司」：大祭司該亞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有一個使女」：給彼得開門的（約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8:17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、大祭司的使女（可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4:6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一個人」：原文為男性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3-6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被打和戲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這可能是在公會晚間審訊後發生</w:t>
            </w:r>
            <w:r>
              <w:rPr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兵丁除了暴力，還加上辱罵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-7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在公會裏被定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人子要坐在神權能的右邊」：右手邊是尊榮的位置，坐則是歇息的姿勢；換言之：耶穌完成拯救的工作後，會得著尊貴的地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7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神的兒子」：在此指超自然的、與神有獨特關係的人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這在天亮後舉行的聆訊，或許重覆晚間重點，為要正式裁定耶穌的死罪。在人看來，耶穌被釘死是失敗和羞辱的記號，但事實上祂卻藉著死重返父神那裏，得著最尊貴的地位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耶穌在彼拉多面前受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猶太領袖以耶穌自稱是神的兒子、褻瀆神為由，定祂死罪，但由於最後生殺權仍在羅馬官方手中，為使羅馬巡撫同意處死耶穌，便撇開宗教原因，改從政治入手，控告耶穌圖謀作反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6-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耶穌被希律盤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這段是路加所獨有的。耶穌來自加利利，而該地是由希律安提帕管轄。在羅馬帝國，審訊既可在犯案的省份進行，也可在被告所屬的省份進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華麗衣服」：「華麗」原作「光明」，描寫富戶和天使的衣著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-2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被判死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彼拉多申述耶穌的無辜，建議用鞭打代替死刑，但群眾堅持釘死耶穌，釋放巴拉巴，而且醞釀暴動（「大聲催逼」）。彼拉多惟有判耶穌死罪</w:t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6-4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被釘十字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根據慣例，被定罪的罪犯必須背負十字架或十字架的橫木到刑場。期間，耶穌顯然虛弱不堪，兵丁遂強迫西門代背十架。途中仍有許多愛慕耶穌的人，對耶穌深表同情。在十字架上，悔改的強盜認定耶穌是義人，而且相信死亡絕非耶穌的結局，在此之後祂還會得著王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古利奈」：非洲北部呂彼亞省重要城邑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這些事……怎麼樣呢」：似乎是當時諺語，意思是「無辜者（耶穌）既受這樣的苦難，何況惡人（犯罪的猶太人）呢？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他們」：耶穌求神赦免的對象，包括置祂於死地的猶太人和羅馬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醋」：當時平民和羅馬兵丁用來提神解渴的酸酒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兵丁此舉，旨在戲弄耶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牌子」：以三種文字寫：希伯來語是當地民間語言；拉丁語為官方語言；希臘文則為文化界的流行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4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樂園」：義人來世享福之處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新細明體;PMingLiU" w:cs="Wingdings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05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1-09T04:05:00Z</dcterms:modified>
  <cp:revision>2</cp:revision>
  <dc:subject/>
  <dc:title>靈修日程</dc:title>
</cp:coreProperties>
</file>