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三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44-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耶穌之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路加記載耶穌之死，著眼其安祥，以及其對觀者之影響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/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44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申初」：下午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45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幔子」：聖殿內將至聖所與聖所隔開的布幔。幔子裂開，表明舊約禮儀已被取締，如今藉著耶穌的死，世人得以坦然進到神面前（參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0:2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48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捶著胸」：表示悲傷、懊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50-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耶穌的埋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亞利馬太的約瑟帶頭埋葬耶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。由於時間倉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婦女只能利用手頭現有的香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5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議士」：公會成員之一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亞利馬太」：猶太市鎮，可能是舊約的拉瑪瑣非（撒上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 xml:space="preserve">1:1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），位於耶路撒冷西北約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多英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5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猶太人殯殮的習俗：是將屍身以長條細麻布加香料纏裹，頭部另用裹頭巾包好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54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預備日」：即安息日前一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復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兩名天使向婦女顯現，宣告耶穌復活，應驗預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-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向兩名門徒顯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耶穌向兩名門徒顯現，但或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徒未有準備，感受遲鈍。耶穌遂讓門徒有機會邀祂同住，藉著擘餅，以慣常的祝謝語和手勢，使門徒不期然認出祂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二十五里」：原文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司他狄亞，相當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以馬忤斯」：地點不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要贖以色列民」：把以色列民從仇敵手中釋放出來，將神的國建立在地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四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-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540" w:hanging="54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向使徒顯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耶穌向使徒等人顯現，與之共話，展示傷痕，並且在他們面前吃燒魚，在在證明自己已經復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四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-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聖經的應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穌向門徒說明，舊約的預言不但應驗在其受難、復活之上，而且應驗在傳悔改、赦罪的道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音為普世而設，並非虔誠或愛國者的專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路撒冷乃傳福音和為主作見證的起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徒並非倚仗一己之力去傳福音，而是要等候聖靈的降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摩西的律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詩篇」：在新約中，只有此處提及舊約的三重分法，說明整本聖經都為耶穌作見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四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-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升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對耶穌的升天、離別，門徒沒有悲傷，反而大大的歡喜，而且常在殿裡稱頌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加福音以聖殿開始，並以同一地點結束，中間盛載著一個又一個彰顯神恩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eastAsia="新細明體;PMingLiU" w:cs="Wingdings"/>
      <w:sz w:val="28"/>
      <w:szCs w:val="28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49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1-23T05:49:00Z</dcterms:modified>
  <cp:revision>2</cp:revision>
  <dc:subject/>
  <dc:title>靈修日程</dc:title>
</cp:coreProperties>
</file>