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9~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世上沒有義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誰能說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沒有人能誇口說他是沒有罪，若有此誇口，乃是說謊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參看約翰壹書一</w:t>
            </w:r>
            <w:r>
              <w:rPr>
                <w:rFonts w:eastAsia="標楷體"/>
                <w:sz w:val="26"/>
                <w:szCs w:val="26"/>
              </w:rPr>
              <w:t>:9-1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兩樣的法碼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指不誠實做生意，用兩種不同的法碼來騙取顧客，是神所憎厭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1~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心形於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11</w:t>
            </w:r>
            <w:r>
              <w:rPr>
                <w:rFonts w:eastAsia="標楷體"/>
                <w:sz w:val="26"/>
                <w:szCs w:val="26"/>
              </w:rPr>
              <w:t>的意思：一個人的心是好是壞，從他的行為和處世便一目了然。就是小孩子也是一樣，他的行為只是反映了他的性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因為此，我們不但要用耳聽，更要用眼看。看看他的行為，不要隨便聽人講。因為神賜耳給我們聽，也賜眼給我們去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3~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不要偷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貪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= </w:t>
            </w:r>
            <w:r>
              <w:rPr>
                <w:rFonts w:eastAsia="標楷體"/>
                <w:sz w:val="26"/>
                <w:szCs w:val="26"/>
              </w:rPr>
              <w:t>懶惰；後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= </w:t>
            </w:r>
            <w:r>
              <w:rPr>
                <w:rFonts w:eastAsia="標楷體"/>
                <w:sz w:val="26"/>
                <w:szCs w:val="26"/>
              </w:rPr>
              <w:t>貧窮，不得吃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14</w:t>
            </w:r>
            <w:r>
              <w:rPr>
                <w:rFonts w:eastAsia="標楷體"/>
                <w:sz w:val="26"/>
                <w:szCs w:val="26"/>
              </w:rPr>
              <w:t>指不誠實的買家，為了壓價，猛說貨物不好，乃至用低價買回，就誇口說他用賤價買得美物，這也是不誠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5~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知識勝過金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知識的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善言的，可以講智慧，又能分辨好歹，是最寶貴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人＝陌生人；外人＝壞女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保＝擔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這篇經文叫我們不可隨便替陌生人擔保，尤其是異性的陌生人，這是非常危險的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7~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不要用虛偽手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虛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用騙局取得的東西，起初或會覺得甘甜。其後便知道這其實是沙塵，意思是不得好結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v.18 = </w:t>
            </w:r>
            <w:r>
              <w:rPr>
                <w:rFonts w:eastAsia="標楷體"/>
                <w:sz w:val="26"/>
                <w:szCs w:val="26"/>
              </w:rPr>
              <w:t>如要打仗，如要成事，一定要聽取別人的意見和忠告，不可獨斷獨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9~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要孝順，不講是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講是非，這些人不能保密，不要與他們來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咒罵父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咒詛父母，必致死亡。燈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= </w:t>
            </w:r>
            <w:r>
              <w:rPr>
                <w:rFonts w:eastAsia="標楷體"/>
                <w:sz w:val="26"/>
                <w:szCs w:val="26"/>
              </w:rPr>
              <w:t>死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1~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要等候耶和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速得的產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就如那個浪子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路加福音十五章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過早得產業，終不得為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惡報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不是神所喜悅，因為只有神才能審判，我們要等候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6-02-24T12:01:00Z</cp:lastPrinted>
  <dcterms:modified xsi:type="dcterms:W3CDTF">2006-06-14T08:20:00Z</dcterms:modified>
  <cp:revision>390</cp:revision>
  <dc:subject/>
  <dc:title>靈修日程</dc:title>
</cp:coreProperties>
</file>