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5~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本段主旨：</w:t>
            </w:r>
            <w:r>
              <w:rPr>
                <w:rFonts w:eastAsia="標楷體"/>
              </w:rPr>
              <w:t>第十二個箴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對子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lang w:val="es-ES"/>
              </w:rPr>
              <w:t>心腸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–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內心，指人內心之智慧及情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7~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三個箴言：指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嫉妒罪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參看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；廿四</w:t>
            </w:r>
            <w:r>
              <w:rPr>
                <w:rFonts w:eastAsia="標楷體"/>
              </w:rPr>
              <w:t>:1,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時罪中之快，不及真正的指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9~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四個箴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好飲好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道上引道你的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道：正確的行為</w:t>
            </w:r>
            <w:r>
              <w:rPr>
                <w:rFonts w:eastAsia="標楷體"/>
              </w:rPr>
              <w:t>(right conduct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何在正道上行？答案：不好飲，不好食，不醉酒，不貪飲貪食，也不與酒肉朋友為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~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五個箴言：孝順父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藐視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>–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rFonts w:eastAsia="標楷體"/>
                <w:lang w:val="es-ES"/>
              </w:rPr>
              <w:t xml:space="preserve">buz = </w:t>
            </w:r>
            <w:r>
              <w:rPr>
                <w:rFonts w:eastAsia="標楷體"/>
                <w:lang w:val="es-ES"/>
              </w:rPr>
              <w:t>輕視，瞧不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買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求得著真理，不惜代價，因為真理是無價之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訓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usar = </w:t>
            </w:r>
            <w:r>
              <w:rPr>
                <w:rFonts w:eastAsia="標楷體"/>
              </w:rPr>
              <w:t>自律</w:t>
            </w:r>
            <w:r>
              <w:rPr>
                <w:rFonts w:eastAsia="標楷體"/>
              </w:rPr>
              <w:t>discipline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4~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六個箴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使父母歡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</w:rPr>
              <w:t>大得快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il</w:t>
            </w:r>
            <w:r>
              <w:rPr>
                <w:rFonts w:eastAsia="標楷體"/>
              </w:rPr>
              <w:t>，歡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samah</w:t>
            </w:r>
            <w:r>
              <w:rPr>
                <w:rFonts w:eastAsia="標楷體"/>
              </w:rPr>
              <w:t>，兩個字都解作大大的喜樂</w:t>
            </w:r>
            <w:r>
              <w:rPr>
                <w:rFonts w:eastAsia="標楷體"/>
              </w:rPr>
              <w:t>(rejoic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be glad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6~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七個箴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妓女＝深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你的心歸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兒子的價值觀與內在界及</w:t>
            </w:r>
            <w:r>
              <w:rPr>
                <w:rFonts w:eastAsia="標楷體"/>
              </w:rPr>
              <w:t>lift style</w:t>
            </w:r>
            <w:r>
              <w:rPr>
                <w:rFonts w:eastAsia="標楷體"/>
              </w:rPr>
              <w:t>，要行主的道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妓女是深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陷入深坑，是不可自拔，非常危險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廿三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9~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第十八個箴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可醉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勸君莫醉酒，六個問題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7625</wp:posOffset>
                      </wp:positionV>
                      <wp:extent cx="228600" cy="125666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67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360 h 712440"/>
                                  <a:gd name="textAreaBottom" fmla="*/ 694080 h 71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4.85pt;margin-top:3.75pt;width:17.95pt;height:9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誰有禍患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有憂愁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58750</wp:posOffset>
                      </wp:positionV>
                      <wp:extent cx="125412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是那些流連飲酒的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45pt;mso-wrap-distance-left:9.05pt;mso-wrap-distance-right:9.05pt;mso-wrap-distance-top:0pt;mso-wrap-distance-bottom:0pt;margin-top:12.5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是那些流連飲酒的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有鬥爭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有哀歌（怨言）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無故受傷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眼目紅赤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醉酒之福：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蛇咬你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毒蛇刺你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看見異怪的事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出乖謬的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清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50:00Z</dcterms:created>
  <dc:creator>Carol</dc:creator>
  <dc:description/>
  <cp:keywords/>
  <dc:language>en-US</dc:language>
  <cp:lastModifiedBy>kathie</cp:lastModifiedBy>
  <cp:lastPrinted>2006-04-12T10:52:00Z</cp:lastPrinted>
  <dcterms:modified xsi:type="dcterms:W3CDTF">2006-06-14T08:27:00Z</dcterms:modified>
  <cp:revision>39</cp:revision>
  <dc:subject/>
  <dc:title>靈修日程</dc:title>
</cp:coreProperties>
</file>