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主旨：</w:t>
            </w:r>
            <w:r>
              <w:rPr>
                <w:rFonts w:eastAsia="標楷體"/>
                <w:sz w:val="25"/>
                <w:szCs w:val="25"/>
                <w:lang w:val="es-ES"/>
              </w:rPr>
              <w:t>硬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硬著頸項－不肯悔改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義人增多－</w:t>
            </w:r>
            <w:r>
              <w:rPr>
                <w:rFonts w:ascii="標楷體" w:hAnsi="標楷體" w:cs="標楷體" w:eastAsia="標楷體"/>
                <w:sz w:val="25"/>
                <w:szCs w:val="25"/>
                <w:lang w:val="es-ES"/>
              </w:rPr>
              <w:t>「</w:t>
            </w:r>
            <w:r>
              <w:rPr>
                <w:rFonts w:eastAsia="標楷體"/>
                <w:sz w:val="25"/>
                <w:szCs w:val="25"/>
                <w:lang w:val="es-ES"/>
              </w:rPr>
              <w:t>增多</w:t>
            </w:r>
            <w:r>
              <w:rPr>
                <w:rFonts w:ascii="標楷體" w:hAnsi="標楷體" w:cs="標楷體" w:eastAsia="標楷體"/>
                <w:sz w:val="25"/>
                <w:szCs w:val="25"/>
                <w:lang w:val="es-ES"/>
              </w:rPr>
              <w:t>」一詞是「成為大」的意思</w:t>
            </w:r>
            <w:r>
              <w:rPr>
                <w:rFonts w:eastAsia="標楷體"/>
                <w:sz w:val="25"/>
                <w:szCs w:val="25"/>
                <w:lang w:val="es-ES"/>
              </w:rPr>
              <w:t>(thrive, become great)</w:t>
            </w:r>
            <w:r>
              <w:rPr>
                <w:rFonts w:ascii="標楷體" w:hAnsi="標楷體" w:cs="標楷體" w:eastAsia="標楷體"/>
                <w:sz w:val="25"/>
                <w:szCs w:val="25"/>
                <w:lang w:val="es-ES"/>
              </w:rPr>
              <w:t>，指在位者，掌權者是一個義人，就有喜樂。相反的，若惡人掌權，民就受苦</w:t>
            </w:r>
            <w:r>
              <w:rPr>
                <w:rFonts w:eastAsia="標楷體"/>
                <w:sz w:val="25"/>
                <w:szCs w:val="25"/>
                <w:lang w:val="es-ES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3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真正的孝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與妓女結合－若兒子愛慕智慧，會使父親快樂；相反，若兒子終日荒淫於妓女群中，只會把父親的財產花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索要賄賂－王若公平，國便太平；王若貪心，常常詐取賄款，國必傾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5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作個老實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諂媚鄰舍的－指對人口滑舌甜，無句真話。這就好像自尋網羅，自己踏進自己的陷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陷網羅－自設網羅，自己害死自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7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公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查明窮人的案－指義人重視公義，而不是輕看窮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惡人沒有聰明－指惡人無心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窮人辨屈伸冤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褻慢人－沒有道德觀念的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2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9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愚妄人本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與愚妄人相爭－指我與愚妄人打官司，他們不講道理（或怒或笑），不可理喻，總不能使他止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好流人血的－指殘暴的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1-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怒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全發－指愚妄人沒有自制能力，容易暴發脾氣；但智慧人卻有自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君王若聽謊言－若君王只喜歡聽謊言，他一切的臣僕也必然是奸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九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3-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公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他們的眼目－貧窮人＝受欺壓的人，強暴人指欺壓者。他們很不同，但有一樣卻相同的，他們都有眼去看，但他們的心之反應卻大不相同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憑誠實判斷窮人－面對那些軟弱無助的人，也一樣公平對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IBM</cp:lastModifiedBy>
  <cp:lastPrinted>2006-07-21T15:59:00Z</cp:lastPrinted>
  <dcterms:modified xsi:type="dcterms:W3CDTF">2006-11-07T08:08:00Z</dcterms:modified>
  <cp:revision>39</cp:revision>
  <dc:subject/>
  <dc:title>靈修日程</dc:title>
</cp:coreProperties>
</file>