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期</w:t>
            </w:r>
            <w:r>
              <w:rPr>
                <w:rFonts w:eastAsia="標楷體"/>
                <w:sz w:val="25"/>
                <w:szCs w:val="25"/>
              </w:rPr>
              <w:t>/</w:t>
              <w:br/>
            </w:r>
            <w:r>
              <w:rPr>
                <w:rFonts w:eastAsia="標楷體"/>
                <w:sz w:val="25"/>
                <w:szCs w:val="25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間</w:t>
            </w:r>
          </w:p>
        </w:tc>
      </w:tr>
      <w:tr>
        <w:trPr>
          <w:trHeight w:val="1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三十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主旨：</w:t>
            </w:r>
            <w:r>
              <w:rPr>
                <w:rFonts w:eastAsia="標楷體"/>
                <w:sz w:val="25"/>
                <w:szCs w:val="25"/>
                <w:lang w:val="es-ES"/>
              </w:rPr>
              <w:t>神是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五個問題，答案都是非常明顯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誰能又升天又降下？－主耶穌道作肉身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誰能聚風在掌握中？－主耶穌平靜風和浪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誰包水在衣服裡？－指控制雲彩是神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誰立定地的四極？－造天創地的神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他名叫甚麼？他兒子名叫甚麼？－耶和華神，他兒子當然是耶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三十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5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神的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煉淨－純正，</w:t>
            </w:r>
            <w:r>
              <w:rPr>
                <w:rFonts w:eastAsia="標楷體"/>
                <w:sz w:val="25"/>
                <w:szCs w:val="25"/>
              </w:rPr>
              <w:t>flawless</w:t>
            </w:r>
            <w:r>
              <w:rPr>
                <w:rFonts w:cs="標楷體" w:eastAsia="標楷體"/>
                <w:sz w:val="25"/>
                <w:szCs w:val="25"/>
              </w:rPr>
              <w:t>（參看詩篇十二</w:t>
            </w:r>
            <w:r>
              <w:rPr>
                <w:rFonts w:eastAsia="標楷體"/>
                <w:sz w:val="25"/>
                <w:szCs w:val="25"/>
              </w:rPr>
              <w:t>:6</w:t>
            </w:r>
            <w:r>
              <w:rPr>
                <w:rFonts w:cs="標楷體" w:eastAsia="標楷體"/>
                <w:sz w:val="25"/>
                <w:szCs w:val="25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他的言語，不可加添－這是指用人的智慧來解神的話，以人的話為神的話，神必責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三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三十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7-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義人的禱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義人的禱告包括以下二事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使虛假和謊言離開，不虛偽，要誠實。這是基督徒必具備之品格；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不太窮，免得去偷，羞辱神的名；不太富，免得太倚靠錢財，不認主，不認耶和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四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忠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不要向主人讒謗僕人－指人要有界限，不要牽涉在一些與你無關的事上，不要管人的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恐怕他咒詛你－若多管閒事，必遭咒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2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五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三十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1-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四個不宜的行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以下四種行為要避免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咒詛父親，不給母親祝福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自以為清潔，其實是污穢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眼目高傲，不可一世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欺壓困苦窮乏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六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三十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5-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四樣不知足的東西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陰間（墳墓＝不住有人死要埋葬）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石胎－指未懷孕之婦女，常渴望有孕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地－永遠都可以吸水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火－不住燃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作者用這些例子來形容一貪心的人，不住的要，要，要</w:t>
            </w:r>
            <w:r>
              <w:rPr>
                <w:rFonts w:eastAsia="標楷體"/>
                <w:sz w:val="25"/>
                <w:szCs w:val="25"/>
              </w:rPr>
              <w:t>(v.15)</w:t>
            </w:r>
            <w:r>
              <w:rPr>
                <w:rFonts w:eastAsia="標楷體"/>
                <w:sz w:val="25"/>
                <w:szCs w:val="2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七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三十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警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戲笑父親，藐視而不聽從母親的－指忤逆子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後果－他的眼睛必為烏鴉啄出來，為鷹所吃－死後必為烏鴉及鷹所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3z1">
    <w:name w:val="WW8Num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7z3">
    <w:name w:val="WW8Num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7z4">
    <w:name w:val="WW8Num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2z4">
    <w:name w:val="WW8Num12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3z3">
    <w:name w:val="WW8Num1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3z4">
    <w:name w:val="WW8Num1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4z4">
    <w:name w:val="WW8Num1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8"/>
    </w:rPr>
  </w:style>
  <w:style w:type="character" w:styleId="WW8Num15z3">
    <w:name w:val="WW8Num1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8"/>
    </w:rPr>
  </w:style>
  <w:style w:type="character" w:styleId="WW8Num16z3">
    <w:name w:val="WW8Num1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8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8z1">
    <w:name w:val="WW8Num1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8z3">
    <w:name w:val="WW8Num18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8z4">
    <w:name w:val="WW8Num18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9z1">
    <w:name w:val="WW8Num1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9z4">
    <w:name w:val="WW8Num1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3">
    <w:name w:val="WW8Num2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6z3">
    <w:name w:val="WW8Num2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6z4">
    <w:name w:val="WW8Num2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2z3">
    <w:name w:val="WW8Num3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6z3">
    <w:name w:val="WW8Num3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6z4">
    <w:name w:val="WW8Num3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7z2">
    <w:name w:val="WW8Num37z2"/>
    <w:qFormat/>
    <w:rPr>
      <w:rFonts w:ascii="Wingdings" w:hAnsi="Wingdings" w:cs="Wingdings"/>
      <w:b w:val="false"/>
      <w:i w:val="false"/>
      <w:sz w:val="28"/>
    </w:rPr>
  </w:style>
  <w:style w:type="character" w:styleId="WW8Num37z3">
    <w:name w:val="WW8Num3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38z1">
    <w:name w:val="WW8Num38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b w:val="false"/>
      <w:i w:val="false"/>
      <w:sz w:val="28"/>
    </w:rPr>
  </w:style>
  <w:style w:type="character" w:styleId="WW8Num38z3">
    <w:name w:val="WW8Num3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IBM</cp:lastModifiedBy>
  <cp:lastPrinted>2006-09-16T15:28:00Z</cp:lastPrinted>
  <dcterms:modified xsi:type="dcterms:W3CDTF">2006-11-07T08:09:00Z</dcterms:modified>
  <cp:revision>50</cp:revision>
  <dc:subject/>
  <dc:title>靈修日程</dc:title>
</cp:coreProperties>
</file>