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57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六課：進佔迦南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  <w:t>(</w:t>
      </w:r>
      <w:r>
        <w:rPr>
          <w:rFonts w:ascii="華康魏碑體" w:hAnsi="華康魏碑體" w:eastAsia="華康魏碑體"/>
          <w:sz w:val="28"/>
          <w:szCs w:val="28"/>
        </w:rPr>
        <w:t>經文：約書亞記一至廿四章</w:t>
      </w:r>
      <w:r>
        <w:rPr>
          <w:rFonts w:eastAsia="華康魏碑體" w:ascii="華康魏碑體" w:hAnsi="華康魏碑體"/>
          <w:sz w:val="28"/>
          <w:szCs w:val="28"/>
        </w:rPr>
        <w:t>)</w:t>
      </w:r>
    </w:p>
    <w:p>
      <w:pPr>
        <w:pStyle w:val="1"/>
        <w:numPr>
          <w:ilvl w:val="0"/>
          <w:numId w:val="7"/>
        </w:numPr>
        <w:spacing w:before="180" w:after="0"/>
        <w:rPr>
          <w:rFonts w:ascii="華康仿宋體W4" w:hAnsi="華康仿宋體W4" w:eastAsia="華康仿宋體W4"/>
          <w:b w:val="false"/>
          <w:b w:val="false"/>
          <w:sz w:val="24"/>
        </w:rPr>
      </w:pPr>
      <w:r>
        <w:rPr>
          <w:rFonts w:ascii="華康POP1體W7" w:hAnsi="華康POP1體W7" w:eastAsia="華康POP1體W7"/>
          <w:bCs/>
          <w:u w:val="single"/>
        </w:rPr>
        <w:t>迦南美地</w:t>
      </w:r>
      <w:r>
        <w:rPr>
          <w:rFonts w:ascii="華康POP1體W7" w:hAnsi="華康POP1體W7" w:eastAsia="華康POP1體W7"/>
          <w:b w:val="false"/>
          <w:bCs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１４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的時候，迦南是一個</w:t>
      </w:r>
      <w:r>
        <w:rPr>
          <w:rFonts w:eastAsia="華康仿宋體W4" w:ascii="華康仿宋體W4" w:hAnsi="華康仿宋體W4"/>
        </w:rPr>
        <w:t>city-states</w:t>
      </w:r>
      <w:r>
        <w:rPr>
          <w:rFonts w:ascii="華康仿宋體W4" w:hAnsi="華康仿宋體W4" w:eastAsia="華康仿宋體W4"/>
        </w:rPr>
        <w:t>，沒有中央政府，只有許多城邑，各有其王。以色列人若要進佔迦南，就要逐一城邑攻破，名義上，埃及是他們的王，</w:t>
      </w:r>
      <w:r>
        <w:rPr>
          <w:rFonts w:eastAsia="華康仿宋體W4" w:ascii="華康仿宋體W4" w:hAnsi="華康仿宋體W4"/>
        </w:rPr>
        <w:t>Thutmose</w:t>
      </w:r>
      <w:r>
        <w:rPr>
          <w:rFonts w:ascii="華康仿宋體W4" w:hAnsi="華康仿宋體W4" w:eastAsia="華康仿宋體W4"/>
        </w:rPr>
        <w:t>三世是他們的王，他死後其子</w:t>
      </w:r>
      <w:r>
        <w:rPr>
          <w:rFonts w:eastAsia="華康仿宋體W4" w:ascii="華康仿宋體W4" w:hAnsi="華康仿宋體W4"/>
        </w:rPr>
        <w:t>Amenbhotep</w:t>
      </w:r>
      <w:r>
        <w:rPr>
          <w:rFonts w:ascii="華康仿宋體W4" w:hAnsi="華康仿宋體W4" w:eastAsia="華康仿宋體W4"/>
        </w:rPr>
        <w:t>二世繼位，他就是與摩西鬥爭的法老，當以色列人在曠野流蕩時，其子</w:t>
      </w:r>
      <w:r>
        <w:rPr>
          <w:rFonts w:eastAsia="華康仿宋體W4" w:ascii="華康仿宋體W4" w:hAnsi="華康仿宋體W4"/>
        </w:rPr>
        <w:t>Thutmose</w:t>
      </w:r>
      <w:r>
        <w:rPr>
          <w:rFonts w:ascii="華康仿宋體W4" w:hAnsi="華康仿宋體W4" w:eastAsia="華康仿宋體W4"/>
        </w:rPr>
        <w:t>四世繼位，他娶了</w:t>
      </w:r>
      <w:r>
        <w:rPr>
          <w:rFonts w:eastAsia="華康仿宋體W4" w:ascii="華康仿宋體W4" w:hAnsi="華康仿宋體W4"/>
        </w:rPr>
        <w:t>Mitanni</w:t>
      </w:r>
      <w:r>
        <w:rPr>
          <w:rFonts w:ascii="華康仿宋體W4" w:hAnsi="華康仿宋體W4" w:eastAsia="華康仿宋體W4"/>
        </w:rPr>
        <w:t>王（返米索不大米亞）的女兒</w:t>
      </w:r>
      <w:r>
        <w:rPr>
          <w:rFonts w:eastAsia="華康仿宋體W4" w:ascii="華康仿宋體W4" w:hAnsi="華康仿宋體W4"/>
        </w:rPr>
        <w:t>Artatama</w:t>
      </w:r>
      <w:r>
        <w:rPr>
          <w:rFonts w:ascii="華康仿宋體W4" w:hAnsi="華康仿宋體W4" w:eastAsia="華康仿宋體W4"/>
        </w:rPr>
        <w:t>為妻，對埃及以外的事很少理會，後來其子</w:t>
      </w:r>
      <w:r>
        <w:rPr>
          <w:rFonts w:eastAsia="華康仿宋體W4" w:ascii="華康仿宋體W4" w:hAnsi="華康仿宋體W4"/>
        </w:rPr>
        <w:t>Amenbhotep</w:t>
      </w:r>
      <w:r>
        <w:rPr>
          <w:rFonts w:ascii="華康仿宋體W4" w:hAnsi="華康仿宋體W4" w:eastAsia="華康仿宋體W4"/>
        </w:rPr>
        <w:t>三世繼位，更不大理會埃及以外的事，正因如此，讓以色列可以隨意攻打每一個在迦南的城邑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但這不是說這是一樁容易的事，這些城邑往往彼此相爭，常在戰爭狀態，他們大多好勇善戰，城牆又堅固，他們又常互相聯盟對付共同敵人。此外，這些城山勢險要，過了耶利哥後，山勢更險要，進攻這些城邑一點也不易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大體來說，迦南的文化也相當高，從出土的文物來看，那時的房屋設計良好，房間的地都有鋪磚，去水系統也不俗，他們已經精巧地使用各類金屬（銅、鉛及金），陶器亦普遍。貿易遠及埃及，米索不大米及</w:t>
      </w:r>
      <w:r>
        <w:rPr>
          <w:rFonts w:eastAsia="華康仿宋體W4" w:ascii="華康仿宋體W4" w:hAnsi="華康仿宋體W4"/>
        </w:rPr>
        <w:t>Cypus</w:t>
      </w:r>
      <w:r>
        <w:rPr>
          <w:rFonts w:ascii="華康仿宋體W4" w:hAnsi="華康仿宋體W4" w:eastAsia="華康仿宋體W4"/>
        </w:rPr>
        <w:t>等地，論文化及武器的使用，他們顯然是比以色列人高一等，因為以色列人在曠野４０年都是過著流蕩的生活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迦南的文化，宗教顯然是對以色列人一大威脅，而對著較優越的文化，以色列人很容易比迦南人同化過來，對以色列人來說，迦南就好像一個大染缸，申命記就是警告以色列人勿墜入迦南人異教中，在宗教方面，迦南人大多是拜巴力，巴力就是「土神」，迦南人大多以農業為生，土地的肥沃，天時的轉替足以影響農作物的收成，所以巴力宗教便應運而生，在很多的巴力廟宇裏，設有廟妓，他們以為男與女性交合可刺激土地的生產；所以巴力宗教與淫亂是分不開的，以列人進佔迦南後，這是以色列人面對至大的挑戰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62865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2" t="29807" r="13985" b="4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15100" cy="499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45" t="60747" r="12712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6515100" cy="445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73" t="18049" r="15659" b="4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7"/>
        </w:numPr>
        <w:spacing w:before="180" w:after="0"/>
        <w:rPr>
          <w:rFonts w:ascii="華康仿宋體W4" w:hAnsi="華康仿宋體W4" w:eastAsia="華康仿宋體W4"/>
          <w:b w:val="false"/>
          <w:b w:val="false"/>
          <w:sz w:val="24"/>
        </w:rPr>
      </w:pPr>
      <w:r>
        <w:rPr>
          <w:rFonts w:ascii="華康POP1體W7" w:hAnsi="華康POP1體W7" w:eastAsia="華康POP1體W7"/>
          <w:bCs/>
          <w:u w:val="single"/>
        </w:rPr>
        <w:t>進軍迦南</w:t>
      </w:r>
      <w:r>
        <w:rPr>
          <w:rFonts w:ascii="華康POP1體W7" w:hAnsi="華康POP1體W7" w:eastAsia="華康POP1體W7"/>
          <w:b w:val="false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的戰略，是先取迦南中央，從摩西進入迦南，進佔中央，把迦南頓然分為南與北，並且在中央安頓後，再揮軍征北伐南，這不但是摩西的策略也是約書亞的策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利哥城是一個堅城，也是約書亞戰略中第一個要破的城，他派了兩個探子去窺看城的一切，這兩個探子得到妓女喇合的幫助，喇合深信耶利哥必落在以色列人手中，故特意懇求以色列人對她及她家人的保護。這兩個探子亦從喇合口中得悉耶利哥人其實是非常懼怕以色列人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eastAsia="華康仿宋體W4"/>
        </w:rPr>
        <w:t>約書亞記第三、四章記述當探子回來，約書亞就招聚以色列人，離開什亭（</w:t>
      </w:r>
      <w:r>
        <w:rPr>
          <w:rFonts w:eastAsia="華康仿宋體W4" w:ascii="華康仿宋體W4" w:hAnsi="華康仿宋體W4"/>
        </w:rPr>
        <w:t>Shittim</w:t>
      </w:r>
      <w:r>
        <w:rPr>
          <w:rFonts w:ascii="華康仿宋體W4" w:hAnsi="華康仿宋體W4" w:eastAsia="華康仿宋體W4"/>
        </w:rPr>
        <w:t>），來到約但河畔，時為春天，河水暴漲，他們在那裏等了三天，究竟他們怎樣可以過河呢？首先祭司抬著神的約櫃，百姓不能接近約櫃，在後約３０００呎，當他們腳一入水，那從上往下流的水，便在極遠之地，撒拉但旁和亞當</w:t>
      </w:r>
      <w:r>
        <w:rPr>
          <w:rFonts w:ascii="華康仿宋體W4" w:hAnsi="華康仿宋體W4" w:cs="細明體;MingLiU" w:eastAsia="華康仿宋體W4"/>
        </w:rPr>
        <w:t>城那裏停住，立起成壘，那往亞拉巴的海，就是鹽海，下流的水全然斷絕，他們就過了河，先是抬約櫃的祭司，以色列眾人隨後，直到國民盡過了約但河。（約書亞三章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亞當城是今日的</w:t>
      </w:r>
      <w:r>
        <w:rPr>
          <w:rFonts w:eastAsia="華康仿宋體W4" w:cs="細明體;MingLiU" w:ascii="華康仿宋體W4" w:hAnsi="華康仿宋體W4"/>
        </w:rPr>
        <w:t>ed Damieh</w:t>
      </w:r>
      <w:r>
        <w:rPr>
          <w:rFonts w:ascii="華康仿宋體W4" w:hAnsi="華康仿宋體W4" w:cs="細明體;MingLiU" w:eastAsia="華康仿宋體W4"/>
        </w:rPr>
        <w:t>，距離死海（鹽海）２０英哩，他們渡約但河在耶利哥附近（書３：１６），約</w:t>
      </w:r>
      <w:r>
        <w:rPr>
          <w:rFonts w:ascii="華康仿宋體W4" w:hAnsi="華康仿宋體W4" w:cs="新細明體;PMingLiU" w:eastAsia="華康仿宋體W4"/>
        </w:rPr>
        <w:t>距離死海５英</w:t>
      </w:r>
      <w:r>
        <w:rPr>
          <w:rFonts w:ascii="華康仿宋體W4" w:hAnsi="華康仿宋體W4" w:cs="細明體_HKSCS" w:eastAsia="細明體_HKSCS"/>
        </w:rPr>
        <w:t></w:t>
      </w:r>
      <w:r>
        <w:rPr>
          <w:rFonts w:ascii="華康仿宋體W4" w:hAnsi="華康仿宋體W4" w:cs="新細明體;PMingLiU" w:eastAsia="華康仿宋體W4"/>
        </w:rPr>
        <w:t>，即距離亞當城１５英哩。由於在亞當城附近，常有山石傾瀉，把河水截斷，（歷史記載於１２６７</w:t>
      </w:r>
      <w:r>
        <w:rPr>
          <w:rFonts w:eastAsia="華康仿宋體W4" w:cs="新細明體;PMingLiU" w:ascii="華康仿宋體W4" w:hAnsi="華康仿宋體W4"/>
        </w:rPr>
        <w:t>A.D.</w:t>
      </w:r>
      <w:r>
        <w:rPr>
          <w:rFonts w:ascii="華康仿宋體W4" w:hAnsi="華康仿宋體W4" w:cs="新細明體;PMingLiU" w:eastAsia="華康仿宋體W4"/>
        </w:rPr>
        <w:t>及１９０５</w:t>
      </w:r>
      <w:r>
        <w:rPr>
          <w:rFonts w:eastAsia="華康仿宋體W4" w:cs="新細明體;PMingLiU" w:ascii="華康仿宋體W4" w:hAnsi="華康仿宋體W4"/>
        </w:rPr>
        <w:t>A.D.</w:t>
      </w:r>
      <w:r>
        <w:rPr>
          <w:rFonts w:ascii="華康仿宋體W4" w:hAnsi="華康仿宋體W4" w:cs="新細明體;PMingLiU" w:eastAsia="華康仿宋體W4"/>
        </w:rPr>
        <w:t>及１９２７年７月都有發生過）；神亦可能用同一方法把河水截斷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新細明體;PMingLiU" w:eastAsia="華康仿宋體W4"/>
        </w:rPr>
        <w:t>然而，這也明顯是一個神蹟，因為祭司們抬約櫃站在河的中央，停在那兒，直到所有以色列都渡了河，他們才渡過河，約櫃是象徵神的同在，這亦表示神一直指揮他們，讓他們安然渡河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新細明體;PMingLiU" w:eastAsia="華康仿宋體W4"/>
        </w:rPr>
        <w:t>他們過了約但河後，做了一些非常重要的事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華康古印體" w:hAnsi="華康古印體" w:cs="標楷體" w:eastAsia="華康古印體"/>
        </w:rPr>
        <w:t>約書亞四</w:t>
      </w:r>
      <w:r>
        <w:rPr>
          <w:rFonts w:eastAsia="華康古印體" w:cs="標楷體" w:ascii="華康古印體" w:hAnsi="華康古印體"/>
        </w:rPr>
        <w:t>1-24</w:t>
      </w:r>
      <w:r>
        <w:rPr>
          <w:rFonts w:ascii="華康古印體" w:hAnsi="華康古印體" w:cs="標楷體" w:eastAsia="華康古印體"/>
        </w:rPr>
        <w:t>，約書亞吩咐以色列中十二個人，每支派一人，再下約但河每人取河中一塊石頭扛在肩上，在他們住宿的地方，立一記念，永不忘記神的恩惠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華康古印體" w:hAnsi="華康古印體" w:cs="標楷體" w:eastAsia="華康古印體"/>
        </w:rPr>
        <w:t>此外，約書亞另把十二塊石頭立在約但河中，在抬約櫃的祭司腳站立的地方，直到今日，那石頭還那裏。（約書亞四：９）這也是作為記念神的鴻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他在吉甲建立一個基地。（約書亞記五：１－１２）也成為東征西伐的基地，吉甲在那兒？一般學者都未能肯定，大概是在約但谷，在耶利哥與約但河之間（四：１９），從以後的歷史看，吉甲也成了以色列人的據點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他們在吉甲建立基地後，約書亞五：２－５講述到他們便為所有男人施行割禮，很明顯，這新的一代，在曠野流蕩期間並沒有行割禮，而割禮是耶和華吩咐立約的記號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古印體" w:hAnsi="華康古印體" w:eastAsia="華康古印體"/>
        </w:rPr>
        <w:t>他們又在吉甲守逾越節（５：１０），這可能是以色列人第三次守逾越節，第一次是在埃及，第二次是在西乃山，這可能是第三次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他們</w:t>
      </w:r>
      <w:r>
        <w:rPr>
          <w:rFonts w:ascii="華康古印體" w:hAnsi="華康古印體" w:cs="細明體;MingLiU" w:eastAsia="細明體;MingLiU"/>
          <w:lang w:eastAsia="zh-CN"/>
        </w:rPr>
        <w:t>紥</w:t>
      </w:r>
      <w:r>
        <w:rPr>
          <w:rFonts w:ascii="華康古印體" w:hAnsi="華康古印體" w:cs="細明體;MingLiU" w:eastAsia="華康古印體"/>
        </w:rPr>
        <w:t>營於吉甲後，嗎哪也停止了，在過去４０年來，神一直供應嗎哪給以色列人為主要糧食，直到進入了迦南，他們改吃當地的土產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cs="細明體;MingLiU" w:eastAsia="華康古印體"/>
        </w:rPr>
        <w:t>吉甲一詞，在希伯來文是「滾走」（</w:t>
      </w:r>
      <w:r>
        <w:rPr>
          <w:rFonts w:eastAsia="華康古印體" w:cs="細明體;MingLiU" w:ascii="華康古印體" w:hAnsi="華康古印體"/>
        </w:rPr>
        <w:t>to roll away</w:t>
      </w:r>
      <w:r>
        <w:rPr>
          <w:rFonts w:ascii="華康古印體" w:hAnsi="華康古印體" w:cs="細明體;MingLiU" w:eastAsia="華康古印體"/>
        </w:rPr>
        <w:t>）的意思，是象徵他們的羞辱都滾走了，書五：９「耶和華對約書亞說：“我今日將埃及的羞辱從你們身上滾去了。」因此，那地方名叫吉甲，直到今日。</w:t>
      </w:r>
    </w:p>
    <w:p>
      <w:pPr>
        <w:pStyle w:val="Normal"/>
        <w:snapToGrid w:val="false"/>
        <w:jc w:val="both"/>
        <w:rPr>
          <w:rFonts w:ascii="華康古印體" w:hAnsi="華康古印體" w:eastAsia="華康古印體" w:cs="細明體;MingLiU"/>
        </w:rPr>
      </w:pPr>
      <w:r>
        <w:rPr>
          <w:rFonts w:eastAsia="華康古印體" w:cs="細明體;MingLiU" w:ascii="華康古印體" w:hAnsi="華康古印體"/>
        </w:rPr>
      </w:r>
    </w:p>
    <w:p>
      <w:pPr>
        <w:pStyle w:val="1"/>
        <w:numPr>
          <w:ilvl w:val="0"/>
          <w:numId w:val="7"/>
        </w:numPr>
        <w:spacing w:before="180" w:after="0"/>
        <w:rPr>
          <w:rFonts w:ascii="華康仿宋體W4" w:hAnsi="華康仿宋體W4" w:eastAsia="華康仿宋體W4"/>
          <w:b w:val="false"/>
          <w:b w:val="false"/>
          <w:sz w:val="24"/>
        </w:rPr>
      </w:pPr>
      <w:r>
        <w:rPr>
          <w:rFonts w:ascii="華康POP1體W7" w:hAnsi="華康POP1體W7" w:eastAsia="華康POP1體W7"/>
          <w:bCs/>
          <w:u w:val="single"/>
        </w:rPr>
        <w:t xml:space="preserve">進佔迦南中部（約書亞５：１３－９：２７）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他們首先進攻耶利哥城</w:t>
      </w:r>
      <w:r>
        <w:rPr>
          <w:rFonts w:eastAsia="華康仿宋體W4" w:ascii="華康仿宋體W4" w:hAnsi="華康仿宋體W4"/>
        </w:rPr>
        <w:t>,</w:t>
      </w:r>
      <w:r>
        <w:rPr>
          <w:rFonts w:ascii="華康仿宋體W4" w:hAnsi="華康仿宋體W4" w:eastAsia="華康仿宋體W4"/>
        </w:rPr>
        <w:t>即今日的Ｔ</w:t>
      </w:r>
      <w:r>
        <w:rPr>
          <w:rFonts w:eastAsia="華康仿宋體W4" w:ascii="華康仿宋體W4" w:hAnsi="華康仿宋體W4"/>
        </w:rPr>
        <w:t>ell</w:t>
      </w:r>
      <w:r>
        <w:rPr>
          <w:rFonts w:eastAsia="華康仿宋體W4" w:cs="細明體;MingLiU" w:ascii="華康仿宋體W4" w:hAnsi="華康仿宋體W4"/>
        </w:rPr>
        <w:t xml:space="preserve"> es Saltan</w:t>
      </w:r>
      <w:r>
        <w:rPr>
          <w:rFonts w:ascii="華康仿宋體W4" w:hAnsi="華康仿宋體W4" w:cs="細明體;MingLiU" w:eastAsia="華康仿宋體W4"/>
        </w:rPr>
        <w:t>；約但以西５英哩，在死海之北約七英哩，考古學家發現遺址地方約８畝，但當時的耶利哥城可能不只８英畝；也是當時的一個大城。英國考古學家</w:t>
      </w:r>
      <w:r>
        <w:rPr>
          <w:rFonts w:eastAsia="華康仿宋體W4" w:cs="細明體;MingLiU" w:ascii="華康仿宋體W4" w:hAnsi="華康仿宋體W4"/>
        </w:rPr>
        <w:t>Catherine</w:t>
      </w:r>
      <w:r>
        <w:rPr>
          <w:rFonts w:eastAsia="細明體;MingLiU" w:cs="細明體;MingLiU" w:ascii="細明體;MingLiU" w:hAnsi="細明體;MingLiU"/>
        </w:rPr>
        <w:t xml:space="preserve"> Kenyon</w:t>
      </w:r>
      <w:r>
        <w:rPr>
          <w:rFonts w:ascii="華康仿宋體W4" w:hAnsi="華康仿宋體W4" w:cs="細明體;MingLiU" w:eastAsia="華康仿宋體W4"/>
        </w:rPr>
        <w:t>考究，此城城牆堅固，不易攻破，據約書亞五：１３－六：５記載，神吩咐約書亞採用一個很古怪的戰術，七個祭司抬著約櫃每日環繞城而行，一共六日，每日一次，到了第七日，他們圍繞城七次，第一次後，祭司吹起號，眾人大聲呼叫，城牆自然倒塌，事就這樣成了，城內敵人遭完全</w:t>
      </w:r>
      <w:r>
        <w:rPr>
          <w:rFonts w:ascii="標楷體" w:hAnsi="標楷體" w:cs="細明體;MingLiU" w:eastAsia="標楷體"/>
        </w:rPr>
        <w:t>毁城</w:t>
      </w:r>
      <w:r>
        <w:rPr>
          <w:rFonts w:ascii="華康仿宋體W4" w:hAnsi="華康仿宋體W4" w:cs="細明體;MingLiU" w:eastAsia="華康仿宋體W4"/>
        </w:rPr>
        <w:t>，只有喇合一家倖免，以色列人不得自取財物，所有城內的貴重物品，無論是金、銀、銅、鐵都要歸回神，約書亞並咒詛任何人事企圖重建此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戰勝耶利哥後，他們繼續攻艾城（書七：１－２６），或許他們太過自信，以為艾城不堪一擊，探子回來報稱，只派２０００－３０００人便可，約書亞派了３０００人前往，竟在艾城人面前逃跑，被艾城擊殺了３６人。約書亞在神面前哀訴，神告訴約書亞是由於以色列人犯了罪所致，他們違背神的約，在耶利哥之後取了當滅之物，又偷竊，又行詭詐，把那些當滅之物放在他們家具裏，約書亞查出這是猶大派亞干所為，他取了一件示拿衣服，二百舍客勒銀子，一條子金子，重５０舍客勒。於是亞干及他的一家被以色列眾人用石頭打死及用火焚燒，眾人在他身上堆成一大堆石頭，又叫那地為亞割谷，意思是「連累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約書亞８章告訴我們，約書亞趁著深夜派５０００人埋伏在伯特利與艾城中間，就是在艾城的西邊，翌日，正如上次一樣，以色列人進攻，艾城人出來迎戰，以色列人裝敗逃走，艾城王不知有伏兵，結果全軍覆沒，當日以色列人擊殺了一萬二千男人，殺了艾城的王，攻佔艾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伯特利的王亦為約書亞軍隊所殺（十二：１６），但約書亞記並沒有詳細提及有關伯特利城之淪陷，原因很簡單，可能伯特利是艾城的盟友，艾城戰敗亦帶來伯特利之淪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以色列人佔領了耶利哥，艾城及伯特利後，約書亞帶領以色列人向北行至示劍（申命記廿七：１－２６），在那裏從新與神立的約。那時，約書亞在以巴路山上為耶和華神築一座壇，並在壇上獻燔祭和平安祭，約書亞又把摩西寫的律法抄寫在石頭上，又宣讀一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示劍在艾城以北約３０哩，以色列人似乎北征並沒有什麼困難，何解？據約書亞記十二：１７，１８，２４列出一些在示劍附近的王為以色列人所滅，很可能示劍一帶的王也早為約書亞所滅，只是聖經沒有詳細記載吧了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以色列人不斷向迦南城邑推進，遠至地中海沿岸一帶的諸王也受威脅（九：１，於是聯手對付以色列人，基遍人則用騙局跟以色列人議和，他們恐怕以色列人因他們是在迦南地而不肯議和，就假裝是從遠地而來，身穿舊衣，皮酒袋發霉，好像是自遠方而來。本來摩西律法規定不可與迦南人立約（申七：２），但法律卻沒有規定不可與迦南以外民族立約（申二十：１１－１５）。約書亞信以為是遠方來的民族，便與他們立約。事後，約書亞發覺受騙，十分憤怒，但基於他是奉耶和華之名立約，也不願背約，只是要他們替以色列人作僕役，由此可見約書亞是守諾言的，後來掃羅王殺害一些基遍人，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華康仿宋體W4" w:hAnsi="華康仿宋體W4" w:cs="細明體;MingLiU" w:eastAsia="華康仿宋體W4"/>
        </w:rPr>
        <w:t>了昔日</w:t>
      </w:r>
      <w:r>
        <w:rPr>
          <w:rFonts w:ascii="華康仿宋體W4" w:hAnsi="華康仿宋體W4" w:cs="新細明體;PMingLiU" w:eastAsia="華康仿宋體W4"/>
        </w:rPr>
        <w:t>的約，被神追究責任，（撒下廿一：１－２），由此可見約書亞所作的是對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新細明體;PMingLiU" w:eastAsia="華康仿宋體W4"/>
        </w:rPr>
        <w:t>迦南別王聽見基遍人以色列人私下議和，十分不滿，其中五王，即耶路撒冷王，希伯崙王，耶未王，拉吉王，伊磯倫王聯合攻打基遍，基遍人向以色列人求助，約書亞派兵相救，把敵人擊潰，神幫助他們從天上降下大冰雹，又把日頭停在基遍，好使以色列人有時間完全催</w:t>
      </w:r>
      <w:r>
        <w:rPr>
          <w:rFonts w:ascii="標楷體" w:hAnsi="標楷體" w:cs="新細明體;PMingLiU" w:eastAsia="標楷體"/>
        </w:rPr>
        <w:t>毁</w:t>
      </w:r>
      <w:r>
        <w:rPr>
          <w:rFonts w:ascii="華康仿宋體W4" w:hAnsi="華康仿宋體W4" w:cs="新細明體;PMingLiU" w:eastAsia="華康仿宋體W4"/>
        </w:rPr>
        <w:t>敵軍，約書亞十：１３「日頭在天當中停住，不急速下落，約有一日之久。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究竟我們怎樣解釋此事呢？這事難以用常理或科學方法去理解，究竟我們應否「直解」這段經文，日頭的確停在天上一日之久呢？我們若先要看看經文的記述，「停住」一字，希伯來文是</w:t>
      </w:r>
      <w:r>
        <w:rPr>
          <w:rFonts w:eastAsia="華康仿宋體W4" w:ascii="華康仿宋體W4" w:hAnsi="華康仿宋體W4"/>
        </w:rPr>
        <w:t>dum</w:t>
      </w:r>
      <w:r>
        <w:rPr>
          <w:rFonts w:eastAsia="華康仿宋體W4" w:cs="細明體;MingLiU" w:ascii="華康仿宋體W4" w:hAnsi="華康仿宋體W4"/>
        </w:rPr>
        <w:t xml:space="preserve"> (stand still)</w:t>
      </w:r>
      <w:r>
        <w:rPr>
          <w:rFonts w:ascii="華康仿宋體W4" w:hAnsi="華康仿宋體W4" w:cs="細明體;MingLiU" w:eastAsia="華康仿宋體W4"/>
        </w:rPr>
        <w:t>本來的意思是「沉默」</w:t>
      </w:r>
      <w:r>
        <w:rPr>
          <w:rFonts w:eastAsia="華康仿宋體W4" w:cs="細明體;MingLiU" w:ascii="華康仿宋體W4" w:hAnsi="華康仿宋體W4"/>
        </w:rPr>
        <w:t>(Silent)</w:t>
      </w:r>
      <w:r>
        <w:rPr>
          <w:rFonts w:ascii="華康仿宋體W4" w:hAnsi="華康仿宋體W4" w:cs="細明體;MingLiU" w:eastAsia="華康仿宋體W4"/>
        </w:rPr>
        <w:t xml:space="preserve">，這字不一定是指「停留」，也可以解作「不太熱」 </w:t>
      </w:r>
      <w:r>
        <w:rPr>
          <w:rFonts w:eastAsia="華康仿宋體W4" w:cs="細明體;MingLiU" w:ascii="華康仿宋體W4" w:hAnsi="華康仿宋體W4"/>
        </w:rPr>
        <w:t>(Silent in shining with such heat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4" w:cs="細明體;MingLiU" w:ascii="華康仿宋體W4" w:hAnsi="華康仿宋體W4"/>
        </w:rPr>
        <w:t>)</w:t>
      </w:r>
      <w:r>
        <w:rPr>
          <w:rFonts w:ascii="華康仿宋體W4" w:hAnsi="華康仿宋體W4" w:cs="細明體;MingLiU" w:eastAsia="華康仿宋體W4"/>
        </w:rPr>
        <w:t>，但</w:t>
      </w:r>
      <w:r>
        <w:rPr>
          <w:rFonts w:eastAsia="華康仿宋體W4" w:cs="細明體;MingLiU" w:ascii="華康仿宋體W4" w:hAnsi="華康仿宋體W4"/>
        </w:rPr>
        <w:t>v.</w:t>
      </w:r>
      <w:r>
        <w:rPr>
          <w:rFonts w:ascii="華康仿宋體W4" w:hAnsi="華康仿宋體W4" w:cs="細明體;MingLiU" w:eastAsia="華康仿宋體W4"/>
        </w:rPr>
        <w:t>１３所用的一個字</w:t>
      </w:r>
      <w:r>
        <w:rPr>
          <w:rFonts w:eastAsia="華康仿宋體W4" w:cs="細明體;MingLiU" w:ascii="華康仿宋體W4" w:hAnsi="華康仿宋體W4"/>
        </w:rPr>
        <w:t>amadh</w:t>
      </w:r>
      <w:r>
        <w:rPr>
          <w:rFonts w:ascii="華康仿宋體W4" w:hAnsi="華康仿宋體W4" w:cs="細明體;MingLiU" w:eastAsia="華康仿宋體W4"/>
        </w:rPr>
        <w:t>（停住），卻明顯是指行動的終止，即是停留的意思，而另一個字「急速」</w:t>
      </w:r>
      <w:r>
        <w:rPr>
          <w:rFonts w:eastAsia="華康仿宋體W4" w:cs="細明體;MingLiU" w:ascii="華康仿宋體W4" w:hAnsi="華康仿宋體W4"/>
        </w:rPr>
        <w:t>uz</w:t>
      </w:r>
      <w:r>
        <w:rPr>
          <w:rFonts w:ascii="華康仿宋體W4" w:hAnsi="華康仿宋體W4" w:cs="細明體;MingLiU" w:eastAsia="華康仿宋體W4"/>
        </w:rPr>
        <w:t>也明顯是指「行動」，而另一個字「下落」（</w:t>
      </w:r>
      <w:r>
        <w:rPr>
          <w:rFonts w:eastAsia="華康仿宋體W4" w:cs="細明體;MingLiU" w:ascii="華康仿宋體W4" w:hAnsi="華康仿宋體W4"/>
        </w:rPr>
        <w:t>labho</w:t>
      </w:r>
      <w:r>
        <w:rPr>
          <w:rFonts w:ascii="華康仿宋體W4" w:hAnsi="華康仿宋體W4" w:cs="細明體;MingLiU" w:eastAsia="華康仿宋體W4"/>
        </w:rPr>
        <w:t>）也是指行動（下落），而</w:t>
      </w:r>
      <w:r>
        <w:rPr>
          <w:rFonts w:eastAsia="華康仿宋體W4" w:cs="細明體;MingLiU" w:ascii="華康仿宋體W4" w:hAnsi="華康仿宋體W4"/>
        </w:rPr>
        <w:t>v.</w:t>
      </w:r>
      <w:r>
        <w:rPr>
          <w:rFonts w:ascii="華康仿宋體W4" w:hAnsi="華康仿宋體W4" w:cs="細明體;MingLiU" w:eastAsia="華康仿宋體W4"/>
        </w:rPr>
        <w:t>１４更說明這是一個特別的神蹟，所以很明顯這是一個超自然的神蹟。至於何解？其科學解釋又如何？我們只能說這是一個奧秘，一個神蹟，無法理解！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1"/>
        <w:numPr>
          <w:ilvl w:val="0"/>
          <w:numId w:val="7"/>
        </w:numPr>
        <w:spacing w:before="180" w:after="0"/>
        <w:rPr>
          <w:rFonts w:ascii="華康仿宋體W4" w:hAnsi="華康仿宋體W4" w:eastAsia="華康仿宋體W4"/>
          <w:b w:val="false"/>
          <w:b w:val="false"/>
          <w:sz w:val="24"/>
        </w:rPr>
      </w:pPr>
      <w:r>
        <w:rPr>
          <w:rFonts w:ascii="華康POP1體W7" w:hAnsi="華康POP1體W7" w:eastAsia="華康POP1體W7"/>
          <w:bCs/>
          <w:u w:val="single"/>
        </w:rPr>
        <w:t xml:space="preserve">南部和北部的爭戰（約書亞十至十二章） </w:t>
      </w:r>
    </w:p>
    <w:p>
      <w:pPr>
        <w:pStyle w:val="1"/>
        <w:spacing w:before="180" w:after="0"/>
        <w:rPr>
          <w:rFonts w:ascii="華康POP1體W7" w:hAnsi="華康POP1體W7" w:eastAsia="華康POP1體W7"/>
          <w:b w:val="false"/>
          <w:b w:val="false"/>
          <w:bCs/>
          <w:sz w:val="24"/>
          <w:u w:val="single"/>
          <w:lang w:val="en-US" w:eastAsia="en-US"/>
        </w:rPr>
      </w:pPr>
      <w:r>
        <w:rPr>
          <w:rFonts w:eastAsia="華康POP1體W7" w:ascii="華康POP1體W7" w:hAnsi="華康POP1體W7"/>
          <w:b w:val="false"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3200400" cy="30683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69" t="16340" r="19110" b="58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2971800" cy="308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01" t="15617" r="59367" b="5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eastAsia="華康POP1體W7" w:ascii="華康POP1體W7" w:hAnsi="華康POP1體W7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書亞攻佔了中部城邑後，就向南部進發，先取瑪基大，盡滅其人口，然後是立拿，拉吉，伊磯倫，希伯崙和底壁。期間，基色王領兵扶助拉吉，也被以色列擊敗（十：３３），其後，以色列人返回吉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然而，以色列並非完全得勝，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書亞記十四記載迦勒向約書亞請求，要攻打亞衲族人的希伯崙，這證明有亞衲族人逃生，並捲土從來威脅以色列人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路撒冷</w:t>
      </w:r>
      <w:r>
        <w:rPr>
          <w:rFonts w:ascii="華康仿宋體W4" w:hAnsi="華康仿宋體W4" w:cs="細明體;MingLiU" w:eastAsia="華康仿宋體W4"/>
        </w:rPr>
        <w:t>城也未曾佔領，他們的王雖被殺，但耶布斯人仍控制耶路撒冷城邑，一直到大衛時才攻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隨後約書亞繼續進取迦南北部，包括夏瑣、瑪頓等城，約書亞記十二章：９－２４記載迦南被攻的列王，包括米吉多，伸崙，及耶斯烈平原之城邑，以致達沿海的多珥。在北部諸城中，其中實力至強的夏瑣，夏瑣王耶賓，聯同瑪頓及迦南王共同對付以色列人，這龐大的軍隊在米倫一帶聚集，結果以色列人大勝，而年紀老邁的約書亞亦完成他的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色列人打敗了夏瑣後，「於是國中太平，沒有爭戰了。」（十：２３），而約書亞隨即把土地分配給十二支派：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3086100" cy="445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21" t="43305" r="56763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3086100" cy="457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272" t="44716" r="8612" b="3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華康仿宋體W4" w:hAnsi="華康仿宋體W4" w:eastAsia="華康仿宋體W4"/>
        </w:rPr>
        <w:t>然而，我們知道，這裏所謂「太平」「沒有戰</w:t>
      </w:r>
      <w:r>
        <w:rPr>
          <w:rFonts w:ascii="新細明體;PMingLiU" w:hAnsi="新細明體;PMingLiU" w:cs="新細明體;PMingLiU"/>
        </w:rPr>
        <w:t>爭</w:t>
      </w:r>
      <w:r>
        <w:rPr>
          <w:rFonts w:ascii="華康仿宋體W4" w:hAnsi="華康仿宋體W4" w:eastAsia="華康仿宋體W4"/>
        </w:rPr>
        <w:t>」是指沒有大規模之戰爭，征服迦南是一段漫長的時間，到了士師時代，我們更看得清楚以色列歷史中這一段至混亂至錯綜複雜之時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十二支派獲分土地，不包括利未一族，因為他們之分別出來事奉神，不會擁有產業，（民三：１２－２１）他們只可以得著若干城邑之郊野，他們生活所需乃來自其他支派之奉獻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而約瑟二子瑪拿西及以法蓮因雅各的祝福而與</w:t>
      </w:r>
      <w:r>
        <w:rPr>
          <w:rFonts w:ascii="華康古印體" w:hAnsi="華康古印體" w:cs="細明體;MingLiU" w:eastAsia="華康古印體"/>
        </w:rPr>
        <w:t>其他十支派並列，故總共有十二支派：即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華康古印體" w:hAnsi="華康古印體" w:cs="細明體;MingLiU" w:eastAsia="華康古印體"/>
        </w:rPr>
        <w:t>流便，猶大，西緬，便雅憫，迦得，但，以法蓮，瑪拿西，西布倫，以薩迦，亞設，拿弗他利。其土地分配如圖所示。</w:t>
      </w:r>
      <w:r>
        <w:rPr>
          <w:rFonts w:ascii="華康古印體" w:hAnsi="華康古印體" w:eastAsia="華康古印體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cs="細明體;MingLiU" w:eastAsia="華康古印體"/>
        </w:rPr>
        <w:t>猶大支派儼如眾支派的首，故先分地給猶大，他們佔南部一帶，雖然約書亞在基遍之役中殺掉希伯崙王，但仍有不少亞衲族人（巨人），以色列人對他們仍有戒心，但迦勒自我請纓，向約書亞說：「我還是強壯，像摩西打發我去的那天一樣，無論是爭戰，是出入，我的力量那時如何，現在還是如何…」迦勒也不負眾望，在俄陀聶的幫助下（書十五：１５），把希伯崙攻佔，而約書亞也把希伯崙給迦勒為業，約書亞十四：１５記載「希伯崙從前名叫基列亞巴。亞巴是亞衲族中最尊大的人。於是國中太平，沒有爭戰了。」這表示希伯崙一役對以色列進佔迦南有決定性的關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進佔迦南地時，吉甲是以</w:t>
      </w:r>
      <w:r>
        <w:rPr>
          <w:rFonts w:ascii="華康仿宋體W4" w:hAnsi="華康仿宋體W4" w:cs="細明體;MingLiU" w:eastAsia="華康仿宋體W4"/>
        </w:rPr>
        <w:t>色列人的基地。但攻佔迦南地後，約書亞把中心遷移至示羅；也把約櫃安置在示羅，會幕也在此地，示羅位於伯特利十多里的山崗上，是迦南之中央，除了示羅外，示劍也是重要地方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雅各在此清除偶像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約書亞在此向百姓重訂聖約，講說</w:t>
      </w:r>
    </w:p>
    <w:p>
      <w:pPr>
        <w:pStyle w:val="Normal"/>
        <w:snapToGrid w:val="false"/>
        <w:ind w:firstLine="90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「至於我和我家，我們必定侍奉耶和華。」（廿四：１５）</w:t>
      </w:r>
    </w:p>
    <w:p>
      <w:pPr>
        <w:pStyle w:val="Normal"/>
        <w:snapToGrid w:val="false"/>
        <w:ind w:left="900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約書亞死時１１０歲，他屬以法蓮支派，所以葬在以法蓮山地，而以色列人又把約瑟骸骨葬在示劍。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7"/>
        </w:numPr>
        <w:spacing w:before="180" w:after="0"/>
        <w:rPr>
          <w:rFonts w:ascii="華康仿宋體W4" w:hAnsi="華康仿宋體W4" w:eastAsia="華康仿宋體W4"/>
          <w:b w:val="false"/>
          <w:b w:val="false"/>
          <w:sz w:val="24"/>
        </w:rPr>
      </w:pPr>
      <w:r>
        <w:rPr>
          <w:rFonts w:ascii="華康POP1體W7" w:hAnsi="華康POP1體W7" w:eastAsia="華康POP1體W7"/>
          <w:bCs/>
          <w:u w:val="single"/>
        </w:rPr>
        <w:t>一些神學反省問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從整個約書亞的記載，很明顯作者告訴我們，這是神的心意，幫助，以致以色列人可以進佔迦南。（如耶利哥之淪陷，基遍之後，過約但河等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又會問：為什麼神好像這麼兇殘，要把迦南人殺盡？我們有以下的理解</w:t>
      </w:r>
    </w:p>
    <w:p>
      <w:pPr>
        <w:pStyle w:val="Normal"/>
        <w:numPr>
          <w:ilvl w:val="0"/>
          <w:numId w:val="4"/>
        </w:numPr>
        <w:snapToGrid w:val="false"/>
        <w:ind w:left="720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所謂「殺盡」，這是文字上的描繪，事實上不是一一殺盡，若是這樣，就沒有士師時代之</w:t>
      </w:r>
    </w:p>
    <w:p>
      <w:pPr>
        <w:pStyle w:val="Normal"/>
        <w:snapToGrid w:val="false"/>
        <w:ind w:left="720" w:firstLine="7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出現，以色列人仍有一段時間去征服本地迦南人。</w:t>
      </w:r>
    </w:p>
    <w:p>
      <w:pPr>
        <w:pStyle w:val="Normal"/>
        <w:numPr>
          <w:ilvl w:val="0"/>
          <w:numId w:val="4"/>
        </w:numPr>
        <w:snapToGrid w:val="false"/>
        <w:ind w:left="720" w:hanging="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這是戰爭場面，我們不能與平日的觀點去看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16</w:t>
    </w:r>
    <w:r>
      <w:rPr>
        <w:rFonts w:ascii="標楷體" w:hAnsi="標楷體" w:cs="標楷體" w:eastAsia="標楷體"/>
        <w:kern w:val="0"/>
        <w:sz w:val="18"/>
        <w:szCs w:val="18"/>
      </w:rPr>
      <w:t>課 進佔迦南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5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5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11"/>
        </w:tabs>
        <w:ind w:left="1811" w:hanging="851"/>
      </w:pPr>
      <w:rPr>
        <w:sz w:val="24"/>
        <w:u w:val="none"/>
        <w:szCs w:val="24"/>
        <w:rFonts w:ascii="華康古印體" w:hAnsi="華康古印體" w:eastAsia="華康古印體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u w:val="none"/>
        <w:szCs w:val="24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  <w:u w:val="non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" w:hAnsi="華康古印體" w:eastAsia="華康古印體" w:cs="Times New Roman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sz w:val="24"/>
      <w:szCs w:val="24"/>
      <w:u w:val="none"/>
    </w:rPr>
  </w:style>
  <w:style w:type="character" w:styleId="WW8Num1z2">
    <w:name w:val="WW8Num1z2"/>
    <w:qFormat/>
    <w:rPr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ICHELLE</cp:lastModifiedBy>
  <cp:lastPrinted>2008-01-29T16:53:00Z</cp:lastPrinted>
  <dcterms:modified xsi:type="dcterms:W3CDTF">2008-01-29T08:54:00Z</dcterms:modified>
  <cp:revision>272</cp:revision>
  <dc:subject>第16課-進佔迦南</dc:subject>
  <dc:title>成人主日學-以色列歷史(二)</dc:title>
</cp:coreProperties>
</file>