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四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三十四課：兩約之間</w:t>
      </w:r>
      <w:r>
        <w:rPr>
          <w:rFonts w:eastAsia="華康魏碑體" w:ascii="華康魏碑體" w:hAnsi="華康魏碑體"/>
          <w:sz w:val="34"/>
          <w:szCs w:val="34"/>
        </w:rPr>
        <w:t>(5)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西流基王朝與暴君安提阿古四世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西流基王朝比較上是較多利買王朝弱，他們不但失去巴勒斯坦及腓利基的控制權，而且到了第三世紀中，他們在東西各省（波斯、帕提亞、巴特里亞）等都發生叛變，這王朝亦日益衰落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但到了安提阿古三世</w:t>
      </w:r>
      <w:r>
        <w:rPr>
          <w:rFonts w:eastAsia="華康仿宋體W2" w:ascii="華康仿宋體W2" w:hAnsi="華康仿宋體W2"/>
          <w:b w:val="false"/>
          <w:bCs/>
          <w:sz w:val="24"/>
        </w:rPr>
        <w:t>(Antiochus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</w:t>
      </w:r>
      <w:r>
        <w:rPr>
          <w:rFonts w:eastAsia="華康仿宋體W2" w:ascii="華康仿宋體W2" w:hAnsi="華康仿宋體W2"/>
          <w:b w:val="false"/>
          <w:bCs/>
          <w:sz w:val="24"/>
        </w:rPr>
        <w:t>III)</w:t>
      </w:r>
      <w:r>
        <w:rPr>
          <w:rFonts w:ascii="華康仿宋體W2" w:hAnsi="華康仿宋體W2" w:eastAsia="華康仿宋體W2"/>
          <w:b w:val="false"/>
          <w:bCs/>
          <w:sz w:val="24"/>
        </w:rPr>
        <w:t>，形勢有所改變，他為人野心勃勃，又是一個強勢的領袖，在戰場上連場得勝，並沿地中海岸南進，大大復興了西流基王朝，是為</w:t>
      </w:r>
      <w:r>
        <w:rPr>
          <w:rFonts w:eastAsia="華康仿宋體W2" w:ascii="華康仿宋體W2" w:hAnsi="華康仿宋體W2"/>
          <w:b w:val="false"/>
          <w:bCs/>
          <w:sz w:val="24"/>
        </w:rPr>
        <w:t>223-187B.C.</w:t>
      </w:r>
      <w:r>
        <w:rPr>
          <w:rFonts w:ascii="華康仿宋體W2" w:hAnsi="華康仿宋體W2" w:eastAsia="華康仿宋體W2"/>
          <w:b w:val="false"/>
          <w:bCs/>
          <w:sz w:val="24"/>
        </w:rPr>
        <w:t>但以理書有這樣的記述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北方王必來築壘，攻取堅固城，南方的軍兵必站立</w:t>
      </w:r>
      <w:r>
        <w:rPr>
          <w:rFonts w:ascii="華康仿宋體W2" w:hAnsi="華康仿宋體W2" w:eastAsia="華康仿宋體W2"/>
          <w:b w:val="false"/>
          <w:bCs/>
          <w:sz w:val="24"/>
        </w:rPr>
        <w:t>不住，就是選擇的精兵也無力站住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來攻擊他的必任意而行，無人在北方王</w:t>
      </w:r>
      <w:r>
        <w:rPr>
          <w:rFonts w:ascii="華康仿宋體W2" w:hAnsi="華康仿宋體W2" w:eastAsia="華康仿宋體W2"/>
          <w:b w:val="false"/>
          <w:bCs/>
          <w:sz w:val="24"/>
        </w:rPr>
        <w:t>面前站立得住。」（但以理書十一：</w:t>
      </w:r>
      <w:r>
        <w:rPr>
          <w:rFonts w:eastAsia="華康仿宋體W2" w:ascii="華康仿宋體W2" w:hAnsi="華康仿宋體W2"/>
          <w:b w:val="false"/>
          <w:bCs/>
          <w:sz w:val="24"/>
        </w:rPr>
        <w:t>15-16</w:t>
      </w:r>
      <w:r>
        <w:rPr>
          <w:rFonts w:ascii="華康仿宋體W2" w:hAnsi="華康仿宋體W2" w:eastAsia="華康仿宋體W2"/>
          <w:b w:val="false"/>
          <w:bCs/>
          <w:sz w:val="24"/>
        </w:rPr>
        <w:t>）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但在</w:t>
      </w:r>
      <w:r>
        <w:rPr>
          <w:rFonts w:eastAsia="華康仿宋體W2" w:ascii="華康仿宋體W2" w:hAnsi="華康仿宋體W2"/>
          <w:b w:val="false"/>
          <w:bCs/>
          <w:sz w:val="24"/>
        </w:rPr>
        <w:t>221-205B.C.</w:t>
      </w:r>
      <w:r>
        <w:rPr>
          <w:rFonts w:ascii="華康仿宋體W2" w:hAnsi="華康仿宋體W2" w:eastAsia="華康仿宋體W2"/>
          <w:b w:val="false"/>
          <w:bCs/>
          <w:sz w:val="24"/>
        </w:rPr>
        <w:t>他卻被多利買四世非羅爸</w:t>
      </w:r>
      <w:r>
        <w:rPr>
          <w:rFonts w:eastAsia="華康仿宋體W2" w:ascii="華康仿宋體W2" w:hAnsi="華康仿宋體W2"/>
          <w:b w:val="false"/>
          <w:bCs/>
          <w:sz w:val="24"/>
        </w:rPr>
        <w:t>(Philopator)</w:t>
      </w:r>
      <w:r>
        <w:rPr>
          <w:rFonts w:ascii="華康仿宋體W2" w:hAnsi="華康仿宋體W2" w:eastAsia="華康仿宋體W2"/>
          <w:b w:val="false"/>
          <w:bCs/>
          <w:sz w:val="24"/>
        </w:rPr>
        <w:t>所敗，被逼向北方撤退，到了</w:t>
      </w:r>
      <w:r>
        <w:rPr>
          <w:rFonts w:eastAsia="華康仿宋體W2" w:ascii="華康仿宋體W2" w:hAnsi="華康仿宋體W2"/>
          <w:b w:val="false"/>
          <w:bCs/>
          <w:sz w:val="24"/>
        </w:rPr>
        <w:t>203B.C.</w:t>
      </w:r>
      <w:r>
        <w:rPr>
          <w:rFonts w:ascii="華康仿宋體W2" w:hAnsi="華康仿宋體W2" w:eastAsia="華康仿宋體W2"/>
          <w:b w:val="false"/>
          <w:bCs/>
          <w:sz w:val="24"/>
        </w:rPr>
        <w:t>他再度南征，當時應戰是年幼的多利買五世依比法尼</w:t>
      </w:r>
      <w:r>
        <w:rPr>
          <w:rFonts w:eastAsia="華康仿宋體W2" w:ascii="華康仿宋體W2" w:hAnsi="華康仿宋體W2"/>
          <w:b w:val="false"/>
          <w:bCs/>
          <w:sz w:val="24"/>
        </w:rPr>
        <w:t>(Epiphanes)</w:t>
      </w:r>
      <w:r>
        <w:rPr>
          <w:rFonts w:ascii="華康仿宋體W2" w:hAnsi="華康仿宋體W2" w:eastAsia="華康仿宋體W2"/>
          <w:b w:val="false"/>
          <w:bCs/>
          <w:sz w:val="24"/>
        </w:rPr>
        <w:t>，在</w:t>
      </w:r>
      <w:r>
        <w:rPr>
          <w:rFonts w:eastAsia="華康仿宋體W2" w:ascii="華康仿宋體W2" w:hAnsi="華康仿宋體W2"/>
          <w:b w:val="false"/>
          <w:bCs/>
          <w:sz w:val="24"/>
        </w:rPr>
        <w:t>205-108B.C.</w:t>
      </w:r>
      <w:r>
        <w:rPr>
          <w:rFonts w:ascii="華康仿宋體W2" w:hAnsi="華康仿宋體W2" w:eastAsia="華康仿宋體W2"/>
          <w:b w:val="false"/>
          <w:bCs/>
          <w:sz w:val="24"/>
        </w:rPr>
        <w:t>雙方發生大戰，安提阿古成功佔領了迦薩，最後並於</w:t>
      </w:r>
      <w:r>
        <w:rPr>
          <w:rFonts w:eastAsia="華康仿宋體W2" w:ascii="華康仿宋體W2" w:hAnsi="華康仿宋體W2"/>
          <w:b w:val="false"/>
          <w:bCs/>
          <w:sz w:val="24"/>
        </w:rPr>
        <w:t>198B.C.</w:t>
      </w:r>
      <w:r>
        <w:rPr>
          <w:rFonts w:ascii="華康仿宋體W2" w:hAnsi="華康仿宋體W2" w:eastAsia="華康仿宋體W2"/>
          <w:b w:val="false"/>
          <w:bCs/>
          <w:sz w:val="24"/>
        </w:rPr>
        <w:t>在約但附近的般尼陰</w:t>
      </w:r>
      <w:r>
        <w:rPr>
          <w:rFonts w:eastAsia="華康仿宋體W2" w:ascii="華康仿宋體W2" w:hAnsi="華康仿宋體W2"/>
          <w:b w:val="false"/>
          <w:bCs/>
          <w:sz w:val="24"/>
        </w:rPr>
        <w:t>(Panium)</w:t>
      </w:r>
      <w:r>
        <w:rPr>
          <w:rFonts w:ascii="華康仿宋體W2" w:hAnsi="華康仿宋體W2" w:eastAsia="華康仿宋體W2"/>
          <w:b w:val="false"/>
          <w:bCs/>
          <w:sz w:val="24"/>
        </w:rPr>
        <w:t>澈底擊敗埃及大軍，埃及將軍司各巴</w:t>
      </w:r>
      <w:r>
        <w:rPr>
          <w:rFonts w:eastAsia="華康仿宋體W2" w:ascii="華康仿宋體W2" w:hAnsi="華康仿宋體W2"/>
          <w:b w:val="false"/>
          <w:bCs/>
          <w:sz w:val="24"/>
        </w:rPr>
        <w:t>(Scopas)</w:t>
      </w:r>
      <w:r>
        <w:rPr>
          <w:rFonts w:ascii="華康仿宋體W2" w:hAnsi="華康仿宋體W2" w:eastAsia="華康仿宋體W2"/>
          <w:b w:val="false"/>
          <w:bCs/>
          <w:sz w:val="24"/>
        </w:rPr>
        <w:t>帶著敗兵向西北逃走，被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敘利亞軍隊在推羅被包圍，打敗，而安提阿古亦直取耶路撒冷，重新佔領巴勒斯坦，而猶太人又開始他們新的一頁。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安提阿古大帝之時期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敘利亞（西流基）王朝於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198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打敗多利買王朝後，接管了巴勒斯坦，據</w:t>
      </w:r>
      <w:r>
        <w:rPr>
          <w:rFonts w:eastAsia="華康仿宋體W2" w:ascii="華康仿宋體W2" w:hAnsi="華康仿宋體W2"/>
          <w:b w:val="false"/>
          <w:bCs/>
          <w:sz w:val="24"/>
        </w:rPr>
        <w:t>Josephus</w:t>
      </w:r>
      <w:r>
        <w:rPr>
          <w:rFonts w:ascii="華康仿宋體W2" w:hAnsi="華康仿宋體W2" w:eastAsia="華康仿宋體W2"/>
          <w:b w:val="false"/>
          <w:bCs/>
          <w:sz w:val="24"/>
        </w:rPr>
        <w:t>所記，猶太人雖沒有在多利買王朝下受壓迫，但由於雙方爭戰多，他們困在中間，受了不少苦頭，這次政權的轉移，結束了戰爭，他們是樂意接受，以為可以過安樂日子，事實上，有一部份猶太人，甚至拿起武器幫助西流基，希望政權的改變會帶來更好的生活環境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  <w:t>197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南北雙方訂立和約，南方王（多利買五世）長大，要娶北王安提阿古大帝的女兒克底奧珮他第一（</w:t>
      </w:r>
      <w:r>
        <w:rPr>
          <w:rFonts w:eastAsia="華康仿宋體W2" w:ascii="華康仿宋體W2" w:hAnsi="華康仿宋體W2"/>
          <w:b w:val="false"/>
          <w:bCs/>
          <w:sz w:val="24"/>
        </w:rPr>
        <w:t>Cleopatra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I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）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，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而她所生要成為南朝的繼承者，藉此鞏固南北朝之關係，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193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多利買到了十八歲，就娶克底奧珮他為妻，正如但以理書所說：「將自己的女兒給南方王為妻。」（但以理書十一：</w:t>
      </w:r>
      <w:r>
        <w:rPr>
          <w:rFonts w:eastAsia="華康仿宋體W2" w:ascii="華康仿宋體W2" w:hAnsi="華康仿宋體W2"/>
          <w:b w:val="false"/>
          <w:bCs/>
          <w:sz w:val="24"/>
        </w:rPr>
        <w:t>17</w:t>
      </w:r>
      <w:r>
        <w:rPr>
          <w:rFonts w:ascii="華康仿宋體W2" w:hAnsi="華康仿宋體W2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 xml:space="preserve">安提阿古大帝起初是善待猶太人，他下令讓猶太難民回家，又免他們三年之稅，昔日他們在多利買王朝所享有的一切權益仍可保留；他們守摩西律法也不受干預，他更撥款去維修聖殿，一切看來都是好的。 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安提阿古大帝因連場勝利，野心大了，竟然向當時新興的羅馬帝國挑釁。當時羅馬大將</w:t>
      </w:r>
      <w:r>
        <w:rPr>
          <w:rFonts w:eastAsia="華康仿宋體W2" w:ascii="華康仿宋體W2" w:hAnsi="華康仿宋體W2"/>
          <w:b w:val="false"/>
          <w:bCs/>
          <w:sz w:val="24"/>
        </w:rPr>
        <w:t>Scipio</w:t>
      </w:r>
      <w:r>
        <w:rPr>
          <w:rFonts w:ascii="華康仿宋體W2" w:hAnsi="華康仿宋體W2" w:eastAsia="華康仿宋體W2"/>
          <w:b w:val="false"/>
          <w:bCs/>
          <w:sz w:val="24"/>
        </w:rPr>
        <w:t>剛在非洲北部沙瑪</w:t>
      </w:r>
      <w:r>
        <w:rPr>
          <w:rFonts w:eastAsia="華康仿宋體W2" w:ascii="華康仿宋體W2" w:hAnsi="華康仿宋體W2"/>
          <w:b w:val="false"/>
          <w:bCs/>
          <w:sz w:val="24"/>
        </w:rPr>
        <w:t>(Zama)</w:t>
      </w:r>
      <w:r>
        <w:rPr>
          <w:rFonts w:ascii="華康仿宋體W2" w:hAnsi="華康仿宋體W2" w:eastAsia="華康仿宋體W2"/>
          <w:b w:val="false"/>
          <w:bCs/>
          <w:sz w:val="24"/>
        </w:rPr>
        <w:t>擊敗羅馬至大敵人迦太基</w:t>
      </w:r>
      <w:r>
        <w:rPr>
          <w:rFonts w:eastAsia="華康仿宋體W2" w:ascii="華康仿宋體W2" w:hAnsi="華康仿宋體W2"/>
          <w:b w:val="false"/>
          <w:bCs/>
          <w:sz w:val="24"/>
        </w:rPr>
        <w:t>(Cathage)</w:t>
      </w:r>
      <w:r>
        <w:rPr>
          <w:rFonts w:ascii="華康仿宋體W2" w:hAnsi="華康仿宋體W2" w:eastAsia="華康仿宋體W2"/>
          <w:b w:val="false"/>
          <w:bCs/>
          <w:sz w:val="24"/>
        </w:rPr>
        <w:t>，而迦太基名將漢尼拔</w:t>
      </w:r>
      <w:r>
        <w:rPr>
          <w:rFonts w:eastAsia="華康仿宋體W2" w:ascii="華康仿宋體W2" w:hAnsi="華康仿宋體W2"/>
          <w:b w:val="false"/>
          <w:bCs/>
          <w:sz w:val="24"/>
        </w:rPr>
        <w:t>(Hannibal)</w:t>
      </w:r>
      <w:r>
        <w:rPr>
          <w:rFonts w:ascii="華康仿宋體W2" w:hAnsi="華康仿宋體W2" w:eastAsia="華康仿宋體W2"/>
          <w:b w:val="false"/>
          <w:bCs/>
          <w:sz w:val="24"/>
        </w:rPr>
        <w:t>改投西流基，在漢尼拔教唆下，他竟然出兵前赴歐洲，去解救受羅馬壓制的希臘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  <w:t>192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安提阿古大帝登陸希臘，以尤比亞島為他的基地，但羅馬旋即向他挑戰，在特摩比里隘口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Pass of Thermopylae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大敗他的軍隊，安提阿古敗退而回，為羅馬大將路西史奇彪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Lucius Scipio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追擊他的軍隊，</w:t>
      </w:r>
      <w:r>
        <w:rPr>
          <w:rFonts w:ascii="華康仿宋體W2" w:hAnsi="華康仿宋體W2" w:eastAsia="華康仿宋體W2"/>
          <w:b w:val="false"/>
          <w:bCs/>
          <w:sz w:val="24"/>
        </w:rPr>
        <w:t>在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190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在馬內夏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Magnesia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把他大敗，雙方議和，在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188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簽定和約，是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Treaty of Apamea</w:t>
      </w:r>
      <w:r>
        <w:rPr>
          <w:rFonts w:ascii="華康仿宋體W2" w:hAnsi="華康仿宋體W2" w:eastAsia="華康仿宋體W2"/>
          <w:b w:val="false"/>
          <w:bCs/>
          <w:sz w:val="24"/>
        </w:rPr>
        <w:t>，把小亞細亞地區割讓給羅馬，又把漢尼拔</w:t>
      </w:r>
      <w:r>
        <w:rPr>
          <w:rFonts w:eastAsia="華康仿宋體W2" w:ascii="華康仿宋體W2" w:hAnsi="華康仿宋體W2"/>
          <w:b w:val="false"/>
          <w:bCs/>
          <w:sz w:val="24"/>
        </w:rPr>
        <w:t>(Hannibal)</w:t>
      </w:r>
      <w:r>
        <w:rPr>
          <w:rFonts w:ascii="華康仿宋體W2" w:hAnsi="華康仿宋體W2" w:eastAsia="華康仿宋體W2"/>
          <w:b w:val="false"/>
          <w:bCs/>
          <w:sz w:val="24"/>
        </w:rPr>
        <w:t>及人質二十人，包括他自己的小兒子，交給羅馬，並賠巨疑，共</w:t>
      </w:r>
      <w:r>
        <w:rPr>
          <w:rFonts w:eastAsia="華康仿宋體W2" w:ascii="華康仿宋體W2" w:hAnsi="華康仿宋體W2"/>
          <w:b w:val="false"/>
          <w:bCs/>
          <w:sz w:val="24"/>
        </w:rPr>
        <w:t>15000</w:t>
      </w:r>
      <w:r>
        <w:rPr>
          <w:rFonts w:ascii="華康仿宋體W2" w:hAnsi="華康仿宋體W2" w:eastAsia="華康仿宋體W2"/>
          <w:b w:val="false"/>
          <w:bCs/>
          <w:sz w:val="24"/>
        </w:rPr>
        <w:t>他連得，分二十年清還，但漢尼拔成功逃走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但以理書亦有記載此事，「其後他必轉回奪取了許多海島，但有一帥，除掉他令人受的羞辱，並且使這辱歸到他本身，他必歸回本地的保障。」（但以理書十一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8-1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而安提阿古就開始以武力鎮壓巴勒斯坦，又徵收重稅，以填補龐大開支，猶太人自此的生活真是苦了！而其他向他進貢的地方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Armenia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、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Parthia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也乘機宣佈獨立，不再進貢，其中的帕提亞帝國</w:t>
      </w:r>
      <w:r>
        <w:rPr>
          <w:rFonts w:eastAsia="華康仿宋體W2" w:ascii="華康仿宋體W2" w:hAnsi="華康仿宋體W2"/>
          <w:b w:val="false"/>
          <w:bCs/>
          <w:sz w:val="24"/>
        </w:rPr>
        <w:t>Parthian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Empire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更日漸強大，成了西流基王朝一大威脅，這錯誤之策略，不但帶來西流基之衰落，也間接引起安提阿古四世對猶太人諸般的壓制及馬加比王朝之興起。　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暴君安提亞古四世的時期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當時沒有銀行，人們常把金銀放在廟宇或聖殿之倉庫中，認為在那裏神明會看管著，較為穩妥，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187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安提阿古大帝蘇斯安那</w:t>
      </w:r>
      <w:r>
        <w:rPr>
          <w:rFonts w:eastAsia="華康仿宋體W2" w:ascii="華康仿宋體W2" w:hAnsi="華康仿宋體W2"/>
          <w:b w:val="false"/>
          <w:bCs/>
          <w:sz w:val="24"/>
        </w:rPr>
        <w:t>(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Susiana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一間廟宇中搶掠財物去付款給羅馬時，竟被人刺殺，正如但以理書說：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他就必轉向本地的保障，卻要絆跌仆倒，歸於無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有。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但以理書十一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9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事實上，這證明西流基王朝已是</w:t>
      </w:r>
      <w:r>
        <w:rPr>
          <w:rFonts w:ascii="華康仿宋體W2" w:hAnsi="華康仿宋體W2" w:cs="細明體;MingLiU" w:eastAsia="細明體;MingLiU"/>
          <w:b w:val="false"/>
          <w:bCs/>
          <w:sz w:val="24"/>
          <w:lang w:eastAsia="zh-CN"/>
        </w:rPr>
        <w:t>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落了，他為要付款給羅馬，就不斷的加重稅於百姓，百姓生活苦不堪言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安提阿古死後，長子西流基四世登位，作王十二年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187-175B.C.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與西朝馬其頓及南朝多利買儘量保持友好關係，專心歛財去羅馬，他掠奪耶路撒冷聖殿財寶，結果民怨四起（加加比二書三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3-40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當時的大祭司為安尼亞三世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Onias II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更受到攻擊及誣告，西流基四世更聯合殿長西門（他是多比雅家族成員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Tubiad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攻擊安尼西三世，正如但以理書記載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那時，必有一人興起接續他（安提阿古大帝）為王，使橫征暴斂的人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通行國中（猶大）的榮美地。」（但以理書十一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0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這一切都令猶太人非常反感，結果，西流基四世也像他父親一樣，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75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被人暗殺而死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西流基四世死後，安提阿古四世接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Antiochus IV Ephiphane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75-163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西流基四世有二個兒子，長子阿提阿古，次子是底米丟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Denetrui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安提阿古四世是他們的叔叔，曾在羅馬作人質十二年，羅馬准許他離開，卻要他姪兒底米丟來代他作人質。他來到雅典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,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頗受希臘人歡迎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,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也積極藉捐錢修理雅典城及一些廟宇來收買人心，他也對希臘文化極奇響往，種下了他日後文化侵略的行徑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當他哥哥西流基四世死訊傳到雅典，他以攝政王身份代那個年幼的安提阿古管理國家，他回國後，在別迦摩王尤米尼二世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Eumenes II of Pergamum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協助下，打敗了那個非法攝政王希略多路，人民歡迎他，他卻趁此機會奪去姪兒王位，自稱為王，而不是攝政王，他的姪兒亦於幾年後身亡，但以理書稱他為卑鄙的人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必有一個卑鄙的人興起接續為王，人未曾將國的尊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榮給他，他卻趁人坦然無備的時候，用諂媚的話得國。」（但以理書十一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1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      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他一登位，想在短期內全盤希臘化，加上他好大喜功，把猶太人陷在極大的痛苦中，他漠視猶太人的傳統和習俗，稅收亦多，儘量掠奪百姓財物。他更銳意把猶太人的宗教傳統完全消除，他厲行耶路撒冷希臘化，到處建立異教祭壇，要百姓敬拜宙斯等希臘眾神，他甚至以自己為宙斯自居，他的神明化肖像出現在錢幣上，又稱自己是提阿依比法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Theos Epiphane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（意即神之顯現），但人民卻喜歡稱他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Epimanes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狂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安提阿古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8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曾二度攻擊耶路撒冷，殺害人民，又褻瀆聖殿。第一次之攻擊是與猶太大祭司職位之爭有極大關連，當安提阿古四世登位時，當時的合法大祭司是保守及嚴謹著名的安尼亞三世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Onias II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當時一些反對他的人對他有極多的譭謗，他便到安提阿城王的面前申辯，但當時安尼亞三世的兄弟耶書亞卻想奪取大祭司職位，並賄賂安提阿古，又答應安提亞古盡量推行希臘化，馬加比書二書四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7-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為當局建造運動場，好在那裏訓練青年人，把耶路撒冷列為安提阿巿民。」就因為這緣故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當耶書亞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又名耶遜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Jason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就職後，就大力協助四世推行希臘化，其中一項就是在耶路撒冷建一座希臘式之體育館，然後千方百計去吸納一些猶太青年進入及參加，由於希臘人在體育館內是裸體的，一些受過割禮的猶太人感非常不安，所以有些年青人就用種種方法企圖去掩飾割禮痕跡，引起保守的猶太人不滿。而耶遜更鼓勵那些祭司們都參加這些祼體體育競技，更令傳統人士憤怒，但另一方面，不少猶太人也受此影響，紛紛改希臘名，生活上也變得希臘化了！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  <w:t>171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耶遜的一位好友，也是親希臘份子，名叫米尼老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Menelau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屬便雅憫支派，他本來是負責帶豐富之款項給安提阿古四世，他貪念起，就利用這些錢來賄賂安提阿古，成功奪取大祭司職位，令耶遜不得不逃亡至約但（馬加比二書四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3-26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但這個米尼老不是利未人，又以不義方法取得大祭司職位，更引起非議，再加上他又偷取聖殿之寶物去變買（馬加比二書四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7-32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當安尼亞提出抗議時，米尼老就索性利用安提亞古四世之大臣安多尼古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Andronicu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把安利亞三世殺掉，這引起猶太人不滿，耶遜就利用這種不滿情緒，召集了約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000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人前來耶路撒冷，向米尼老大興問罪之師，意圖奪回大祭司之職，再加上此時傳出一個消息，安提亞古四世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9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出征埃及時死在埃及，他更毫無顧忌攻打耶路撒冷，米尼老在混亂中逃亡，並向安提阿古四世求助。當安提阿古從埃及勝利回來，為耶路撒冷動亂大為憤怒，更以為這些人與多利買王朝有關，於是領軍入耶路撒冷，下令屠殺猶太人，搶掠聖殿之金銀器皿，米尼老更讓安提阿古追入至聖所搶掠，這是何等褻瀆一回事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第二次他進入耶路撒冷是與羅馬有關的。安提阿古雖然狂妄自大，但在軍事上卻有天份，他在幾年間建立了一個相當有軍力的軍隊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70-169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間，埃及攻敘利亞，而此時羅馬又正與馬其頓交戰，無暇顧及南北國之爭，這都給予安提阿古進佔埃及，他首先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9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在百利辛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Pelusuim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一帶擊敗埃及大軍，直入孟斐斯古城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Memphi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多利買六世求和，雙方在孟斐斯訂和約，多利買王朝要臣服西流基王朝之下，這就是但以理書十一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2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所說之「同盟之君」，他不久更把多利買六世（是他的外甥）擄去，由其弟愛及弟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Euergete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為王，是為多利買八世。其後他又釋放多利買六世，立他作孟斐斯王，企圖把多利買王朝分為二，但敘利亞軍隊一走，兄弟議和，共同作王，哥哥六世更把妻子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Cleopatra II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許配給弟弟八世，以示友好，在許配之前，她已經為六世生了一子一女，子為非羅爸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Philiopator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女為克麗奧珮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Cleopatra III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多利買六世很恩待境內猶太人，並收留了安尼亞三世的兒子，這使耶路撒冷之猶太人更擁護埃及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到了定期，他必返回，來到南方。」（但以理書十一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8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安提亞古乘羅馬與馬其頓交戰，無暇管他的事，再侵略埃及，佔孟斐斯，正要進攻亞歷山力港，收到消息，羅馬軍大勝，並收到羅馬元老院發出書信，要他立即退兵。羅馬軍強勢大，只有臣服，回經耶路撒冷，遷怒猶太人，在安息日進行攻擊，百姓在毫無還擊之下，任軍隊屠殺，他焚燒聖城，搶劫財物，把婦女及兒童帶走作奴隸，這引起百姓強烈反抗，這又促使安提阿古更嚴厲對付猶太人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安提阿古認為要收服猶太人，首先要對付他們的宗教，要全盤希臘化，剷除猶太教，他嚴禁猶太人照祖宗之法而行，禁獻祭，不准守安息日，不得行割禮，不可守飲食條例，又興起異教祭壇，把猶太人以為不潔的牲畜作祭物，強迫猶太人吃豬肉，凡不守的判死罪，對猶太人如此迫害倒是第一次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當時的猶太人有二派，一些是怕權勢而附和他，向他屈服，其中以大祭司米尼老及許多祭司為首，但亦有許多人寧死不屈，不少忠心至死，不少寫下光明的歷史。在馬加比書載有不少可歌可泣的動人故事，他們都是忠心至死的殉道者。</w:t>
      </w:r>
    </w:p>
    <w:p>
      <w:pPr>
        <w:pStyle w:val="1"/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四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34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西流基王朝與暴君安提阿古四世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eastAsia="華康POP1體W5"/>
      <w:b w:val="false"/>
      <w:i w:val="false"/>
      <w:sz w:val="24"/>
      <w:szCs w:val="24"/>
    </w:rPr>
  </w:style>
  <w:style w:type="character" w:styleId="WW8Num7z0">
    <w:name w:val="WW8Num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3z0">
    <w:name w:val="WW8Num1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0">
    <w:name w:val="WW8Num14z0"/>
    <w:qFormat/>
    <w:rPr>
      <w:rFonts w:ascii="華康古印體" w:hAnsi="華康古印體" w:eastAsia="華康古印體"/>
    </w:rPr>
  </w:style>
  <w:style w:type="character" w:styleId="WW8Num15z0">
    <w:name w:val="WW8Num1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sz w:val="24"/>
      <w:szCs w:val="24"/>
    </w:rPr>
  </w:style>
  <w:style w:type="character" w:styleId="WW8Num17z0">
    <w:name w:val="WW8Num1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8z0">
    <w:name w:val="WW8Num18z0"/>
    <w:qFormat/>
    <w:rPr>
      <w:rFonts w:ascii="華康中黑體" w:hAnsi="華康中黑體" w:eastAsia="華康中黑體"/>
      <w:sz w:val="24"/>
      <w:szCs w:val="24"/>
    </w:rPr>
  </w:style>
  <w:style w:type="character" w:styleId="WW8Num18z1">
    <w:name w:val="WW8Num1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8z2">
    <w:name w:val="WW8Num18z2"/>
    <w:qFormat/>
    <w:rPr>
      <w:rFonts w:ascii="Vrinda" w:hAnsi="Vrinda" w:cs="Vrinda"/>
      <w:sz w:val="24"/>
      <w:szCs w:val="24"/>
    </w:rPr>
  </w:style>
  <w:style w:type="character" w:styleId="WW8Num19z0">
    <w:name w:val="WW8Num1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b w:val="false"/>
      <w:sz w:val="24"/>
      <w:szCs w:val="24"/>
    </w:rPr>
  </w:style>
  <w:style w:type="character" w:styleId="WW8Num21z1">
    <w:name w:val="WW8Num21z1"/>
    <w:qFormat/>
    <w:rPr>
      <w:rFonts w:eastAsia="華康POP1體W5"/>
      <w:b w:val="false"/>
      <w:i w:val="false"/>
      <w:sz w:val="24"/>
      <w:szCs w:val="24"/>
    </w:rPr>
  </w:style>
  <w:style w:type="character" w:styleId="WW8Num22z0">
    <w:name w:val="WW8Num2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3z0">
    <w:name w:val="WW8Num2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4z0">
    <w:name w:val="WW8Num2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5z0">
    <w:name w:val="WW8Num25z0"/>
    <w:qFormat/>
    <w:rPr>
      <w:rFonts w:ascii="華康中黑體" w:hAnsi="華康中黑體" w:eastAsia="華康中黑體"/>
      <w:sz w:val="24"/>
      <w:szCs w:val="24"/>
    </w:rPr>
  </w:style>
  <w:style w:type="character" w:styleId="WW8Num25z1">
    <w:name w:val="WW8Num2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5z2">
    <w:name w:val="WW8Num25z2"/>
    <w:qFormat/>
    <w:rPr>
      <w:rFonts w:ascii="Vrinda" w:hAnsi="Vrinda" w:cs="Vrinda"/>
      <w:sz w:val="24"/>
      <w:szCs w:val="24"/>
    </w:rPr>
  </w:style>
  <w:style w:type="character" w:styleId="WW8Num26z0">
    <w:name w:val="WW8Num2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8z1">
    <w:name w:val="WW8Num28z1"/>
    <w:qFormat/>
    <w:rPr>
      <w:rFonts w:eastAsia="華康POP1體W5"/>
      <w:b w:val="false"/>
      <w:i w:val="false"/>
      <w:sz w:val="24"/>
      <w:szCs w:val="24"/>
    </w:rPr>
  </w:style>
  <w:style w:type="character" w:styleId="WW8Num29z0">
    <w:name w:val="WW8Num2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sz w:val="24"/>
      <w:szCs w:val="24"/>
    </w:rPr>
  </w:style>
  <w:style w:type="character" w:styleId="WW8Num30z0">
    <w:name w:val="WW8Num3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1z0">
    <w:name w:val="WW8Num3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2z0">
    <w:name w:val="WW8Num3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3z0">
    <w:name w:val="WW8Num3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4z0">
    <w:name w:val="WW8Num3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b w:val="false"/>
      <w:sz w:val="24"/>
      <w:szCs w:val="24"/>
    </w:rPr>
  </w:style>
  <w:style w:type="character" w:styleId="WW8Num35z0">
    <w:name w:val="WW8Num3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b w:val="false"/>
      <w:sz w:val="24"/>
      <w:szCs w:val="24"/>
    </w:rPr>
  </w:style>
  <w:style w:type="character" w:styleId="WW8Num36z0">
    <w:name w:val="WW8Num3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0">
    <w:name w:val="WW8Num3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8z0">
    <w:name w:val="WW8Num3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sz w:val="24"/>
      <w:szCs w:val="24"/>
    </w:rPr>
  </w:style>
  <w:style w:type="character" w:styleId="WW8Num39z0">
    <w:name w:val="WW8Num3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0z0">
    <w:name w:val="WW8Num4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1z0">
    <w:name w:val="WW8Num4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2z0">
    <w:name w:val="WW8Num4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sz w:val="24"/>
      <w:szCs w:val="24"/>
    </w:rPr>
  </w:style>
  <w:style w:type="character" w:styleId="WW8Num43z0">
    <w:name w:val="WW8Num4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4z0">
    <w:name w:val="WW8Num4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5z0">
    <w:name w:val="WW8Num45z0"/>
    <w:qFormat/>
    <w:rPr>
      <w:rFonts w:ascii="華康中黑體" w:hAnsi="華康中黑體" w:eastAsia="華康中黑體"/>
      <w:sz w:val="24"/>
      <w:szCs w:val="24"/>
    </w:rPr>
  </w:style>
  <w:style w:type="character" w:styleId="WW8Num45z1">
    <w:name w:val="WW8Num4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5z2">
    <w:name w:val="WW8Num45z2"/>
    <w:qFormat/>
    <w:rPr>
      <w:rFonts w:ascii="Vrinda" w:hAnsi="Vrinda" w:cs="Vrinda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sz w:val="24"/>
      <w:szCs w:val="24"/>
    </w:rPr>
  </w:style>
  <w:style w:type="character" w:styleId="WW8Num46z1">
    <w:name w:val="WW8Num4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7z0">
    <w:name w:val="WW8Num4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7z1">
    <w:name w:val="WW8Num47z1"/>
    <w:qFormat/>
    <w:rPr>
      <w:rFonts w:eastAsia="華康POP1體W5"/>
      <w:b w:val="false"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  <w:b w:val="false"/>
      <w:sz w:val="24"/>
      <w:szCs w:val="24"/>
    </w:rPr>
  </w:style>
  <w:style w:type="character" w:styleId="WW8Num48z1">
    <w:name w:val="WW8Num4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9z0">
    <w:name w:val="WW8Num4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0z0">
    <w:name w:val="WW8Num5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34:00Z</dcterms:created>
  <dc:creator>蘇穎睿牧師</dc:creator>
  <dc:description/>
  <cp:keywords/>
  <dc:language>en-US</dc:language>
  <cp:lastModifiedBy>CHAU HW KATHIE</cp:lastModifiedBy>
  <cp:lastPrinted>2008-09-17T11:35:00Z</cp:lastPrinted>
  <dcterms:modified xsi:type="dcterms:W3CDTF">2008-09-19T04:34:00Z</dcterms:modified>
  <cp:revision>2</cp:revision>
  <dc:subject>成人主日學-以色列歷史(二)</dc:subject>
  <dc:title>中國基督教播道會窩打老道山福音堂</dc:title>
</cp:coreProperties>
</file>