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四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三十五課：兩約之間</w:t>
      </w:r>
      <w:r>
        <w:rPr>
          <w:rFonts w:eastAsia="華康魏碑體" w:ascii="華康魏碑體" w:hAnsi="華康魏碑體"/>
          <w:sz w:val="34"/>
          <w:szCs w:val="34"/>
        </w:rPr>
        <w:t>(6)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馬加比革命與哈斯摩尼王朝</w:t>
      </w:r>
      <w:r>
        <w:rPr>
          <w:rFonts w:eastAsia="華康魏碑體" w:ascii="華康魏碑體" w:hAnsi="華康魏碑體"/>
          <w:sz w:val="34"/>
          <w:szCs w:val="34"/>
        </w:rPr>
        <w:t>(1)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spacing w:lineRule="exact" w:line="300" w:before="180" w:after="0"/>
        <w:jc w:val="left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安提阿古四世的暴行，引來人民怨聲載道，無論虔誠或非虔誠的猶太人，都感到非常氣憤。結果，民間終於出現了公開的反抗。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耶路撒冷西北</w:t>
      </w:r>
      <w:r>
        <w:rPr>
          <w:rFonts w:eastAsia="華康仿宋體W2" w:ascii="華康仿宋體W2" w:hAnsi="華康仿宋體W2"/>
          <w:b w:val="false"/>
          <w:bCs/>
          <w:sz w:val="24"/>
        </w:rPr>
        <w:t>24</w:t>
      </w:r>
      <w:r>
        <w:rPr>
          <w:rFonts w:ascii="華康仿宋體W2" w:hAnsi="華康仿宋體W2" w:eastAsia="華康仿宋體W2"/>
          <w:b w:val="false"/>
          <w:bCs/>
          <w:sz w:val="24"/>
        </w:rPr>
        <w:t>公里有一個村莊，叫做摩丁</w:t>
      </w:r>
      <w:r>
        <w:rPr>
          <w:rFonts w:eastAsia="華康仿宋體W2" w:ascii="華康仿宋體W2" w:hAnsi="華康仿宋體W2"/>
          <w:b w:val="false"/>
          <w:bCs/>
          <w:sz w:val="24"/>
        </w:rPr>
        <w:t>(Modin)</w:t>
      </w:r>
      <w:r>
        <w:rPr>
          <w:rFonts w:ascii="華康仿宋體W2" w:hAnsi="華康仿宋體W2" w:eastAsia="華康仿宋體W2"/>
          <w:b w:val="false"/>
          <w:bCs/>
          <w:sz w:val="24"/>
        </w:rPr>
        <w:t>，那裏住有哈斯摩</w:t>
      </w:r>
      <w:r>
        <w:rPr>
          <w:rFonts w:eastAsia="華康仿宋體W2" w:ascii="華康仿宋體W2" w:hAnsi="華康仿宋體W2"/>
          <w:b w:val="false"/>
          <w:bCs/>
          <w:sz w:val="24"/>
        </w:rPr>
        <w:t>(Hasmon)</w:t>
      </w:r>
      <w:r>
        <w:rPr>
          <w:rFonts w:ascii="華康仿宋體W2" w:hAnsi="華康仿宋體W2" w:eastAsia="華康仿宋體W2"/>
          <w:b w:val="false"/>
          <w:bCs/>
          <w:sz w:val="24"/>
        </w:rPr>
        <w:t>家族一個叫馬他提亞的老祭司</w:t>
      </w:r>
      <w:r>
        <w:rPr>
          <w:rFonts w:eastAsia="華康仿宋體W2" w:ascii="華康仿宋體W2" w:hAnsi="華康仿宋體W2"/>
          <w:b w:val="false"/>
          <w:bCs/>
          <w:sz w:val="24"/>
        </w:rPr>
        <w:t>(Mattathias)</w:t>
      </w:r>
      <w:r>
        <w:rPr>
          <w:rFonts w:ascii="華康仿宋體W2" w:hAnsi="華康仿宋體W2" w:eastAsia="華康仿宋體W2"/>
          <w:b w:val="false"/>
          <w:bCs/>
          <w:sz w:val="24"/>
        </w:rPr>
        <w:t>，有一次，安提阿古四世派密使到摩丁，要馬他提亞以身作則，領導村民獻祭給異邦的假神，但為馬他提亞拒絕，並且激憤地把那些肯走上祭壇上獻祭的村民殺了，又把這密使殺了，他跟著和五個兒子一起推倒該異教祭壇，並逃到猶大山區</w:t>
      </w:r>
      <w:r>
        <w:rPr>
          <w:rFonts w:eastAsia="華康仿宋體W2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eastAsia="華康仿宋體W2"/>
          <w:b w:val="false"/>
          <w:bCs/>
          <w:sz w:val="24"/>
        </w:rPr>
        <w:t>馬加比書二：</w:t>
      </w:r>
      <w:r>
        <w:rPr>
          <w:rFonts w:eastAsia="華康仿宋體W2" w:ascii="華康仿宋體W2" w:hAnsi="華康仿宋體W2"/>
          <w:b w:val="false"/>
          <w:bCs/>
          <w:sz w:val="24"/>
        </w:rPr>
        <w:t>27)</w:t>
      </w:r>
      <w:r>
        <w:rPr>
          <w:rFonts w:ascii="華康仿宋體W2" w:hAnsi="華康仿宋體W2" w:eastAsia="華康仿宋體W2"/>
          <w:b w:val="false"/>
          <w:bCs/>
          <w:sz w:val="24"/>
        </w:rPr>
        <w:t>，他五個兒子是約翰，西門，猶大，以利亞撒和約拿單。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馬他提亞的革命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(167-166B.C.)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自馬他提亞及他五個兒子逃到猶大山區後，不少猶太人紛紛來到猶大山區追隨他們（馬加比書二：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29-30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）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，有點像中國的「迫上梁山」的故事，他們決定武裝起義，對抗安提亞古四世的迫害，重獲自由</w:t>
      </w:r>
      <w:r>
        <w:rPr>
          <w:rFonts w:ascii="華康仿宋體W2" w:hAnsi="華康仿宋體W2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他們以游擊戰術與西流基王朝展開戰爭，這是猶太人歷史中有名的馬加比革命，使猶太人在此期間有個一段短暫的獨立，雖然國土不大，歷時亦短，但亦可算是一個非常重要時期</w:t>
      </w:r>
      <w:r>
        <w:rPr>
          <w:rFonts w:ascii="華康仿宋體W2" w:hAnsi="華康仿宋體W2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本來猶太人堅守安息日，不會在安息日作戰，以致敵人有機可乘，不少猶太人在毫無抵抗下無辜犧牲，馬他提亞使用了一個新的原則，就是他們在安息日可以為自衛而戰</w:t>
      </w:r>
      <w:r>
        <w:rPr>
          <w:rFonts w:eastAsia="華康仿宋體W2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eastAsia="華康仿宋體W2"/>
          <w:b w:val="false"/>
          <w:bCs/>
          <w:sz w:val="24"/>
        </w:rPr>
        <w:t>馬加比書二：</w:t>
      </w:r>
      <w:r>
        <w:rPr>
          <w:rFonts w:eastAsia="華康仿宋體W2" w:ascii="華康仿宋體W2" w:hAnsi="華康仿宋體W2"/>
          <w:b w:val="false"/>
          <w:bCs/>
          <w:sz w:val="24"/>
        </w:rPr>
        <w:t>39-41)</w:t>
      </w:r>
      <w:r>
        <w:rPr>
          <w:rFonts w:ascii="華康仿宋體W2" w:hAnsi="華康仿宋體W2" w:eastAsia="華康仿宋體W2"/>
          <w:b w:val="false"/>
          <w:bCs/>
          <w:sz w:val="24"/>
        </w:rPr>
        <w:t>，這是導致他們成功原因之一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猶大馬加比的領導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 xml:space="preserve">革命剛開始，馬他提亞即去世，他遺命第三子猶大作領袖，次子西門作參謀，這二人日後建立不少汗馬功勞，猶大善戰，有馬加比 </w:t>
      </w:r>
      <w:r>
        <w:rPr>
          <w:rFonts w:eastAsia="華康仿宋體W2" w:ascii="華康仿宋體W2" w:hAnsi="華康仿宋體W2"/>
          <w:b w:val="false"/>
          <w:bCs/>
          <w:sz w:val="24"/>
        </w:rPr>
        <w:t>(Macabee</w:t>
      </w:r>
      <w:r>
        <w:rPr>
          <w:rFonts w:ascii="華康仿宋體W2" w:hAnsi="華康仿宋體W2" w:eastAsia="華康仿宋體W2"/>
          <w:b w:val="false"/>
          <w:bCs/>
          <w:sz w:val="24"/>
        </w:rPr>
        <w:t>，即執鐵鎚者</w:t>
      </w:r>
      <w:r>
        <w:rPr>
          <w:rFonts w:eastAsia="華康仿宋體W2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eastAsia="華康仿宋體W2"/>
          <w:b w:val="false"/>
          <w:bCs/>
          <w:sz w:val="24"/>
        </w:rPr>
        <w:t>之稱號，這是馬加比家族或馬加比革命名稱之來源，而這稱號亦正好描述他們這家族的特性，他們都是一群敢作敢為的虔誠猶太人，這家族又因一個遠祖哈斯摩的原故而稱為哈斯摩尼家族（</w:t>
      </w:r>
      <w:r>
        <w:rPr>
          <w:rFonts w:eastAsia="華康仿宋體W2" w:ascii="華康仿宋體W2" w:hAnsi="華康仿宋體W2"/>
          <w:b w:val="false"/>
          <w:bCs/>
          <w:sz w:val="24"/>
        </w:rPr>
        <w:t>Hasmonean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Family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他們的游擊戰術相當成功，多次擊退敘利亞軍，再加上猶大之英明領導，雖然往往以寡敵眾，卻常取得勝利，以致吸引更多人加入他們行列，義軍人數亦增加了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由於此時安提阿古要領軍主力向東征討，企圖收復底格里斯河以東一帶失地，鎮壓馬加比革命之責便落在副王呂西亞手中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Lysia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然而，猶大率軍突襲以馬忤斯，成功偷襲呂西亞軍隊，並預備進攻耶路撒冷。由於安提亞古仍忙於東面之戰，未能兼顧西邊戰事，因此馬加比軍隊長驅進入耶路撒冷並佔領了聖殿，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5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的基斯流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猶太曆的九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的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5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日開始，他們大事慶祝，一連幾天慶祝，並進行潔淨聖殿的工作，把異教祭壇扔到「不潔淨之地」（即耶路撒冷西南的欣</w:t>
      </w:r>
      <w:r>
        <w:rPr>
          <w:rFonts w:ascii="華康仿宋體W2" w:hAnsi="華康仿宋體W2" w:cs="細明體;MingLiU" w:eastAsia="細明體;MingLiU"/>
          <w:b w:val="false"/>
          <w:bCs/>
          <w:sz w:val="24"/>
          <w:lang w:eastAsia="zh-CN"/>
        </w:rPr>
        <w:t>嫰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子谷，參馬加比一書四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3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然後重新開始敬拜和獻燔祭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在這天，根據摩西律法，在新聖壇上獻一份祭品，供奉新聖壇，在豎琴、琵琶和鐃鈸的伴奏下，唱起讚美詩。」（馬加比一書四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54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們一共慶祝八天，其儀式仿照住棚節式進行。由於聖殿正是在三年前的這一天被褻瀆，故該天訂為修殿節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Hanukkah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Hanukkah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＝奉獻之意），為期八日，這節日又稱為燭光節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Festival of Light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守節的百姓都在家中燃亮燭光，象徵光明把黑暗驅走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關於燭光節這名稱，另有一個傳說故事，由於安提阿古把聖殿的油都挪走了，所剩下的只夠一天使用，而再製作「油」是需要一段時間，這便引起問題來。然而，這少少的油竟然一直燃亮了八天，簡直是個神蹟，是表明神賜福這次修殿的聖工，慶祝過後，猶大就急忙在聖殿四圍修築防禦工程，以防備仍駐守在亞革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Acra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堡內的敘利亞駐軍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雖然猶太人在某一程度上已恢復了宗教自由，聖殿亦回復以往的祭祀禮儀，但馬加比卻不滿足，他們屢戰屢勝的佳蹟更激勵了他們，要復興以色列，把猶太百姓救離外邦人統治，他們要爭取更大的自由，因此他們繼續在猶大邊界跟敘利亞軍隊周旋。      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3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安提阿古四世在東征時，在波斯的加比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Gabae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死去，他死前立了他兒子安提阿古為繼承人，是為安提阿古五世，又立大臣腓力作幼主的攝政王，此時安提阿古五世在安提阿城，在呂西亞的監護下，他一聽聞安提亞古死訊及立腓力作攝政王，他立即擁小安提阿古為王（五世），而自己當起攝政王來，國家立即呈現分裂之局面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猶大馬加比知道王之死訊，立即放膽攻亞革拉之敘利亞軍，呂西亞派兵援救，擊敗馬加比，猶大弟弟以利亞撒誤以為其中一隻裝飾豪華的戰象上有小希臘王，於是便勇敢地衝上去在象腹中作致命一擊，但戰象倒下來把他壓死了，成為「馬加比五虎」中第一個壯烈犧牲者，是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3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猶大戰敗逃返城中，被敵軍圍困，但此時消息傳出，呂西亞知道腓力攝政王領軍從東至安提阿城，呂西亞只有與猶大講和，並用非常優厚的條件與猶大議和，包括他們的宗教自由，及恢復聖殿所有禮儀，西流基王朝從此不再干涉猶太人的內政，又廢去大祭司米尼老之職，改任亞爾西民（亞倫的後裔出任），當時大部份猶大人贊成，但馬加比卻反對，他們只有帶部下退入曠野，因為他們不但爭取宗教自由，更是要政治自由，他們是不願活在西流基王朝之下。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呂西亞回到安提阿城，把腓力趕走；腓力逃至埃及，要求多利買六世庇護，在另一方面，遠在羅馬作人質的底米丟成功逃亡，回到敘利亞黎波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Tripolis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當地之希臘軍奉他為王，並把呂西亞及安提阿古五世殺掉，底米丟一世蘇他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Demetrius I Soter 162-152B.C.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正式登基為王，他派出統帥巴奇底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Bacchide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到耶路撒冷去穩定局勢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亞爾西民出任大祭司後，在巴奇底的支持下，又再施行高壓手段，他處決了米尼老，捕捉大批保守派猶太領袖，令猶太人對他恨之入骨，於是向猶大求助，猶大的革命軍與敘利亞軍交鋒，除了初期取得勝利，始終軍備貧乏，馬加比軍隊節節敗退，猶大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0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在以拉沙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Elasa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的一次戰役中被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馬加比一書九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8-19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他的弟弟約拿單接著為首領，他們帶領數百名部下橫過約但河，避入河東，於是耶路撒冷又落在希臘人手中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亞爾西民不久亦死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9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西流基王朝沒有派人接替他的位，於是耶路撒冷一直都沒有大祭司，底米丟一世眼見安提阿古的高壓手段，不是一個好的治國方法，他就停止這政策，給與猶太人所有宗教自由，聖殿亦如常進行禮儀，猶大雖戰死，但他的革命事業可算是成功的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約拿單的領導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(160-143B.C.)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在軍事上，約拿單不及猶大，但在辦事上卻更為精明，在他兄弟約翰及西門之協助下，他承繼了領袖之職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9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其兄長約翰戰死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7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約拿單的勢力增添，重回猶大，跟巴奇底在伯利恆以東一帶展開激戰，巴奇底不敵，就跟約拿單議和，此後幾年，雙方保持和平局面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此時西流基王朝仍動盪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3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有自稱為安提阿古四世兒子的亞歷山大巴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Alexander Bala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在多利買六世之支持下，宣稱是西流基王朝的繼承人，多利買六世甚至把他的女兒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Cleopatra II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許配給巴拉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為了增加勢力，底米丟一世及巴拉都想拉攏約拿單為大祭司（馬加比一書十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-17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，還送他金冠和紫袍，以示大祭司有著君王的身份，從好的一方看，馬加比家族得了勝利，猶太人亦開始有直正的獨立，從壞的一方面看他們本來是反對安提阿古四世對猶太人的壓迫，現在約拿單卻從安提阿古的承繼人取得大祭司職份，事實上也是希臘人的傀儡，所以當時有些保守的猶太人不認同此事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/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  <w:t>150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底米丟與巴拉大戰身亡，巴拉正式統治西流基王朝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50-145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巴拉亦把約拿單升為猶大省之總督，集政治與宗教於一身，而他的哥哥西門，也成為沿海非利士人一帶地方的總督，馬加比王朝與西流基王朝之戰就此結束，認真來說，這只是被希臘人招安，而非真正的獨立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  <w:t>147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底米丟之子小底米丟起兵作反，稱為底米丟二世尼加鐸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Demetrius II Nicator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佔領了腓尼基和敘利亞一帶之地方，內戰又再爆發，多利買六世不知何故不再支持女婿巴拉，轉而支持底米丟二世又把女兒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Cleopatra II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轉嫁給他，並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45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聯手與底米丟二世打敗了巴拉，巴拉被殺，但多利買六世亦死於戰場上，底米丟成了唯一的勝利者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/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  <w:t>145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底米丟正式登位為王，他把約拿單召到敘利亞的多利買斯港，又承諾所有巴拉賜給他的權利仍可享用，而約拿單亦願意幫助底米丟，替他平定了一些動亂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在另一方面，巴拉另一將領推風丟多徒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Diodotus Trypho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卻擁立巴拉之兒子安提阿古為王，是為安提阿六世，一些二王並立，推風拉攏約拿單，聯手對付底米丟。可是推風卻對約拿單起了疑心，在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43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把他殺了，（馬加比一書十二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8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十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3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約拿單雖聰明，但無疑太見風轉舵，最後招殺身之禍。</w:t>
      </w:r>
    </w:p>
    <w:p>
      <w:pPr>
        <w:pStyle w:val="1"/>
        <w:numPr>
          <w:ilvl w:val="0"/>
          <w:numId w:val="6"/>
        </w:numPr>
        <w:spacing w:lineRule="exact" w:line="300" w:before="180" w:after="0"/>
        <w:jc w:val="left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至於埃及方面，多利買六世死後，六世跟他姐姐所生之子多利買七世新非羅爸短暫作王，後被他叔叔利多買六世奪得王位，他在埃及為王達三十年之久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45-116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。</w:t>
      </w:r>
    </w:p>
    <w:p>
      <w:pPr>
        <w:pStyle w:val="1"/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西門的領導與猶大國的獨立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(142-135B.C.)</w:t>
      </w:r>
    </w:p>
    <w:p>
      <w:pPr>
        <w:pStyle w:val="1"/>
        <w:numPr>
          <w:ilvl w:val="0"/>
          <w:numId w:val="5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約拿單死後，哥哥西門接捧，他作大祭司時已年老，但仍著手鞏固自己的大祭司地位，因著推風對馬加比家族之不信任，他就轉而與底米丟二世合作，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42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承認底米丟二世為西流基王朝之合法君王，因此他可以從底米丟二世豁免賦稅之權利，這儼如是一個獨立王國，有自主權，這份豁免賦稅之詔令就等同猶大之獨立憲章，於是猶太人正式宣佈獨立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異教徒壓迫者的枷鎖從猶太人身上解除了，人們開始在自己的文書和契約上用這樣的言詞標明日期，猶太人的領袖與統帥，偉大的大祭司西</w:t>
      </w:r>
      <w:r>
        <w:rPr>
          <w:rFonts w:ascii="華康仿宋體W2" w:hAnsi="華康仿宋體W2" w:cs="新細明體;PMingLiU" w:eastAsia="華康仿宋體W2"/>
          <w:b w:val="false"/>
          <w:bCs/>
          <w:sz w:val="24"/>
        </w:rPr>
        <w:t>門之元年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」（馬加比一書十三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1-42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5"/>
        </w:numPr>
        <w:spacing w:lineRule="exact" w:line="300" w:before="180" w:after="0"/>
        <w:jc w:val="left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此外，一個用青銅的告示在聖殿被建造起來，宣稱西門及其後人成為世襲的大祭司，（馬加比一書十四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1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7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這也可以說，大祭司也是君王，稱為祭司王，集政教於一身，在同一年，西門又與羅馬及斯巴達成盟約，確認猶大的獨立自主權，禁止列國入侵猶大，因著西門之雄才大略，馬加比家族奠定了這王朝人之基礎，是為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Hasmonea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王朝，這各稱是同馬加比家族一位先祖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Hasmo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（哈斯摩尼）。</w:t>
      </w:r>
    </w:p>
    <w:p>
      <w:pPr>
        <w:pStyle w:val="1"/>
        <w:numPr>
          <w:ilvl w:val="0"/>
          <w:numId w:val="5"/>
        </w:numPr>
        <w:spacing w:lineRule="exact" w:line="300" w:before="180" w:after="0"/>
        <w:jc w:val="left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後來西門更攻佔耶路撒冷的西流基衛城亞革拉，這個城堡於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67</w:t>
        <w:tab/>
        <w:t>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為安提阿古所建，一直是西流基王朝統治耶路撒冷的標誌；也是希臘派猶太人的靠山，此刻由西門的部下駐守，可說連西流基唯一的據點也被除掉。</w:t>
      </w:r>
    </w:p>
    <w:p>
      <w:pPr>
        <w:pStyle w:val="1"/>
        <w:numPr>
          <w:ilvl w:val="0"/>
          <w:numId w:val="5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至於底米丟二世與推風之爭，因底米丟二世東征，與帕提亞人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Parthian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交戰，無暇與推風糾纏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39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帕提亞把底米丟俘獲，他弟弟安提阿古代他作王，是為安提阿古七世，他成功把推風殺掉，統一了西流基王朝，多利買八世為表支持，把他姪女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Cleopatra II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由底米丟二世之妻再轉為七世，這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Cleopatra II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已經是第三位君王丈夫，每位丈夫都生下一位王子，成為眾王之母</w:t>
      </w:r>
    </w:p>
    <w:p>
      <w:pPr>
        <w:pStyle w:val="1"/>
        <w:numPr>
          <w:ilvl w:val="1"/>
          <w:numId w:val="5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嫁亞歷山大巴拉－生安提阿古六世</w:t>
      </w:r>
    </w:p>
    <w:p>
      <w:pPr>
        <w:pStyle w:val="1"/>
        <w:numPr>
          <w:ilvl w:val="1"/>
          <w:numId w:val="5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嫁底米丟二世尼加鐸－生安提阿古八世</w:t>
      </w:r>
    </w:p>
    <w:p>
      <w:pPr>
        <w:pStyle w:val="1"/>
        <w:numPr>
          <w:ilvl w:val="1"/>
          <w:numId w:val="5"/>
        </w:numPr>
        <w:spacing w:lineRule="exact" w:line="300" w:before="180" w:after="0"/>
        <w:jc w:val="left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嫁安提阿古七世亞底人－生安提阿古九世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後來安提阿古七世死，她埃及娘家，又改嫁了她的叔叔多利買八世，生下多利買九世及十世，關係非常複雜。</w:t>
      </w:r>
    </w:p>
    <w:p>
      <w:pPr>
        <w:pStyle w:val="1"/>
        <w:numPr>
          <w:ilvl w:val="0"/>
          <w:numId w:val="5"/>
        </w:numPr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自安提阿古七世登位，因稅務問題，與西門起了衝突；七世派兵進攻猶大，西門派兒子約翰許幹（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John Hyrcanu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迎戰，在亞實突平原大敗敵軍，令猶大國得以太平，而約翰許幹的軍事才華亦令人折服。</w:t>
      </w:r>
    </w:p>
    <w:p>
      <w:pPr>
        <w:pStyle w:val="1"/>
        <w:spacing w:lineRule="exact" w:line="300" w:before="180" w:after="0"/>
        <w:jc w:val="left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四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35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馬加比革命與哈斯摩尼王朝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z1">
    <w:name w:val="WW8Num1z1"/>
    <w:qFormat/>
    <w:rPr>
      <w:rFonts w:eastAsia="華康POP1體W5"/>
      <w:b w:val="false"/>
      <w:i w:val="false"/>
      <w:sz w:val="24"/>
      <w:szCs w:val="24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" w:hAnsi="華康中黑體" w:eastAsia="華康中黑體"/>
      <w:sz w:val="24"/>
      <w:szCs w:val="24"/>
    </w:rPr>
  </w:style>
  <w:style w:type="character" w:styleId="WW8Num3z1">
    <w:name w:val="WW8Num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2">
    <w:name w:val="WW8Num3z2"/>
    <w:qFormat/>
    <w:rPr>
      <w:rFonts w:ascii="Vrinda" w:hAnsi="Vrinda" w:cs="Vrinda"/>
      <w:sz w:val="24"/>
      <w:szCs w:val="24"/>
    </w:rPr>
  </w:style>
  <w:style w:type="character" w:styleId="WW8Num4z0">
    <w:name w:val="WW8Num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0">
    <w:name w:val="WW8Num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蘇穎睿牧師</dc:creator>
  <dc:description/>
  <cp:keywords/>
  <dc:language>en-US</dc:language>
  <cp:lastModifiedBy>CHAU HW KATHIE</cp:lastModifiedBy>
  <cp:lastPrinted>2008-09-23T16:14:00Z</cp:lastPrinted>
  <dcterms:modified xsi:type="dcterms:W3CDTF">2008-09-24T10:07:00Z</dcterms:modified>
  <cp:revision>2</cp:revision>
  <dc:subject>成人主日學-以色列歷史(二)</dc:subject>
  <dc:title>中國基督教播道會窩打老道山福音堂</dc:title>
</cp:coreProperties>
</file>