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五十一課：中世紀的猶太人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spacing w:before="180" w:after="0"/>
        <w:rPr>
          <w:rFonts w:ascii="Arial Unicode MS;Times New Roman" w:hAnsi="Arial Unicode MS;Times New Roman" w:eastAsia="華康仿宋體W2;新細明體" w:cs="Arial Unicode MS;Times New Roman"/>
          <w:bCs/>
          <w:szCs w:val="28"/>
          <w:u w:val="single"/>
        </w:rPr>
      </w:pPr>
      <w:r>
        <w:rPr>
          <w:rFonts w:ascii="Arial Unicode MS;Times New Roman" w:hAnsi="Arial Unicode MS;Times New Roman" w:cs="Arial Unicode MS;Times New Roman" w:eastAsia="華康仿宋體W2;新細明體"/>
          <w:bCs/>
          <w:szCs w:val="28"/>
          <w:u w:val="single"/>
        </w:rPr>
        <w:t>楔子</w:t>
      </w:r>
    </w:p>
    <w:p>
      <w:pPr>
        <w:pStyle w:val="1"/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我們看到自從十字軍東征，猶太人的命運似乎越來越艱難，但在此同時，卻出現不少對後世有極大影響的猶太人。</w:t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;Times New Roman" w:hAnsi="Arial Unicode MS;Times New Roman" w:eastAsia="華康仿宋體W2;新細明體" w:cs="Arial Unicode MS;Times New Roman"/>
          <w:bCs/>
          <w:szCs w:val="28"/>
          <w:u w:val="single"/>
        </w:rPr>
      </w:pPr>
      <w:r>
        <w:rPr>
          <w:rFonts w:eastAsia="華康仿宋體W2;新細明體" w:cs="Arial Unicode MS;Times New Roman" w:ascii="Arial Unicode MS;Times New Roman" w:hAnsi="Arial Unicode MS;Times New Roman"/>
          <w:bCs/>
          <w:szCs w:val="28"/>
          <w:u w:val="single"/>
        </w:rPr>
        <w:t xml:space="preserve">Judah Ha Levi </w:t>
      </w:r>
      <w:r>
        <w:rPr>
          <w:rFonts w:eastAsia="華康仿宋體W2;新細明體" w:cs="Arial Unicode MS;Times New Roman" w:ascii="Arial Unicode MS;Times New Roman" w:hAnsi="Arial Unicode MS;Times New Roman"/>
          <w:bCs/>
          <w:szCs w:val="28"/>
          <w:u w:val="single"/>
        </w:rPr>
        <w:t>–</w:t>
      </w:r>
      <w:r>
        <w:rPr>
          <w:rFonts w:ascii="Arial Unicode MS;Times New Roman" w:hAnsi="Arial Unicode MS;Times New Roman" w:cs="Arial Unicode MS;Times New Roman" w:eastAsia="華康仿宋體W2;新細明體"/>
          <w:bCs/>
          <w:szCs w:val="28"/>
          <w:u w:val="single"/>
        </w:rPr>
        <w:t>十二世紀的錫安份子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Judah Ha Levi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生於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085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，在西班牙出生，直至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141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卒，他是一位醫生，又是詩人，哲學家，但他是最早的錫安份子，揭起了猶太人民族之情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錫安運動是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Judah Ha Levi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以後的事，但他的思想卻影響後世的錫安主義份子，事實上，當猶太人四散，不但帶他們生活的不穩定，而且對猶太整個民族，無論在身份的認同上，及宗教信仰上都帶來極大的危機。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Ha Levi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一生中，西班牙半島正處於戰爭狀態，基督徒與回教徒彼起此落，雖然回教是佔領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Iberia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半島，但基督徒蠢蠢欲動，竭力謀求推翻回教勢力。當時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Almoravid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是一位回教保守派份子，他率兵攻打北非，又在南西班牙建立他的王國，當時的猶太人是受害者。無論是回教徒，或是基督徒，同是迫害猶太人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Judah Ha Levi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在年青的時候，目睹一切，他知道猶太人在西班牙的日子已定，無大安全，正如其他猶太人一樣，他希望做一行業，無論是回教徒或是基督徒也需要他這樣的人，他就決心去行醫，但他真正心響往的是寫詩，透過他的詩，他開始積極宣揚他的錫安主義理想。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Ha Levi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最著名的作品是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Poems of Zio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他不像一些猶太人，只期盼著另一個世界，他的詩句宣揚只有以色列才是猶太扎根的地方，雖然以色列是一片荒漠，但卻有著一種靈氣，生活在西班牙，無錯在物質上是較富裕，但卻是在牢獄中般，沒有自由與保障，猶太人唯一的盼望，是返回錫安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每年當猶太人記念第一及第二個聖殿被</w:t>
      </w:r>
      <w:r>
        <w:rPr>
          <w:rFonts w:ascii="標楷體" w:hAnsi="標楷體" w:cs="標楷體" w:eastAsia="標楷體"/>
          <w:b w:val="false"/>
          <w:bCs/>
          <w:sz w:val="24"/>
        </w:rPr>
        <w:t>毁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之時，猶太人就拿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Ha Levi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的詩句頌讀，一方面是悼念昔日聖殿之被</w:t>
      </w:r>
      <w:r>
        <w:rPr>
          <w:rFonts w:ascii="標楷體" w:hAnsi="標楷體" w:cs="標楷體" w:eastAsia="標楷體"/>
          <w:b w:val="false"/>
          <w:bCs/>
          <w:sz w:val="24"/>
        </w:rPr>
        <w:t>毁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但當時也仰望將來聖殿重建，事實上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967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6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日戰爭中，猶太人重奪耶路撒冷，他們就引用了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Judah Ha Levi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名句：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I am a harp for your song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」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在他另一本著作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The Book of the Khazar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又稱為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Kuzari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是因為這正是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Khazar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的希伯來語。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Khazar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是一些土耳其人，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Caspian Sea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之西岸居住，在八世紀的時候，他們改信奉了猶太教，在這本書中，他假設了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Khazar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王與希臘哲學家，回教徒，基督徒及猶太教的對話，並且透過這對話，證明猶太教是最可信的宗教。他以為回教，基督教都是發源於猶太教，而他認為只有希臘哲學才是猶太教至大的威脅，他透過各種不同的論證，證明這個世界一定是有一個智慧的設計者，創造這個世界，況且這個「神」又不像希臘哲學家，祂是一個有感情和與人溝通的神，祂曾在西乃山向六十萬猶太人顯現，耶和華神是一個充滿愛和感情的神。雖然人有智慧，醫學也有科學根據，但這些都是有限的。</w:t>
      </w:r>
    </w:p>
    <w:p>
      <w:pPr>
        <w:pStyle w:val="1"/>
        <w:numPr>
          <w:ilvl w:val="1"/>
          <w:numId w:val="1"/>
        </w:numPr>
        <w:spacing w:before="180" w:after="0"/>
        <w:rPr>
          <w:rFonts w:eastAsia="華康仿宋體W2;新細明體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又據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Ha Levi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所說，這個耶和華神是照亮這個世界，但只有猶太人才有「預言的恩賜」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(gift of prophecy)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並且可以與神有個人的交往，但猶太人必須身在以色列，遵守神的律法，操希伯來語，他才可以與這個耶和華神交通。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到了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141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Judah Ha Levi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在親朋戚友反對下，毅然獨自往以色列去，但到了埃及就死了，未能完成他的夢想。</w:t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;Times New Roman" w:hAnsi="Arial Unicode MS;Times New Roman" w:eastAsia="華康仿宋體W2;新細明體" w:cs="Arial Unicode MS;Times New Roman"/>
          <w:bCs/>
          <w:szCs w:val="28"/>
          <w:u w:val="single"/>
        </w:rPr>
      </w:pPr>
      <w:r>
        <w:rPr>
          <w:rFonts w:eastAsia="華康仿宋體W2;新細明體" w:cs="Arial Unicode MS;Times New Roman" w:ascii="Arial Unicode MS;Times New Roman" w:hAnsi="Arial Unicode MS;Times New Roman"/>
          <w:bCs/>
          <w:szCs w:val="28"/>
          <w:u w:val="single"/>
        </w:rPr>
        <w:t xml:space="preserve">Maimonides </w:t>
      </w:r>
      <w:r>
        <w:rPr>
          <w:rFonts w:ascii="Arial Unicode MS;Times New Roman" w:hAnsi="Arial Unicode MS;Times New Roman" w:cs="Arial Unicode MS;Times New Roman" w:eastAsia="華康仿宋體W2;新細明體"/>
          <w:bCs/>
          <w:szCs w:val="28"/>
          <w:u w:val="single"/>
        </w:rPr>
        <w:t>的影響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imo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是猶太偉大的哲學家，他生於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135A.D.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於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204 A.D.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卒，在希伯來話稱為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Rambam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 Rabbi Moses b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en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 Maimo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。他其中至重要的著作包括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Mishneh Torah (The Repetition of the Law)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及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The Guide for the Perplexed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除了這兩本巨著外，他還發表不少有關醫學的著作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他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3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歲那年，他在西班牙的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Cordoba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居住，那時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Almohades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為首的回教徒統治西班牙，並進行對各少數族裔壓迫，他們只有四處流蕩，最後他們定居於開羅，到了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185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，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Maimonides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當了埃及回教統治者的宮廷御醫。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雖然他對各方面的學問都有極深的研究，不過他始終都覺得宗教和理性同是真理的源頭。為了幫助其他猶太人在這樣一個惡劣的環境中持守他們的信仰，他把猶太教的律法簡化，終於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178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完作了十四套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ishneh Torah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；是根據不同的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Subject Matter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編寫的。</w:t>
      </w:r>
    </w:p>
    <w:p>
      <w:pPr>
        <w:pStyle w:val="1"/>
        <w:numPr>
          <w:ilvl w:val="1"/>
          <w:numId w:val="1"/>
        </w:numPr>
        <w:spacing w:before="180" w:after="0"/>
        <w:jc w:val="left"/>
        <w:rPr/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除了用希伯來文寫成的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ishneh Torah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外，他還用亞拉伯文寫成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Guide for the Perplexed</w:t>
      </w:r>
      <w:r>
        <w:rPr>
          <w:rFonts w:ascii="Arial Unicode MS;Times New Roman" w:hAnsi="Arial Unicode MS;Times New Roman" w:cs="細明體;MingLiU" w:eastAsia="細明體;MingLiU"/>
          <w:b w:val="false"/>
          <w:bCs/>
          <w:sz w:val="24"/>
        </w:rPr>
        <w:t>　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(1185-1190)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這本書主要是解答一個問題，為什麼現實與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Torah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所說的相差這麼大？他相信神是沒有身體的，在這本書他解釋為什麼聖經中有許多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anthropomorphism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出現。此外，他對飲食條例特別有興趣，他以為這些條例是對人的健康有極大的裨益，他這本書對後世影響極大。</w:t>
      </w:r>
    </w:p>
    <w:p>
      <w:pPr>
        <w:pStyle w:val="1"/>
        <w:spacing w:before="180" w:after="0"/>
        <w:jc w:val="left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;Times New Roman" w:hAnsi="Arial Unicode MS;Times New Roman" w:eastAsia="華康仿宋體W2;新細明體" w:cs="Arial Unicode MS;Times New Roman"/>
          <w:bCs/>
          <w:szCs w:val="28"/>
          <w:u w:val="single"/>
        </w:rPr>
      </w:pPr>
      <w:r>
        <w:rPr>
          <w:rFonts w:eastAsia="Arial Unicode MS;Times New Roman" w:cs="Arial Unicode MS;Times New Roman" w:ascii="Arial Unicode MS;Times New Roman" w:hAnsi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Cs/>
          <w:szCs w:val="28"/>
          <w:u w:val="single"/>
        </w:rPr>
        <w:t>Nahmanides(1233-1270)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ahma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也是一個醫生，又是一個偉大的神學家，他對聖經及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Talmud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很有研究，也當時是西班牙的猶太領袖，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233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Raymond de Penforte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被教皇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Pope Gregory IV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委任派任異端裁判長，他來到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Argo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首先，他欲說服猶太人歸信天主教，並利用教育去說服猶太人歸信基督，那些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Dominican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開設學校，教導希伯來文，並且藉此說服那些操希伯來文的猶太人歸信，其中一個信主的猶太人名叫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Pablo Christia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他到開設一個論壇，讓教會與猶太教徒來一個辯論，他以為這樣便可說服猶太人信主。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於是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263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，他們邀得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Nahmanides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來到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Barcelona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與天主教神學家辯諭，當時在西班牙約有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50,000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猶太人，約佔整個班牙人口之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3%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ahma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是一位醫生，又是猶太教神學家，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7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月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20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27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30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31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一連四天他進行與天主教教會辯論，那時他已經是六十九歲，代表教會的有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Dominicans Raymond de Penforte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Raymond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 xml:space="preserve"> Martini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，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 xml:space="preserve">Arnold de Segarra  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及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Franciscans Peter de Jamea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，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ahma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則單獨舌戰群雄，主持這次辯論大會的是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King James I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他是一個公正的人，應允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ahma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有公平對待。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ahma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的辯辭，主要是提出羅馬強盛之際，羅馬並非基督教之國家，但羅馬一旦以基督教立國，國勢隨即衰退，而回教勢力取而代之，他又強調自教會創立以來，這世界仍是充滿了罪惡、強暴、苦難，怎可以說耶穌就是</w:t>
      </w:r>
      <w:r>
        <w:rPr>
          <w:rFonts w:ascii="Arial Unicode MS;Times New Roman" w:hAnsi="Arial Unicode MS;Times New Roman" w:cs="新細明體;PMingLiU" w:eastAsia="華康仿宋體W2;新細明體"/>
          <w:b w:val="false"/>
          <w:bCs/>
          <w:sz w:val="24"/>
        </w:rPr>
        <w:t>彌賽亞呢？很明顯，在這次辯論中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ahma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佔盡了上風。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雖然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ahma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是勝了這場辯論，也得到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King Jam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賞賜，但猶太人似乎受更大的壓迫，並且焚燒所有猶太教的典藉，並且要捉捕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ahmani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他就逃到以色列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267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他到達以色列，三年後去世。</w:t>
      </w:r>
    </w:p>
    <w:p>
      <w:pPr>
        <w:pStyle w:val="1"/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;Times New Roman" w:hAnsi="Arial Unicode MS;Times New Roman" w:eastAsia="華康仿宋體W2;新細明體" w:cs="Arial Unicode MS;Times New Roman"/>
          <w:bCs/>
          <w:szCs w:val="28"/>
          <w:u w:val="single"/>
        </w:rPr>
      </w:pPr>
      <w:r>
        <w:rPr>
          <w:rFonts w:eastAsia="華康仿宋體W2;新細明體" w:cs="Arial Unicode MS;Times New Roman" w:ascii="Arial Unicode MS;Times New Roman" w:hAnsi="Arial Unicode MS;Times New Roman"/>
          <w:bCs/>
          <w:szCs w:val="28"/>
          <w:u w:val="single"/>
        </w:rPr>
        <w:t>Zohar</w:t>
      </w:r>
      <w:r>
        <w:rPr>
          <w:rFonts w:ascii="Arial Unicode MS;Times New Roman" w:hAnsi="Arial Unicode MS;Times New Roman" w:cs="Arial Unicode MS;Times New Roman" w:eastAsia="華康仿宋體W2;新細明體"/>
          <w:bCs/>
          <w:szCs w:val="28"/>
          <w:u w:val="single"/>
        </w:rPr>
        <w:t>－猶太教之神秘教派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Zohar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是十三世紀期內在西班牙之猶太教支派，他們主張一些神秘經歷（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ystic</w:t>
      </w:r>
      <w:r>
        <w:rPr>
          <w:rFonts w:eastAsia="華康仿宋體W2;新細明體" w:cs="Arial Unicode MS;Times New Roman" w:ascii="Arial Unicode MS;Times New Roman" w:hAnsi="Arial Unicode MS;Times New Roman"/>
          <w:sz w:val="23"/>
          <w:szCs w:val="23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experience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）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他們的典藉是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kabbalah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是想去經歷神之內在生命。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Kabbalah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一字是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〝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that which is handed down through tradition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〞（傳統遺留下來的）之意思，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250-1305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有一個猶太人，名叫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Moses de Lion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他是住在西班牙的，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280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間流傳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一些典籍，這些典藉是用亞蘭文寫成的，他以為這是從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Rabbi Simeon ben Yohai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000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前寫下的。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據傳統所說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Rabbi Simeon ben Yohai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及他兒子在山洞住了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3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，他們逃避羅馬人的追殺，在此期間，先知以利亞每日兩次來探</w:t>
      </w:r>
      <w:r>
        <w:rPr>
          <w:rFonts w:ascii="Arial Unicode MS;Times New Roman" w:hAnsi="Arial Unicode MS;Times New Roman" w:cs="新細明體;PMingLiU" w:eastAsia="華康仿宋體W2;新細明體"/>
          <w:b w:val="false"/>
          <w:bCs/>
          <w:sz w:val="24"/>
        </w:rPr>
        <w:t>望他們，並教導他們有關聖經的道理，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Moses de Lion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強調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Zohar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就是以利亞啟示他們的。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oses de Lio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死後，他的妻子有另一個故事，這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Zohar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其實是他丈夫的作品，然而，不少人仍相信這是以利亞的作品，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556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，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Zohar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再出版，其版本已增至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2000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頁，內容亦增加不少。然而，不少人都以為這是偽作。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無論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Zohar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的作者是誰，它主要是教導人如何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去與神親近，他以為人永遠無法去明白神，但透過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 xml:space="preserve">Sefirot 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我們卻可以認識神，在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Sefirot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，神不但有其身體，並有男女合而為一，所以神是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romantic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及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sexual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，世人是透過這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Sefirot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去認識神。</w:t>
      </w:r>
    </w:p>
    <w:p>
      <w:pPr>
        <w:pStyle w:val="1"/>
        <w:spacing w:before="180" w:after="0"/>
        <w:rPr>
          <w:rFonts w:ascii="Arial Unicode MS;Times New Roman" w:hAnsi="Arial Unicode MS;Times New Roman" w:eastAsia="華康仿宋體W2;新細明體" w:cs="細明體;MingLiU"/>
          <w:b w:val="false"/>
          <w:b w:val="false"/>
          <w:bCs/>
          <w:sz w:val="24"/>
        </w:rPr>
      </w:pP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;Times New Roman" w:hAnsi="Arial Unicode MS;Times New Roman" w:eastAsia="華康仿宋體W2;新細明體" w:cs="Arial Unicode MS;Times New Roman"/>
          <w:bCs/>
          <w:szCs w:val="28"/>
          <w:u w:val="single"/>
        </w:rPr>
      </w:pPr>
      <w:r>
        <w:rPr>
          <w:rFonts w:eastAsia="華康仿宋體W2;新細明體" w:cs="Arial Unicode MS;Times New Roman" w:ascii="Arial Unicode MS;Times New Roman" w:hAnsi="Arial Unicode MS;Times New Roman"/>
          <w:bCs/>
          <w:szCs w:val="28"/>
          <w:u w:val="single"/>
        </w:rPr>
        <w:t>Marranos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乃是那些歸信基督教的猶太人，主要是在西班牙及葡萄牙，然而，這些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卻又是秘密地信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奉猶太教，於是成了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Spanish Inquisition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的對象，不少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也因此而離開歐洲，逃到回教國家內，在那裏他們享有較大的信仰自由。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在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1648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年，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 xml:space="preserve">Fernando Cardoso 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在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Madrid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是一個出名的詩人、醫生，他突然離開，與他的兄弟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Miguel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搬到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Venice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，他們去到貧民區探望那些被迫住在那裏的猶太人。他們向那些猶太人表明他們的身份，他們都是猶太人，他們真正的名字叫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Issac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及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Abraham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，由於他們不敢在西班牙行割禮，於是他們就正式在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Venice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施行割禮，他們用了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5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年時間研讀希伯來文，猶太律法及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Venice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的風俗習慣，到了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1652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年，他們決定留在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 xml:space="preserve">Verona 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，並在那裏著書立說，寫成那本著名的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Las Excelencias de los Hebreos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。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Issac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及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Abraham Cardoso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都是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Marranos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當西班牙趕絕那些異教徒時，那些猶太人只有三條路走：</w:t>
      </w:r>
    </w:p>
    <w:p>
      <w:pPr>
        <w:pStyle w:val="1"/>
        <w:numPr>
          <w:ilvl w:val="1"/>
          <w:numId w:val="2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離開西班牙</w:t>
      </w:r>
    </w:p>
    <w:p>
      <w:pPr>
        <w:pStyle w:val="1"/>
        <w:numPr>
          <w:ilvl w:val="1"/>
          <w:numId w:val="2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改信基督教，並留在西班牙</w:t>
      </w:r>
    </w:p>
    <w:p>
      <w:pPr>
        <w:pStyle w:val="1"/>
        <w:numPr>
          <w:ilvl w:val="1"/>
          <w:numId w:val="2"/>
        </w:numPr>
        <w:tabs>
          <w:tab w:val="clear" w:pos="480"/>
        </w:tabs>
        <w:spacing w:before="180" w:after="0"/>
        <w:ind w:left="900" w:firstLine="60"/>
        <w:rPr/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表面是改信基督教，但秘密實踐猶太教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br/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那些改信基督教的稱為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New Christian (Conversos)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或是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這是西班牙文「豬」的意思；有些是自願的，有些是被迫的。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i/>
          <w:i/>
          <w:sz w:val="24"/>
        </w:rPr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由於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Inquisitio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下，所有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都是異端，受罰的，由於不少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愈來愈多人離開西班牙，西班牙當局於是禁止他們離境，他們於是借口到羅馬朝拜而秘密離去，其中不少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離開西班牙前往回教國家，其中不少是遷往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orocco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及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Turkey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其實在那兒他們不但享有較大的自由，而且也有不少猶太人的社區，到了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6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世紀，不少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定居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Salonika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（在希臘），佔了該城大部份人口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但自從馬丁路得改革宗教，成立基督教，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不少猶太人改遷往基督教的國家，包括德國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>Hamburg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，英國及荷蘭。在諸多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中，以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Beatriz de Luna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最出名，她是在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510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出生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8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歲時嫁給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Francisco Men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en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是</w:t>
      </w: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並且是一名有錢的銀行家，她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26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歲時丈夫死了，她承繼了丈夫一大筆財產。由於西班牙的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Inquisitio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厲害，她便帶著她的女嬰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Reyna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及未嫁的妹妹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Brianda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逃往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Antwerp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；投靠她丈夫的弟弟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Diogo Mende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在那兒繼續銀行生意，她就利用這個基地，聯絡不少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 xml:space="preserve">Marranos 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協助他們逃往安全地方，後來她感不安全，就離開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Antwerp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逃往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Venice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。就在這個時候，她的妹妹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Brianda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因不滿她控制所有財權，就向教廷告發她是一個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其實她是一個實踐猶太教的假天主教徒。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Venice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政府便想趁此機會捉拿她，並充公她的財產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Beatriz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求助於君士坦丁堡的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Suleiman the Magnificent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Suleima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於是保護她，以致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Venice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政府不敢輕舉妄動，她便遷往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Ferrara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，並正式宣佈她是一個猶太人，於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552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，她遷往君士坦丁堡，直至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569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年卒，但在西班牙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inquisition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期間，</w:t>
      </w:r>
      <w:r>
        <w:rPr>
          <w:rFonts w:ascii="Arial Unicode MS;Times New Roman" w:hAnsi="Arial Unicode MS;Times New Roman" w:cs="細明體;MingLiU" w:eastAsia="華康仿宋體W2;新細明體"/>
          <w:b w:val="false"/>
          <w:bCs/>
          <w:sz w:val="24"/>
        </w:rPr>
        <w:t>共有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30,000 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被殺，其中有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17000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是被燒死的，有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300,000</w:t>
      </w: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  <w:t xml:space="preserve"> </w:t>
      </w: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  <w:t>Marranos</w:t>
      </w:r>
      <w:r>
        <w:rPr>
          <w:rFonts w:ascii="Arial Unicode MS;Times New Roman" w:hAnsi="Arial Unicode MS;Times New Roman" w:cs="Arial Unicode MS;Times New Roman" w:eastAsia="華康仿宋體W2;新細明體"/>
          <w:b w:val="false"/>
          <w:bCs/>
          <w:sz w:val="24"/>
        </w:rPr>
        <w:t>公開否認猶太教，以保其生命。</w:t>
      </w:r>
    </w:p>
    <w:p>
      <w:pPr>
        <w:pStyle w:val="1"/>
        <w:spacing w:before="180" w:after="0"/>
        <w:ind w:left="480" w:hanging="0"/>
        <w:rPr>
          <w:rFonts w:ascii="Arial Unicode MS;Times New Roman" w:hAnsi="Arial Unicode MS;Times New Roman" w:eastAsia="華康仿宋體W2;新細明體" w:cs="Arial Unicode MS;Times New Roman"/>
          <w:b w:val="false"/>
          <w:b w:val="false"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 w:val="false"/>
          <w:bCs/>
          <w:sz w:val="24"/>
        </w:rPr>
      </w:r>
    </w:p>
    <w:p>
      <w:pPr>
        <w:pStyle w:val="1"/>
        <w:spacing w:before="180" w:after="0"/>
        <w:rPr>
          <w:rFonts w:ascii="Arial Unicode MS;Times New Roman" w:hAnsi="Arial Unicode MS;Times New Roman" w:eastAsia="華康仿宋體W2;新細明體" w:cs="細明體;MingLiU"/>
          <w:b w:val="false"/>
          <w:b w:val="false"/>
          <w:bCs/>
          <w:sz w:val="24"/>
        </w:rPr>
      </w:pPr>
      <w:r>
        <w:rPr>
          <w:rFonts w:eastAsia="華康仿宋體W2;新細明體" w:cs="細明體;MingLiU" w:ascii="Arial Unicode MS;Times New Roman" w:hAnsi="Arial Unicode MS;Times New Roman"/>
          <w:b w:val="false"/>
          <w:bCs/>
          <w:sz w:val="24"/>
        </w:rPr>
      </w:r>
    </w:p>
    <w:p>
      <w:pPr>
        <w:pStyle w:val="Normal"/>
        <w:snapToGrid w:val="false"/>
        <w:rPr>
          <w:rFonts w:ascii="Arial Unicode MS;Times New Roman" w:hAnsi="Arial Unicode MS;Times New Roman" w:eastAsia="華康仿宋體W2;新細明體" w:cs="Arial Unicode MS;Times New Roman"/>
          <w:b/>
          <w:b/>
          <w:bCs/>
          <w:sz w:val="24"/>
        </w:rPr>
      </w:pPr>
      <w:r>
        <w:rPr>
          <w:rFonts w:eastAsia="華康仿宋體W2;新細明體" w:cs="Arial Unicode MS;Times New Roman" w:ascii="Arial Unicode MS;Times New Roman" w:hAnsi="Arial Unicode MS;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9540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51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中世紀的猶太人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9:00Z</dcterms:created>
  <dc:creator>蘇穎睿牧師</dc:creator>
  <dc:description/>
  <dc:language>en-US</dc:language>
  <cp:lastModifiedBy>AV Room</cp:lastModifiedBy>
  <cp:lastPrinted>2009-03-18T13:04:00Z</cp:lastPrinted>
  <dcterms:modified xsi:type="dcterms:W3CDTF">2009-03-24T07:29:00Z</dcterms:modified>
  <cp:revision>2</cp:revision>
  <dc:subject>成人主日學-以色列歷史(二)</dc:subject>
  <dc:title>中國基督教播道會窩打老道山福音堂</dc:title>
</cp:coreProperties>
</file>