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</w:rPr>
        <w:t>8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伯利恆之旅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二</w:t>
      </w:r>
      <w:r>
        <w:rPr>
          <w:rFonts w:eastAsia="標楷體" w:cs="標楷體" w:ascii="標楷體" w:hAnsi="標楷體"/>
          <w:sz w:val="36"/>
          <w:szCs w:val="36"/>
        </w:rPr>
        <w:t>1-7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/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從投訴「中大報情色版」到投訴聖經之不雅！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/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活在大染缸之中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(3)</w:t>
      </w:r>
      <w:r>
        <w:rPr/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沒有客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豈是偶然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-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報名上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何時何地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豈是偶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伯利恆之旅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4-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伯利恆這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身孕重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大衛之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客店沒有地方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6-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馬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道成肉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福音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7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當那些日子，該撒亞古士督有旨意下來，叫天下人民都報名上冊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這是居里扭作敘利亞巡撫的時候，頭一次行報名上冊的事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人各歸各城，報名上冊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瑟也從加利利的拿撒勒城上猶太去，到了大衛的城，名叫伯利恆，因他本是大衛一族一家的人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要和他所聘之妻馬利亞一同報名上冊。那時馬利亞的身孕已經重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在那裡的時候，馬利亞的產期到了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就生了頭胎的兒子，用布包起來，放在馬槽裡，因為客店裡沒有地方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3:00Z</dcterms:created>
  <dc:creator>CHOW SUETFUN</dc:creator>
  <dc:description/>
  <cp:keywords/>
  <dc:language>en-US</dc:language>
  <cp:lastModifiedBy>Cathy Lam</cp:lastModifiedBy>
  <dcterms:modified xsi:type="dcterms:W3CDTF">2015-12-01T07:05:00Z</dcterms:modified>
  <cp:revision>4</cp:revision>
  <dc:subject/>
  <dc:title>晚堂講道概要</dc:title>
</cp:coreProperties>
</file>