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、早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7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生離死別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40-42,49-56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更美的家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白頭人送黑頭人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生之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急召神醫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0-4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大好家庭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危在旦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急召神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錯失良機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9-5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錯失良機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何必勞煩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要怕，只要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起死回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51-5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隱隱蔽蔽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從哭到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起死回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結論：這神蹟的意義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40-42,49-56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36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回來的時候，眾人迎接他，因為他們都等候他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個管會堂的，名叫睚魯，來俯伏在耶穌腳前，求耶穌到他家裡去；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他有一個獨生女兒，約有十二歲，快要死了。耶穌去的時候，眾人擁擠他。  </w:t>
      </w:r>
    </w:p>
    <w:p>
      <w:pPr>
        <w:pStyle w:val="Normal"/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還說話的時候，有人從管會堂的家裡來，說：「你的女兒死了，不要勞動夫子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聽見就對他說：「不要怕，只要信！你的女兒就必得救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到了他的家，除了彼得、約翰、雅各，和女兒的父母，不許別人同他進去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眾人都為這女兒哀哭捶胸。耶穌說：「不要哭！他不是死了，是睡著了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曉得女兒已經死了，就嗤笑耶穌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拉著他的手，呼叫說：「女兒，起來吧！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靈魂便回來，他就立刻起來了。耶穌吩咐給他東西喫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00" w:before="180" w:after="0"/>
        <w:ind w:left="1260" w:right="122" w:hanging="126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他的父母驚奇得很；耶穌囑咐他們，不要把所作的事告訴人。  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49"/>
      <w:numFmt w:val="decimal"/>
      <w:lvlText w:val="第%1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Arial Narrow" w:hAnsi="Arial Narrow" w:eastAsia="標楷體" w:cs="Arial Narrow"/>
      <w:sz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1:00Z</dcterms:created>
  <dc:creator>SUETFUN CHOW</dc:creator>
  <dc:description/>
  <cp:keywords/>
  <dc:language>en-US</dc:language>
  <cp:lastModifiedBy>SUETFUN CHOW</cp:lastModifiedBy>
  <cp:lastPrinted>2011-08-24T14:38:00Z</cp:lastPrinted>
  <dcterms:modified xsi:type="dcterms:W3CDTF">2011-08-24T06:39:00Z</dcterms:modified>
  <cp:revision>3</cp:revision>
  <dc:subject/>
  <dc:title>晚堂、午堂講道概要</dc:title>
</cp:coreProperties>
</file>