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那張嘴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二</w:t>
      </w:r>
      <w:r>
        <w:rPr>
          <w:rFonts w:eastAsia="微軟正黑體" w:cs="微軟正黑體" w:ascii="微軟正黑體" w:hAnsi="微軟正黑體"/>
          <w:b/>
        </w:rPr>
        <w:t>13-2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121285</wp:posOffset>
                </wp:positionV>
                <wp:extent cx="4643120" cy="286194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93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嘴唇的過錯是惡人的圈套；但義人必脫離患難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因口所結的果實，必飽得美福；人手所做的，必歸到自己身上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愚妄人所行的，在自己眼中看為正直；惟智慧人從善如流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愚妄人的惱怒立時顯露；通達人卻能忍辱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說出真話的，顯明公義；作假見證的，顯出詭詐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說話浮躁，猶如刺刀；智慧人的舌頭卻能醫治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誠實的嘴唇永遠堅立；說謊的舌頭只存片時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謀惡事的，心存詭詐；勸人和睦的，便得喜樂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義人不遭災害；惡人滿受禍患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說謊的嘴唇，為耶和華所憎惡；行事誠實，為他所喜悅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通達人隱藏知識；愚昧人的心彰顯愚昧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6pt;height:231.35pt;mso-wrap-distance-left:9.05pt;mso-wrap-distance-right:9.05pt;mso-wrap-distance-top:0pt;mso-wrap-distance-bottom:0pt;margin-top:9.55pt;mso-position-vertical-relative:text;margin-left:106.6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嘴唇的過錯是惡人的圈套；但義人必脫離患難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人因口所結的果實，必飽得美福；人手所做的，必歸到自己身上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愚妄人所行的，在自己眼中看為正直；惟智慧人從善如流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愚妄人的惱怒立時顯露；通達人卻能忍辱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說出真話的，顯明公義；作假見證的，顯出詭詐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說話浮躁，猶如刺刀；智慧人的舌頭卻能醫治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誠實的嘴唇永遠堅立；說謊的舌頭只存片時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圖謀惡事的，心存詭詐；勸人和睦的，便得喜樂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義人不遭災害；惡人滿受禍患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說謊的嘴唇，為耶和華所憎惡；行事誠實，為他所喜悅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通達人隱藏知識；愚昧人的心彰顯愚昧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雅各說：「舌頭是個罪惡的世界。」世界一字希臘文</w:t>
      </w:r>
      <w:r>
        <w:rPr>
          <w:rFonts w:eastAsia="微軟正黑體" w:cs="新細明體;PMingLiU" w:ascii="微軟正黑體" w:hAnsi="微軟正黑體"/>
        </w:rPr>
        <w:t>co</w:t>
      </w:r>
      <w:r>
        <w:rPr>
          <w:rFonts w:eastAsia="微軟正黑體" w:cs="新細明體;PMingLiU" w:ascii="微軟正黑體" w:hAnsi="微軟正黑體"/>
        </w:rPr>
        <w:t>s</w:t>
      </w:r>
      <w:r>
        <w:rPr>
          <w:rFonts w:eastAsia="微軟正黑體" w:cs="新細明體;PMingLiU" w:ascii="微軟正黑體" w:hAnsi="微軟正黑體"/>
        </w:rPr>
        <w:t>mos</w:t>
      </w:r>
      <w:r>
        <w:rPr>
          <w:rFonts w:ascii="微軟正黑體" w:hAnsi="微軟正黑體" w:cs="新細明體;PMingLiU" w:eastAsia="微軟正黑體"/>
        </w:rPr>
        <w:t>，其實這個字更適切的翻譯是「裝飾」，舌頭是罪惡的美化工具，這實在是非常恐怖的一件事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這一段聖經，箴言書的作者再次列出惡人與義人在舌頭紀律上的差異，叫我們以此為鑑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惡人與義人的分別</w:t>
      </w:r>
      <w:r>
        <w:rPr>
          <w:rFonts w:eastAsia="微軟正黑體" w:cs="Times New Roman"/>
          <w:b/>
        </w:rPr>
        <w:t>(</w:t>
      </w:r>
      <w:r>
        <w:rPr>
          <w:rFonts w:eastAsia="微軟正黑體" w:cs="Times New Roman"/>
          <w:b/>
        </w:rPr>
        <w:t>v.</w:t>
      </w:r>
      <w:r>
        <w:rPr>
          <w:rFonts w:eastAsia="微軟正黑體" w:cs="Times New Roman"/>
          <w:b/>
        </w:rPr>
        <w:t>13-14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微軟正黑體" w:cs="Times New Roman"/>
        </w:rPr>
        <w:t>v.</w:t>
      </w:r>
      <w:r>
        <w:rPr>
          <w:rFonts w:eastAsia="微軟正黑體" w:cs="Times New Roman"/>
        </w:rPr>
        <w:t>13-14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嘴唇的過錯是惡人的圈套；但義人必脫離患難。人因口所結的果實，必飽得美福；人手所做的，必歸到自己身上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首先，我們要留意「網羅」一字，希伯來文</w:t>
      </w:r>
      <w:r>
        <w:rPr>
          <w:rFonts w:eastAsia="微軟正黑體" w:cs="Arial"/>
          <w:kern w:val="0"/>
          <w:szCs w:val="24"/>
        </w:rPr>
        <w:t>moqes</w:t>
      </w:r>
      <w:r>
        <w:rPr>
          <w:rFonts w:cs="Arial" w:eastAsia="微軟正黑體"/>
          <w:kern w:val="0"/>
          <w:szCs w:val="24"/>
        </w:rPr>
        <w:t>可解作</w:t>
      </w:r>
      <w:r>
        <w:rPr>
          <w:rFonts w:eastAsia="微軟正黑體" w:cs="Arial"/>
          <w:kern w:val="0"/>
          <w:szCs w:val="24"/>
        </w:rPr>
        <w:t>striker</w:t>
      </w:r>
      <w:r>
        <w:rPr>
          <w:rFonts w:cs="Arial" w:eastAsia="微軟正黑體"/>
          <w:kern w:val="0"/>
          <w:szCs w:val="24"/>
        </w:rPr>
        <w:t>，惡人的惡言，成了他自己的網羅，為這些惡言所傷。相反來說，義人卻能避過這些災禍，因為他們不會以惡言相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Times New Roman"/>
        </w:rPr>
        <w:t>v.</w:t>
      </w:r>
      <w:r>
        <w:rPr>
          <w:rFonts w:eastAsia="微軟正黑體" w:cs="Times New Roman"/>
        </w:rPr>
        <w:t>14</w:t>
      </w:r>
      <w:r>
        <w:rPr>
          <w:rFonts w:cs="Times New Roman" w:eastAsia="微軟正黑體"/>
        </w:rPr>
        <w:t>所謂「口所結的果子」是指口中所說的話</w:t>
      </w:r>
      <w:r>
        <w:rPr>
          <w:rFonts w:eastAsia="微軟正黑體" w:cs="Times New Roman"/>
        </w:rPr>
        <w:t>utterance</w:t>
      </w:r>
      <w:r>
        <w:rPr>
          <w:rFonts w:cs="Times New Roman" w:eastAsia="微軟正黑體"/>
        </w:rPr>
        <w:t>；義人口中所說的恩言，他心中一定是充滿了美福</w:t>
      </w:r>
      <w:r>
        <w:rPr>
          <w:rFonts w:cs="新細明體;PMingLiU" w:eastAsia="微軟正黑體"/>
        </w:rPr>
        <w:t>。因著他心中的美善，不但他會口出恩言，他的行為也是美好的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留心去聽</w:t>
      </w:r>
      <w:r>
        <w:rPr>
          <w:rFonts w:eastAsia="微軟正黑體"/>
          <w:b/>
        </w:rPr>
        <w:t>(v.15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/>
        </w:rPr>
        <w:t>v.1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愚妄人所行的，在自己眼中看為正直；惟智慧人從善如流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ascii="微軟正黑體" w:hAnsi="微軟正黑體" w:cs="新細明體;PMingLiU" w:eastAsia="微軟正黑體"/>
        </w:rPr>
        <w:t>愚昧人與智慧人的分別，不但在他們那張嘴，也在乎他們肯否聆聽，愚昧人眼中只有自己，也以為自己是無錯誤的，這是自欺欺人，他們眼中看自己的行為是正直的，相反來說，智慧人卻肯聽人的勸教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耶穌說，我們往往看到弟兄眼中的刺，而看不到自己眼中的樑木，一個虛心肯勸教的人才是一個智慧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新細明體;PMingLiU"/>
          <w:b/>
          <w:b/>
          <w:u w:val="single"/>
        </w:rPr>
      </w:pPr>
      <w:r>
        <w:rPr>
          <w:rFonts w:cs="新細明體;PMingLiU" w:eastAsia="微軟正黑體"/>
          <w:b/>
          <w:u w:val="single"/>
        </w:rPr>
        <w:t>聰明與愚妄之言</w:t>
      </w:r>
      <w:r>
        <w:rPr>
          <w:rFonts w:eastAsia="微軟正黑體" w:cs="新細明體;PMingLiU"/>
          <w:b/>
        </w:rPr>
        <w:t>(v.16-23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16-2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愚妄人的惱怒立時顯露；通達人卻能忍辱。說出真話的，顯明公義；作假見證的，顯出詭詐。說話浮躁，猶如刺刀；智慧人的舌頭卻能醫治。誠實的嘴唇永遠堅立；說謊的舌頭只存片時。圖謀惡事的，心存詭詐；勸人和睦的，便得喜樂。義人不遭災害；惡人滿受禍患。說謊的嘴唇，為耶和華所憎惡；行事誠實，為他所喜悅。通達人隱藏知識；愚昧人的心彰顯愚昧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</w:rPr>
        <w:t>.16</w:t>
      </w:r>
      <w:r>
        <w:rPr>
          <w:rFonts w:cs="新細明體;PMingLiU" w:eastAsia="微軟正黑體"/>
        </w:rPr>
        <w:t>告訴我們，「愚妄人的惱怒立時顯露。」意思是那些愚昧人，很快便顯露出一種不耐煩的感覺，他們表露無遺，毫無忍耐，相反的，通達人能忍辱藏羞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這裏的意思是說：「當一個通達人被羞辱時，他不是立即顯露怒氣，他是不會被這些羞辱牽著鼻子走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論到口中之言，最要緊的是誠實，「說真話的，顯明公義，作假見證的，顯出詭詐。」</w:t>
      </w:r>
      <w:r>
        <w:rPr>
          <w:rFonts w:eastAsia="微軟正黑體" w:cs="新細明體;PMingLiU"/>
        </w:rPr>
        <w:t>(v.17)</w:t>
      </w:r>
      <w:r>
        <w:rPr>
          <w:rFonts w:eastAsia="微軟正黑體" w:cs="新細明體;PMingLiU"/>
        </w:rPr>
        <w:t xml:space="preserve"> </w:t>
      </w:r>
      <w:r>
        <w:rPr>
          <w:rFonts w:cs="新細明體;PMingLiU" w:eastAsia="微軟正黑體"/>
        </w:rPr>
        <w:t>這是一幅法庭的圖畫，任何一個見證人都要說真話，因為這是法庭的要求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cs="新細明體;PMingLiU" w:eastAsia="微軟正黑體"/>
        </w:rPr>
        <w:t>我們不但要說真言，但溫柔的話也是相當重要的，「說話浮躁的，如刀刺人，智慧人的舌頭，卻為醫人的良藥。」這真是至理名言，這裏所謂</w:t>
      </w:r>
      <w:r>
        <w:rPr>
          <w:rFonts w:ascii="微軟正黑體" w:hAnsi="微軟正黑體" w:cs="新細明體;PMingLiU" w:eastAsia="微軟正黑體"/>
        </w:rPr>
        <w:t>「浮躁」</w:t>
      </w:r>
      <w:r>
        <w:rPr>
          <w:rFonts w:eastAsia="微軟正黑體" w:cs="新細明體;PMingLiU" w:ascii="微軟正黑體" w:hAnsi="微軟正黑體"/>
        </w:rPr>
        <w:t>(Bata)</w:t>
      </w:r>
      <w:r>
        <w:rPr>
          <w:rFonts w:ascii="微軟正黑體" w:hAnsi="微軟正黑體" w:cs="新細明體;PMingLiU" w:eastAsia="微軟正黑體"/>
        </w:rPr>
        <w:t>是指那些未經大腦，亂講說話，這就如用利刀刺人一樣，相反來說，一句合直的良言，卻會帶來極大的治療作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我們再看</w:t>
      </w:r>
      <w:r>
        <w:rPr>
          <w:rFonts w:eastAsia="微軟正黑體" w:cs="新細明體;PMingLiU"/>
        </w:rPr>
        <w:t>v.19</w:t>
      </w:r>
      <w:r>
        <w:rPr>
          <w:rFonts w:cs="新細明體;PMingLiU" w:eastAsia="微軟正黑體"/>
        </w:rPr>
        <w:t>「口吐真言，永遠堅立，舌說謊言，只存片時。」我們若誠誠實實，別人一定得到堅立，若口說謊言，只能存片刻，永遠是不能騙到他人的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/>
        </w:rPr>
        <w:t>v.22</w:t>
      </w:r>
      <w:r>
        <w:rPr>
          <w:rFonts w:cs="新細明體;PMingLiU" w:eastAsia="微軟正黑體"/>
        </w:rPr>
        <w:t>「說謊言的嘴，為耶和華所憎惡，行事誠實的，為祂所喜悅。」我們以為說大話，神不知鬼不覺，這是大錯特錯，耶和華必會察覺，而且不喜悅，對那些誠誠實實的人，必為神所喜悅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280"/>
        <w:ind w:left="482" w:hanging="482"/>
        <w:jc w:val="both"/>
        <w:textAlignment w:val="top"/>
        <w:rPr>
          <w:rFonts w:eastAsia="微軟正黑體" w:cs="微軟正黑體"/>
        </w:rPr>
      </w:pPr>
      <w:r>
        <w:rPr>
          <w:rFonts w:cs="微軟正黑體" w:eastAsia="微軟正黑體"/>
        </w:rPr>
        <w:t>我們舌頭的紀律如何</w:t>
      </w:r>
      <w:r>
        <w:rPr>
          <w:rFonts w:ascii="微軟正黑體" w:hAnsi="微軟正黑體" w:cs="微軟正黑體" w:eastAsia="微軟正黑體"/>
        </w:rPr>
        <w:t>？我們是否不能控制我們的舌頭呢？我們所說的是真話抑或假話呢？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hanging="482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Calibri" w:hAnsi="Calibri" w:cs="微軟正黑體" w:eastAsia="微軟正黑體"/>
        </w:rPr>
        <w:t>我們是否沒有忍耐，對事事物物顯出不耐煩？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hanging="482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Calibri" w:hAnsi="Calibri" w:cs="微軟正黑體" w:eastAsia="微軟正黑體"/>
        </w:rPr>
        <w:t>我們是否一個能接受別人善意批評的人呢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微軟正黑體"/>
        </w:rPr>
      </w:pPr>
      <w:r>
        <w:rPr>
          <w:rFonts w:eastAsia="微軟正黑體" w:cs="微軟正黑體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微軟正黑體"/>
        </w:rPr>
      </w:pPr>
      <w:r>
        <w:rPr>
          <w:rFonts w:eastAsia="微軟正黑體" w:cs="微軟正黑體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2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MICHELLE YU</dc:creator>
  <dc:description/>
  <cp:keywords/>
  <dc:language>en-US</dc:language>
  <cp:lastModifiedBy>MICHELLE YU</cp:lastModifiedBy>
  <cp:lastPrinted>2015-02-22T12:58:00Z</cp:lastPrinted>
  <dcterms:modified xsi:type="dcterms:W3CDTF">2015-02-22T05:03:00Z</dcterms:modified>
  <cp:revision>26</cp:revision>
  <dc:subject/>
  <dc:title/>
</cp:coreProperties>
</file>