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sz w:val="32"/>
          <w:szCs w:val="32"/>
        </w:rPr>
        <w:t>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慧與社會倫理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四</w:t>
      </w:r>
      <w:r>
        <w:rPr>
          <w:rFonts w:eastAsia="微軟正黑體" w:cs="微軟正黑體" w:ascii="微軟正黑體" w:hAnsi="微軟正黑體"/>
          <w:b/>
        </w:rPr>
        <w:t>19-24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197485</wp:posOffset>
                </wp:positionV>
                <wp:extent cx="4451985" cy="175069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826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壞人在善人面前俯伏；惡人在義人門口也是如此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窮乏人，連鄰舍也恨他；有錢人，愛他的人眾多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藐視鄰舍的，這人有罪；施恩給困苦人的，這人有福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謀惡的，豈非走入迷途？謀善的，有慈愛和誠實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任何勤勞總有收穫；僅耍嘴皮必致窮乏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智慧人的冠冕是富有智慧；愚昧人的愚昧終究是愚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55pt;height:143.85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壞人在善人面前俯伏；惡人在義人門口也是如此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窮乏人，連鄰舍也恨他；有錢人，愛他的人眾多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藐視鄰舍的，這人有罪；施恩給困苦人的，這人有福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謀惡的，豈非走入迷途？謀善的，有慈愛和誠實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任何勤勞總有收穫；僅耍嘴皮必致窮乏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智慧人的冠冕是富有智慧；愚昧人的愚昧終究是愚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神造人確是一件非常奇妙的事，一隻羚羊自出生至獨立，不過是幾個小時的時間，一隻狗也只不過是一段短時間便可自立，甚至巨如老虎、獅子，也只不過是幾年的時間便可獨立而處。但人類卻是非常「愚笨」，十多廿載還是靠父母，何解？原因很簡單，人是</w:t>
      </w:r>
      <w:r>
        <w:rPr>
          <w:rFonts w:eastAsia="微軟正黑體" w:cs="新細明體;PMingLiU"/>
        </w:rPr>
        <w:t>Social being</w:t>
      </w:r>
      <w:r>
        <w:rPr>
          <w:rFonts w:cs="新細明體;PMingLiU" w:eastAsia="微軟正黑體"/>
        </w:rPr>
        <w:t>，神要人在家中學習與父母相處，懂得如何相處，才可以自立而居，所以，人際關係是非常重要的，這也正是智慧人與愚拙人一大分別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十四</w:t>
      </w:r>
      <w:r>
        <w:rPr>
          <w:rFonts w:eastAsia="微軟正黑體" w:cs="新細明體;PMingLiU"/>
        </w:rPr>
        <w:t>19-24</w:t>
      </w:r>
      <w:r>
        <w:rPr>
          <w:rFonts w:cs="新細明體;PMingLiU" w:eastAsia="微軟正黑體"/>
        </w:rPr>
        <w:t>是一小段落，主要是講述智慧人與愚拙人在與人相處之道上有何分別，及其後果又有什麼不同之處，是值得我們細細研讀。</w:t>
      </w:r>
    </w:p>
    <w:p>
      <w:pPr>
        <w:pStyle w:val="Normal"/>
        <w:spacing w:lineRule="exact" w:line="440"/>
        <w:jc w:val="both"/>
        <w:rPr>
          <w:rFonts w:eastAsia="微軟正黑體" w:cs="新細明體;PMingLiU"/>
          <w:highlight w:val="lightGray"/>
        </w:rPr>
      </w:pPr>
      <w:r>
        <w:rPr>
          <w:rFonts w:eastAsia="微軟正黑體" w:cs="新細明體;PMingLiU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善有善報，惡有惡報</w:t>
      </w:r>
      <w:r>
        <w:rPr>
          <w:rFonts w:eastAsia="微軟正黑體"/>
          <w:b/>
          <w:lang w:eastAsia="zh-HK"/>
        </w:rPr>
        <w:t>(</w:t>
      </w:r>
      <w:r>
        <w:rPr>
          <w:rFonts w:eastAsia="微軟正黑體"/>
          <w:b/>
          <w:lang w:eastAsia="zh-HK"/>
        </w:rPr>
        <w:t>v.</w:t>
      </w:r>
      <w:r>
        <w:rPr>
          <w:rFonts w:eastAsia="微軟正黑體"/>
          <w:b/>
        </w:rPr>
        <w:t>19</w:t>
      </w:r>
      <w:r>
        <w:rPr>
          <w:rFonts w:eastAsia="微軟正黑體"/>
          <w:b/>
          <w:lang w:eastAsia="zh-HK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851" w:hanging="371"/>
        <w:jc w:val="both"/>
        <w:rPr>
          <w:rFonts w:eastAsia="微軟正黑體" w:cs="新細明體;PMingLiU"/>
          <w:lang w:eastAsia="zh-HK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</w:rPr>
        <w:t>19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壞人在善人面前俯伏；惡人在義人門口也是如此。</w:t>
      </w:r>
      <w:r>
        <w:rPr>
          <w:rFonts w:cs="新細明體;PMingLiU" w:eastAsia="微軟正黑體"/>
        </w:rPr>
        <w:t>」</w:t>
      </w:r>
    </w:p>
    <w:p>
      <w:pPr>
        <w:pStyle w:val="Web"/>
        <w:spacing w:lineRule="exact" w:line="440" w:before="0" w:after="0"/>
        <w:ind w:left="851" w:hanging="1"/>
        <w:rPr>
          <w:rFonts w:ascii="Calibri" w:hAnsi="Calibri" w:eastAsia="微軟正黑體" w:cs="新細明體;PMingLiU"/>
          <w:kern w:val="2"/>
          <w:szCs w:val="22"/>
        </w:rPr>
      </w:pPr>
      <w:r>
        <w:rPr>
          <w:rFonts w:ascii="Calibri" w:hAnsi="Calibri" w:cs="新細明體;PMingLiU" w:eastAsia="微軟正黑體"/>
          <w:kern w:val="2"/>
          <w:szCs w:val="22"/>
        </w:rPr>
        <w:t>首先我們要明白這是一幅審判的圖畫，這裏所謂「面前」「門口」是指審判台前，坐在審判台的是那些「善人」「義人」。而「俯伏」則是指那些「被告」俯伏在審判台前接受審判。換言之，那些惡人的結局就是在義人的審判台前接受審判，但現實告訴我們事實往往並非如此，拉到審判台前的是義人，所以我以為這是指末日時的審判，而非指這個世代所發生的事情。</w:t>
      </w:r>
    </w:p>
    <w:p>
      <w:pPr>
        <w:pStyle w:val="Web"/>
        <w:spacing w:lineRule="exact" w:line="440" w:before="0" w:after="0"/>
        <w:ind w:left="851" w:hanging="1"/>
        <w:rPr>
          <w:rFonts w:ascii="Calibri" w:hAnsi="Calibri" w:eastAsia="微軟正黑體" w:cs="新細明體;PMingLiU"/>
          <w:kern w:val="2"/>
          <w:szCs w:val="22"/>
        </w:rPr>
      </w:pPr>
      <w:r>
        <w:rPr>
          <w:rFonts w:eastAsia="微軟正黑體" w:cs="新細明體;PMingLiU" w:ascii="Calibri" w:hAnsi="Calibri"/>
          <w:kern w:val="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有錢駛得鬼推磨？</w:t>
      </w:r>
      <w:r>
        <w:rPr>
          <w:rFonts w:eastAsia="微軟正黑體"/>
          <w:b/>
        </w:rPr>
        <w:t>(v.20-21)</w:t>
      </w:r>
    </w:p>
    <w:p>
      <w:pPr>
        <w:pStyle w:val="Normal"/>
        <w:numPr>
          <w:ilvl w:val="0"/>
          <w:numId w:val="3"/>
        </w:numPr>
        <w:spacing w:lineRule="exact" w:line="440"/>
        <w:ind w:left="851" w:hanging="371"/>
        <w:jc w:val="both"/>
        <w:rPr>
          <w:rFonts w:eastAsia="微軟正黑體" w:cs="新細明體;PMingLiU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</w:rPr>
        <w:t>20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窮乏人，連鄰舍也恨他；有錢人，愛他的人眾多。」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rPr>
          <w:rFonts w:cs="新細明體;PMingLiU" w:eastAsia="微軟正黑體"/>
        </w:rPr>
        <w:t>這是一節多麼真實的描述，在我們這個以金錢掛帥的社會，有錢人不但財富豐厚，也因他的財富豐厚，朋友也多，因為在這個社會，不少人為了自己的利益，不理那人是好是歹，只要帶他「發達」，或是對他有利，就巴結他，推舉他，所以箴言的作者說：「富足人朋友最多。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相反來說，如果你貧窮，不但你錢財不足，甚至連鄰舍也憎惡他，遠離他，真是世態炎涼。我記得當我兒子還是唸小學二年級時，我們決定給他零用錢，月頭「出糧」，每月十元，誰料他一天就把十元花光了。追問原因，他竟自豪的說：「今天是我最開心的一天，我回校花十元買雪條，然後派給同學，特別是那些與我沒有來往的同學，他們這一天對我特別好，整天都圍著我！」我對他說：「這不是真正朋友，是豬朋狗友，而且你用錢收買人心，也非好事，有一天你會後悔的！」這正是箴言十四</w:t>
      </w:r>
      <w:r>
        <w:rPr>
          <w:rFonts w:eastAsia="微軟正黑體" w:cs="新細明體;PMingLiU"/>
        </w:rPr>
        <w:t>20</w:t>
      </w:r>
      <w:r>
        <w:rPr>
          <w:rFonts w:cs="新細明體;PMingLiU" w:eastAsia="微軟正黑體"/>
        </w:rPr>
        <w:t>所講的事實！</w:t>
      </w:r>
    </w:p>
    <w:p>
      <w:pPr>
        <w:pStyle w:val="Normal"/>
        <w:numPr>
          <w:ilvl w:val="0"/>
          <w:numId w:val="3"/>
        </w:numPr>
        <w:spacing w:lineRule="exact" w:line="440"/>
        <w:ind w:left="851" w:hanging="371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那麼，我們當如何作呢？</w:t>
      </w:r>
      <w:r>
        <w:rPr>
          <w:rFonts w:eastAsia="微軟正黑體" w:cs="新細明體;PMingLiU"/>
        </w:rPr>
        <w:t>v.21</w:t>
      </w:r>
      <w:r>
        <w:rPr>
          <w:rFonts w:cs="新細明體;PMingLiU" w:eastAsia="微軟正黑體"/>
        </w:rPr>
        <w:t>給了我們一個正面的答案：「藐視鄰舍的，這人有罪，憐憫貧窮的這人有福。」箴言為了免得有人誤解</w:t>
      </w:r>
      <w:r>
        <w:rPr>
          <w:rFonts w:eastAsia="微軟正黑體" w:cs="新細明體;PMingLiU"/>
        </w:rPr>
        <w:t>v. 20</w:t>
      </w:r>
      <w:r>
        <w:rPr>
          <w:rFonts w:cs="新細明體;PMingLiU" w:eastAsia="微軟正黑體"/>
        </w:rPr>
        <w:t>的意思，於是在</w:t>
      </w:r>
      <w:r>
        <w:rPr>
          <w:rFonts w:eastAsia="微軟正黑體" w:cs="新細明體;PMingLiU"/>
        </w:rPr>
        <w:t>v.21</w:t>
      </w:r>
      <w:r>
        <w:rPr>
          <w:rFonts w:cs="新細明體;PMingLiU" w:eastAsia="微軟正黑體"/>
        </w:rPr>
        <w:t>講得清楚真理，我們不是以人的富貴來論斷人，在這個「先敬羅衣後敬人」的功利社㑹，我們實在要留意，藐視我們貧窮的鄰舍，是有罪了！因為這是神所不喜悅的，相反來說，「憐憫貧窮人的這人便為有福」。耶穌所講拉撒路的比喻，正好說明一個人是否是有價值，不在乎他的財富，而在乎他心中是否有神，及願意憐憫窮人！</w:t>
      </w:r>
    </w:p>
    <w:p>
      <w:pPr>
        <w:pStyle w:val="Normal"/>
        <w:spacing w:lineRule="exact" w:line="44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什麼才是真正的「富足」？</w:t>
      </w:r>
      <w:r>
        <w:rPr>
          <w:rFonts w:eastAsia="微軟正黑體"/>
          <w:b/>
        </w:rPr>
        <w:t>(v.22-24)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425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22-24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謀惡的，豈非走入迷途？謀善的，有慈愛和誠實。任何勤勞總有收穫；僅耍嘴皮必致窮乏。智慧人的冠冕是富有智慧；愚昧人的愚昧終究是愚昧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  <w:t>v</w:t>
      </w:r>
      <w:r>
        <w:rPr>
          <w:rFonts w:eastAsia="微軟正黑體" w:cs="新細明體;PMingLiU"/>
        </w:rPr>
        <w:t>.22</w:t>
      </w:r>
      <w:r>
        <w:rPr>
          <w:rFonts w:cs="新細明體;PMingLiU" w:eastAsia="微軟正黑體"/>
        </w:rPr>
        <w:t>提兩種人，第一種人是「謀惡的」，這就是那些憎恨鄰舍，因為他們貧窮，巴結有錢人，以為對他們有益，他們整天謀算這些惡事！第二種人是那些「謀善的」，就是那些不藐視窮的鄰舍，而是憐憫貧窮人，整天謀想著如何叫人得著福氣，他們的結局有何不同呢？前者必走入迷途，沒有盼望的，因為他們所走的是一條絕路，後者必得「慈愛和誠實」。「必得」一字，原文是指「必遇上」，作者把「慈愛」與「誠實」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/>
        </w:rPr>
        <w:t>faithfulness)</w:t>
      </w:r>
      <w:r>
        <w:rPr>
          <w:rFonts w:cs="新細明體;PMingLiU" w:eastAsia="微軟正黑體"/>
        </w:rPr>
        <w:t>擬人法，義人必遇上慈愛誠實，是指明他們的生命裏全充滿了仁愛和忠實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425"/>
        <w:jc w:val="both"/>
        <w:rPr>
          <w:rFonts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真正富足的人，不在乎「那把口」，得個「講」字，而是實際的去幹，是務實的，勤勞的，負責任的，這樣的人一定得著報酬；但那些只靠把嘴，而不肯實幹，勤勞的，一定是大有問題，其後果是「導致貧窮」。這裏所謂「貧窮」，不但是指物質，更是指心靈上的貧乏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425"/>
        <w:jc w:val="both"/>
        <w:rPr>
          <w:rFonts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這兩種人至終的結局也大有相異，「智慧人的財是他的冠冕」，因為這不是「不義之財」，乃是他勤勞而得的果子，正因如此，這是他的冠冕，是可以引以為榮的，至於那些愚昧人，他們所得的，無論在物質上有多豐盛，始終都是「愚昧」，因為有一天，「這一切都化為烏有，空空如也！」</w:t>
      </w:r>
    </w:p>
    <w:p>
      <w:pPr>
        <w:pStyle w:val="Normal"/>
        <w:spacing w:lineRule="exact" w:line="44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4"/>
        </w:numPr>
        <w:spacing w:lineRule="exact" w:line="44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的價值觀如何？你是否像那些愚昧人一樣，藐視貧窮人，巴結有錢人呢？</w:t>
      </w:r>
    </w:p>
    <w:p>
      <w:pPr>
        <w:pStyle w:val="Web"/>
        <w:numPr>
          <w:ilvl w:val="0"/>
          <w:numId w:val="4"/>
        </w:numPr>
        <w:spacing w:lineRule="exact" w:line="44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以為在今日的教會中，又有沒有這樣的現象？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397" w:firstLine="85"/>
        <w:jc w:val="both"/>
        <w:textAlignment w:val="top"/>
        <w:rPr/>
      </w:pPr>
      <w:r>
        <w:rPr>
          <w:rFonts w:ascii="Calibri" w:hAnsi="Calibri" w:cs="Calibri" w:eastAsia="微軟正黑體"/>
        </w:rPr>
        <w:t>真正的「富足」有何特點</w:t>
      </w:r>
      <w:r>
        <w:rPr>
          <w:rFonts w:ascii="Calibri" w:hAnsi="Calibri" w:cs="Calibri" w:eastAsia="微軟正黑體"/>
        </w:rPr>
        <w:t>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4-28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5:00Z</dcterms:created>
  <dc:creator>MICHELLE YU</dc:creator>
  <dc:description/>
  <cp:keywords/>
  <dc:language>en-US</dc:language>
  <cp:lastModifiedBy>MICHELLE YU</cp:lastModifiedBy>
  <cp:lastPrinted>2015-04-28T10:05:00Z</cp:lastPrinted>
  <dcterms:modified xsi:type="dcterms:W3CDTF">2015-04-28T02:05:00Z</dcterms:modified>
  <cp:revision>4</cp:revision>
  <dc:subject/>
  <dc:title/>
</cp:coreProperties>
</file>