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神的君權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六</w:t>
      </w:r>
      <w:r>
        <w:rPr>
          <w:rFonts w:eastAsia="微軟正黑體" w:cs="微軟正黑體" w:ascii="微軟正黑體" w:hAnsi="微軟正黑體"/>
          <w:b/>
        </w:rPr>
        <w:t>4-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197485</wp:posOffset>
                </wp:positionV>
                <wp:extent cx="4571365" cy="187261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94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耶和華造萬物各適其用，就是惡人也為禍患的日子所造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凡心裏驕傲的，為耶和華所憎惡；擊掌保證，他難免受罰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慈愛和信實，罪孽得贖；敬畏耶和華的，遠離惡事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所行的若蒙耶和華喜悅，耶和華也使仇敵與他和好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少獲利，行事公義，強如多獲利，行事不義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心籌算自己的道路；惟耶和華指引他的腳步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153.4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耶和華造萬物各適其用，就是惡人也為禍患的日子所造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凡心裏驕傲的，為耶和華所憎惡；擊掌保證，他難免受罰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慈愛和信實，罪孽得贖；敬畏耶和華的，遠離惡事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所行的若蒙耶和華喜悅，耶和華也使仇敵與他和好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少獲利，行事公義，強如多獲利，行事不義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心籌算自己的道路；惟耶和華指引他的腳步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</w:rPr>
        <w:t>對基督教來說，我們深信神是擁有至大至高的權柄，人可以謀算，但成事的乃屬耶和華；因為一切都屬</w:t>
      </w:r>
      <w:r>
        <w:rPr>
          <w:rFonts w:eastAsia="微軟正黑體"/>
          <w:color w:val="000000"/>
          <w:kern w:val="0"/>
          <w:szCs w:val="24"/>
        </w:rPr>
        <w:t>祂的，我就用一個簡單的例子說明。假若我們問某君借了一部單車使用，說明一個星期後歸還，但一個星期過後，某君要取回他的單車，這是天公地道的事，因為單車是屬他的，我不能說：「為什麼你這麼殘忍，要取去我的單車。」我可以請求他再借給我一個星期，但主權仍在他手中，他說可以就可以，不可以就不可以，我是沒有權柄去拒絕，去埋怨，因為我不是這單車的主人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eastAsia="微軟正黑體"/>
          <w:color w:val="000000"/>
          <w:kern w:val="0"/>
          <w:szCs w:val="24"/>
        </w:rPr>
        <w:t>同樣的，假如我們都是基督徒，知道一切都是屬神的，神要我失去某些東西，我不能硬着抗議，又指斥神的不公平，原因很簡單，天下一切都屬祂的，「賞賜是耶和華，收取也是耶和華。」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若我們明白及接受這簡單的道理，我們對一切苦罪問題便應刃而解，這就正如箴言十六</w:t>
      </w:r>
      <w:r>
        <w:rPr>
          <w:rFonts w:eastAsia="微軟正黑體"/>
          <w:color w:val="000000"/>
          <w:kern w:val="0"/>
          <w:szCs w:val="24"/>
        </w:rPr>
        <w:t>9</w:t>
      </w:r>
      <w:r>
        <w:rPr>
          <w:rFonts w:eastAsia="微軟正黑體"/>
          <w:color w:val="000000"/>
          <w:kern w:val="0"/>
          <w:szCs w:val="24"/>
        </w:rPr>
        <w:t>說「</w:t>
      </w:r>
      <w:r>
        <w:rPr>
          <w:rFonts w:eastAsia="微軟正黑體"/>
          <w:color w:val="000000"/>
        </w:rPr>
        <w:t>人心籌算自己的道路；惟耶和華指引他的腳步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一切乃在乎神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v.</w:t>
      </w:r>
      <w:r>
        <w:rPr>
          <w:rFonts w:eastAsia="微軟正黑體"/>
          <w:b/>
        </w:rPr>
        <w:t>4)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4</w:t>
      </w:r>
      <w:r>
        <w:rPr>
          <w:rFonts w:cs="新細明體;PMingLiU" w:eastAsia="微軟正黑體"/>
        </w:rPr>
        <w:t>「</w:t>
      </w:r>
      <w:r>
        <w:rPr>
          <w:rFonts w:eastAsia="微軟正黑體"/>
          <w:color w:val="000000"/>
        </w:rPr>
        <w:t>耶和華造萬物各適其用，就是惡人也為禍患的日子所造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耶和華是一切的主宰，擁有祂對的主權，祂有其目的，一切事情發生並非意外，或偶然，乃是神所造所作的，一切都要成就祂所籌算的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  <w:lang w:eastAsia="zh-HK"/>
        </w:rPr>
      </w:pPr>
      <w:r>
        <w:rPr>
          <w:rFonts w:cs="新細明體;PMingLiU" w:eastAsia="微軟正黑體"/>
        </w:rPr>
        <w:t>這不但是指義人我們信耶穌的人，就是那些不義的惡人，他們至終的結局也逃不過耶和華的手。這是聖經要強調的一個事實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神憎惡的</w:t>
      </w:r>
      <w:r>
        <w:rPr>
          <w:rFonts w:eastAsia="微軟正黑體"/>
          <w:b/>
        </w:rPr>
        <w:t>(v.5-6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5-6</w:t>
      </w:r>
      <w:r>
        <w:rPr>
          <w:rFonts w:cs="新細明體;PMingLiU" w:eastAsia="微軟正黑體"/>
        </w:rPr>
        <w:t>「</w:t>
      </w:r>
      <w:r>
        <w:rPr>
          <w:rFonts w:eastAsia="微軟正黑體"/>
          <w:color w:val="000000"/>
        </w:rPr>
        <w:t>凡心裏驕傲的，為耶和華所憎惡；擊掌保證，他難免受罰。因慈愛和信實，罪孽得贖；敬畏耶和華的，遠離惡事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神至憎惡的是什麼</w:t>
      </w:r>
      <w:r>
        <w:rPr>
          <w:rFonts w:eastAsia="微軟正黑體" w:cs="新細明體;PMingLiU"/>
        </w:rPr>
        <w:t>? v.5</w:t>
      </w:r>
      <w:r>
        <w:rPr>
          <w:rFonts w:cs="新細明體;PMingLiU" w:eastAsia="微軟正黑體"/>
        </w:rPr>
        <w:t>就是那些驕傲的人。驕傲一字</w:t>
      </w:r>
      <w:r>
        <w:rPr>
          <w:rFonts w:eastAsia="微軟正黑體" w:cs="新細明體;PMingLiU"/>
        </w:rPr>
        <w:t>gebah-lib(high of heart)</w:t>
      </w:r>
      <w:r>
        <w:rPr>
          <w:rFonts w:cs="新細明體;PMingLiU" w:eastAsia="微軟正黑體"/>
        </w:rPr>
        <w:t>是指那些高傲的人，他們心頭高，目中無神，以為自己就是神。雖然「連手」一字，</w:t>
      </w:r>
      <w:r>
        <w:rPr>
          <w:rFonts w:eastAsia="微軟正黑體" w:cs="新細明體;PMingLiU"/>
        </w:rPr>
        <w:t>NIV</w:t>
      </w:r>
      <w:r>
        <w:rPr>
          <w:rFonts w:cs="新細明體;PMingLiU" w:eastAsia="微軟正黑體"/>
        </w:rPr>
        <w:t>則譯作“</w:t>
      </w:r>
      <w:r>
        <w:rPr>
          <w:rFonts w:eastAsia="微軟正黑體" w:cs="新細明體;PMingLiU"/>
        </w:rPr>
        <w:t>Be sure of this</w:t>
      </w:r>
      <w:r>
        <w:rPr>
          <w:rFonts w:eastAsia="微軟正黑體" w:cs="新細明體;PMingLiU"/>
        </w:rPr>
        <w:t>”</w:t>
      </w:r>
      <w:r>
        <w:rPr>
          <w:rFonts w:cs="新細明體;PMingLiU" w:eastAsia="微軟正黑體"/>
        </w:rPr>
        <w:t>，意思是「要清楚知道」他們必不免受罰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「驕傲」的相反是「憐憫誠實」「敬畏耶和華」。憐憫是指對有需要的人有憐恤之心，而誠實則是忠誠，這是因為他們敬畏神！遠離惡事，如此他們的罪就得赦免，這並不是說他們的魯莽行可以遮蓋或補償他們的罪過，非也，是因為他們敬畏神，看到自己的軟弱而歸向神，如此他們的罪就得赦免，也能遠離惡事，換言之，遠離惡事是「敬畏神的後果」，而非赦罪之因。</w:t>
      </w:r>
      <w:r>
        <w:rPr>
          <w:rFonts w:eastAsia="微軟正黑體" w:cs="新細明體;PMingLiU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人算不如神算</w:t>
      </w:r>
      <w:r>
        <w:rPr>
          <w:rFonts w:eastAsia="微軟正黑體"/>
          <w:b/>
        </w:rPr>
        <w:t>(v.7-9)</w:t>
      </w:r>
    </w:p>
    <w:p>
      <w:pPr>
        <w:pStyle w:val="Normal"/>
        <w:numPr>
          <w:ilvl w:val="0"/>
          <w:numId w:val="6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eastAsia="微軟正黑體"/>
        </w:rPr>
        <w:t>v.7-9</w:t>
      </w:r>
      <w:r>
        <w:rPr>
          <w:rFonts w:eastAsia="微軟正黑體"/>
        </w:rPr>
        <w:t>「</w:t>
      </w:r>
      <w:r>
        <w:rPr>
          <w:rFonts w:eastAsia="微軟正黑體"/>
          <w:color w:val="000000"/>
        </w:rPr>
        <w:t>人所行的若蒙耶和華喜悅，耶和華也使仇敵與他和好。少獲利，行事公義，強如多獲利，行事不義。人心籌算自己的道路；惟耶和華指引他的腳步。</w:t>
      </w:r>
      <w:r>
        <w:rPr>
          <w:rFonts w:eastAsia="微軟正黑體"/>
          <w:color w:val="000000"/>
          <w:kern w:val="0"/>
          <w:szCs w:val="24"/>
        </w:rPr>
        <w:t>」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/>
          <w:color w:val="000000"/>
          <w:kern w:val="0"/>
          <w:szCs w:val="24"/>
        </w:rPr>
        <w:t>若一個人能謙卑自己，專心敬畏神，討神的喜悅；他甚至可以叫他的仇敵與他和好，這所謂「仇敵」是指那些作惡多端，不敬畏神，甚至欺壓義人的惡人。意思是</w:t>
      </w:r>
      <w:r>
        <w:rPr>
          <w:rFonts w:eastAsia="微軟正黑體"/>
          <w:color w:val="000000"/>
          <w:kern w:val="0"/>
          <w:szCs w:val="24"/>
        </w:rPr>
        <w:t xml:space="preserve">: </w:t>
      </w:r>
      <w:r>
        <w:rPr>
          <w:rFonts w:eastAsia="微軟正黑體"/>
          <w:color w:val="000000"/>
          <w:kern w:val="0"/>
          <w:szCs w:val="24"/>
        </w:rPr>
        <w:t>當一個人敬畏神，而對着這些惡人，也不存報復之心，或許這些惡人會因這些義人的態度而改變。我想到昔日在中國內地會的傳教士，雖然有些傳教士被紅軍斬首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如</w:t>
      </w:r>
      <w:r>
        <w:rPr>
          <w:rFonts w:eastAsia="微軟正黑體"/>
          <w:color w:val="000000"/>
          <w:kern w:val="0"/>
          <w:szCs w:val="24"/>
        </w:rPr>
        <w:t>John &amp; Betty Stam)</w:t>
      </w:r>
      <w:r>
        <w:rPr>
          <w:rFonts w:eastAsia="微軟正黑體"/>
          <w:color w:val="000000"/>
          <w:kern w:val="0"/>
          <w:szCs w:val="24"/>
        </w:rPr>
        <w:t>但在大戰期間，不少受傷的紅軍都給這些傳教士醫生治療，挽回性命，以致紅軍之帥朱德，特別送了一個古董花瓶給這些傳教士，以表謝意。因為他太太的性命就是這些教士醫生醫好的，以致在抗日戰爭中，他們可以和好相處。</w:t>
      </w:r>
    </w:p>
    <w:p>
      <w:pPr>
        <w:pStyle w:val="Normal"/>
        <w:numPr>
          <w:ilvl w:val="0"/>
          <w:numId w:val="6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eastAsia="微軟正黑體"/>
          <w:color w:val="000000"/>
          <w:kern w:val="0"/>
          <w:szCs w:val="24"/>
        </w:rPr>
        <w:t>從一個「敬畏神」的角度看，「金錢」「名利」並非一個取捨的標準，不是因為做那些幹那事叫我可以多得財利，所以我們就去做，非也。而是以「義與不義」為標準，「義者」「宜也」，是神以為是合宜之事，在今日的社會，很多時「利」字當頭，是人一切抉擇之金科玉律，這正是大錯誤，我們是看這是否合神心意為標準。</w:t>
      </w:r>
    </w:p>
    <w:p>
      <w:pPr>
        <w:pStyle w:val="Normal"/>
        <w:numPr>
          <w:ilvl w:val="0"/>
          <w:numId w:val="6"/>
        </w:numPr>
        <w:spacing w:lineRule="exact" w:line="460"/>
        <w:ind w:left="960" w:hanging="371"/>
        <w:jc w:val="both"/>
        <w:rPr>
          <w:rFonts w:eastAsia="微軟正黑體" w:cs="新細明體;PMingLiU"/>
        </w:rPr>
      </w:pPr>
      <w:r>
        <w:rPr>
          <w:rFonts w:eastAsia="微軟正黑體"/>
          <w:color w:val="000000"/>
          <w:kern w:val="0"/>
          <w:szCs w:val="24"/>
        </w:rPr>
        <w:t>所以總括來說，人可以自己籌算自己的道路，但成功與否卻不在乎他，而是在乎神，這並不是說，可以不付上任何責任，一切聽天由命，非也，我們既要盡一切義務與責任，但也深信一切都在神的手裡，這正是「</w:t>
      </w:r>
      <w:r>
        <w:rPr>
          <w:rFonts w:eastAsia="微軟正黑體"/>
          <w:color w:val="000000"/>
        </w:rPr>
        <w:t>人心籌算自己的道路；惟耶和華指引他的腳步。</w:t>
      </w:r>
      <w:r>
        <w:rPr>
          <w:rFonts w:eastAsia="微軟正黑體"/>
          <w:color w:val="000000"/>
          <w:kern w:val="0"/>
          <w:szCs w:val="24"/>
        </w:rPr>
        <w:t>」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敬畏神的人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人生的抉擇，是用什麼價值觀作為你的指引？是名利？是神的公義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3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3:00Z</dcterms:created>
  <dc:creator>MICHELLE YU</dc:creator>
  <dc:description/>
  <cp:keywords/>
  <dc:language>en-US</dc:language>
  <cp:lastModifiedBy>MICHELLE YU</cp:lastModifiedBy>
  <cp:lastPrinted>2015-06-29T14:18:00Z</cp:lastPrinted>
  <dcterms:modified xsi:type="dcterms:W3CDTF">2015-07-02T02:53:00Z</dcterms:modified>
  <cp:revision>5</cp:revision>
  <dc:subject/>
  <dc:title/>
</cp:coreProperties>
</file>