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當權者須知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六</w:t>
      </w:r>
      <w:r>
        <w:rPr>
          <w:rFonts w:eastAsia="微軟正黑體" w:cs="微軟正黑體" w:ascii="微軟正黑體" w:hAnsi="微軟正黑體"/>
          <w:b/>
        </w:rPr>
        <w:t>10-15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121285</wp:posOffset>
                </wp:positionV>
                <wp:extent cx="4571365" cy="19488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025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王的嘴唇有聖言，審判之時，他的口必不差錯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公道的秤和天平屬耶和華，囊中一切的法碼是他所定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作惡，為王所憎惡，因國位是靠公義堅立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公義的嘴唇，王喜悅，說正直話的，他喜愛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王的震怒是死亡的使者，但智慧人能平息王怒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王臉上的光使人有生命，他的恩惠好像雲帶來的春雨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95pt;height:159.45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王的嘴唇有聖言，審判之時，他的口必不差錯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公道的秤和天平屬耶和華，囊中一切的法碼是他所定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作惡，為王所憎惡，因國位是靠公義堅立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公義的嘴唇，王喜悅，說正直話的，他喜愛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Microsoft YaHei" w:hAnsi="Microsoft YaHei" w:eastAsia="Microsoft YaHei" w:cs="Microsoft YaHei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王的震怒是死亡的使者，但智慧人能平息王怒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王臉上的光使人有生命，他的恩惠好像雲帶來的春雨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cs="新細明體;PMingLiU" w:eastAsia="微軟正黑體"/>
        </w:rPr>
        <w:t>中國人說：「苛政猛於虎也。」當權者若不看民，也不以人民為福祉，其統治便會變成暴政，為害不淺，在歷史上屢見不少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羅馬書告訴我們，所有權柄都是出於神，目的是要治理大地及人民，賞善罰惡，他們不是空空的佩劍，而是神的用人，是神的差役，維持社會之安寧，正因如此，一方面我們要敬畏當權者，但另一方面當權者當知道這是神給他們的權柄，其目的是賞善罰惡，若非如此，神必審問，而箴言十六</w:t>
      </w:r>
      <w:r>
        <w:rPr>
          <w:rFonts w:eastAsia="微軟正黑體"/>
          <w:color w:val="000000"/>
          <w:kern w:val="0"/>
          <w:szCs w:val="24"/>
        </w:rPr>
        <w:t>10-15</w:t>
      </w:r>
      <w:r>
        <w:rPr>
          <w:rFonts w:eastAsia="微軟正黑體"/>
          <w:color w:val="000000"/>
          <w:kern w:val="0"/>
          <w:szCs w:val="24"/>
        </w:rPr>
        <w:t>正講及王的權柄</w:t>
      </w:r>
      <w:r>
        <w:rPr>
          <w:rFonts w:eastAsia="微軟正黑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color w:val="000000"/>
          <w:kern w:val="0"/>
          <w:szCs w:val="24"/>
          <w:highlight w:val="lightGray"/>
        </w:rPr>
      </w:pPr>
      <w:r>
        <w:rPr>
          <w:rFonts w:eastAsia="微軟正黑體" w:cs="新細明體;PMingLiU"/>
          <w:color w:val="000000"/>
          <w:kern w:val="0"/>
          <w:szCs w:val="24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王的權柄</w:t>
      </w:r>
      <w:r>
        <w:rPr>
          <w:rFonts w:eastAsia="微軟正黑體"/>
          <w:b/>
        </w:rPr>
        <w:t>(</w:t>
      </w:r>
      <w:r>
        <w:rPr>
          <w:rFonts w:eastAsia="微軟正黑體"/>
          <w:b/>
        </w:rPr>
        <w:t>v.</w:t>
      </w:r>
      <w:r>
        <w:rPr>
          <w:rFonts w:eastAsia="微軟正黑體"/>
          <w:b/>
        </w:rPr>
        <w:t>10-11)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10-11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</w:rPr>
        <w:t>王的嘴唇有聖言，審判之時，他的口必不差錯。公道的秤和天平屬耶和華，囊中一切的法碼他所定</w:t>
      </w:r>
      <w:r>
        <w:rPr>
          <w:rFonts w:eastAsia="微軟正黑體"/>
          <w:color w:val="000000"/>
        </w:rPr>
        <w:t>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這兩節經文的</w:t>
      </w:r>
      <w:r>
        <w:rPr>
          <w:rFonts w:eastAsia="微軟正黑體" w:cs="新細明體;PMingLiU"/>
        </w:rPr>
        <w:t>key word</w:t>
      </w:r>
      <w:r>
        <w:rPr>
          <w:rFonts w:cs="新細明體;PMingLiU" w:eastAsia="微軟正黑體"/>
        </w:rPr>
        <w:t>是「必不差錯」，希伯來文</w:t>
      </w:r>
      <w:r>
        <w:rPr>
          <w:rFonts w:eastAsia="微軟正黑體" w:cs="新細明體;PMingLiU"/>
        </w:rPr>
        <w:t>mispat</w:t>
      </w:r>
      <w:r>
        <w:rPr>
          <w:rFonts w:cs="新細明體;PMingLiU" w:eastAsia="微軟正黑體"/>
        </w:rPr>
        <w:t>是公義</w:t>
      </w:r>
      <w:r>
        <w:rPr>
          <w:rFonts w:eastAsia="微軟正黑體" w:cs="新細明體;PMingLiU"/>
        </w:rPr>
        <w:t>justice</w:t>
      </w:r>
      <w:r>
        <w:rPr>
          <w:rFonts w:cs="新細明體;PMingLiU" w:eastAsia="微軟正黑體"/>
        </w:rPr>
        <w:t>的意思；如果這王是一個滿有智慧的王，他一定知道神給他這個職位就是要秉行公義。這裏所提到的「話語」或是「口中」是指一個審判官的判辭，他所定出的判斷，都是彰顯了公義。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  <w:lang w:eastAsia="zh-HK"/>
        </w:rPr>
      </w:pPr>
      <w:r>
        <w:rPr>
          <w:rFonts w:cs="新細明體;PMingLiU" w:eastAsia="微軟正黑體"/>
        </w:rPr>
        <w:t>當權者不但在管治上及審判上要顯出公義，就是整個社會，無論在經濟的範疇上，民生上或任何管理上都要公公平平，「公道的天平和秤，都屬耶和華，囊中一切法碼，都為他所定。」意思是社會上一切的判度都要彰顯神的公義，作為一個當權者，當好好地執行這任務，把神的公義彰顯出來。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lang w:eastAsia="zh-HK"/>
        </w:rPr>
      </w:pPr>
      <w:r>
        <w:rPr>
          <w:rFonts w:eastAsia="微軟正黑體" w:cs="新細明體;PMingLiU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王的道德意識</w:t>
      </w:r>
      <w:r>
        <w:rPr>
          <w:rFonts w:eastAsia="微軟正黑體"/>
          <w:b/>
        </w:rPr>
        <w:t>(v.12-13)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425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12-13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</w:rPr>
        <w:t>作惡，為王所憎惡，因國位是靠公義堅立。公義的嘴唇，王喜悅，說正直話的，他喜愛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作為一個管治者，乃執行神的公義，賞善罰惡，作惡的為王所憎惡，一定會受到懲治，唯有這樣，社會才安定，神的公義在這個社會中才得堅立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425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王不但要罰惡，也要賞善，「誠實」便是最好的表現，對於「公義的嘴」，王當喜悅。換言之，王並非聽那些奉承的大話，而是彰顯神公義的王，作為一個領袖，或是一個統治者，往往只聽奉承的話，而不是看重那些勸勉公義與否，說正直話的，王當喜悅，這是當權者必須明白的道理。</w:t>
      </w:r>
      <w:r>
        <w:rPr>
          <w:rFonts w:eastAsia="微軟正黑體" w:cs="新細明體;PMingLiU"/>
        </w:rPr>
        <w:br/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王的權力</w:t>
      </w:r>
      <w:r>
        <w:rPr>
          <w:rFonts w:eastAsia="微軟正黑體"/>
          <w:b/>
        </w:rPr>
        <w:t>(v.14-15)</w:t>
      </w:r>
    </w:p>
    <w:p>
      <w:pPr>
        <w:pStyle w:val="Normal"/>
        <w:numPr>
          <w:ilvl w:val="0"/>
          <w:numId w:val="6"/>
        </w:numPr>
        <w:spacing w:lineRule="exact" w:line="460"/>
        <w:ind w:left="960" w:hanging="371"/>
        <w:jc w:val="both"/>
        <w:rPr>
          <w:rFonts w:eastAsia="微軟正黑體" w:cs="新細明體;PMingLiU"/>
        </w:rPr>
      </w:pPr>
      <w:r>
        <w:rPr>
          <w:rFonts w:eastAsia="微軟正黑體"/>
        </w:rPr>
        <w:t>v.14-15</w:t>
      </w:r>
      <w:r>
        <w:rPr>
          <w:rFonts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</w:rPr>
        <w:t>王的震怒是死亡的使者，但智慧人能平息王怒。王臉上的光使人有生命，他的恩惠好像雲帶來的春雨。</w:t>
      </w:r>
      <w:r>
        <w:rPr>
          <w:rFonts w:eastAsia="微軟正黑體"/>
          <w:color w:val="000000"/>
          <w:kern w:val="0"/>
          <w:szCs w:val="24"/>
        </w:rPr>
        <w:t>」</w:t>
      </w:r>
      <w:r>
        <w:rPr>
          <w:rFonts w:eastAsia="微軟正黑體"/>
          <w:color w:val="000000"/>
          <w:kern w:val="0"/>
          <w:szCs w:val="24"/>
        </w:rPr>
        <w:br/>
      </w:r>
      <w:r>
        <w:rPr>
          <w:rFonts w:eastAsia="微軟正黑體"/>
          <w:color w:val="000000"/>
          <w:kern w:val="0"/>
          <w:szCs w:val="24"/>
        </w:rPr>
        <w:t>首先我們要看看「震怒」這個字，希伯來文</w:t>
      </w:r>
      <w:r>
        <w:rPr>
          <w:rFonts w:eastAsia="微軟正黑體"/>
          <w:color w:val="000000"/>
          <w:kern w:val="0"/>
          <w:szCs w:val="24"/>
        </w:rPr>
        <w:t>hamat</w:t>
      </w:r>
      <w:r>
        <w:rPr>
          <w:rFonts w:eastAsia="微軟正黑體"/>
          <w:color w:val="000000"/>
          <w:kern w:val="0"/>
          <w:szCs w:val="24"/>
        </w:rPr>
        <w:t>並非指那些暴怒，不能控制的怒氣，而是指有理由發怒，這些怒氣可引至死亡，因為王是有權柄的，他的怒氣是可以叫人死亡，但一個智慧的人，或是因為他的悔改、知錯、或是謙卑，是可以息了王的怒氣，以致可以得回生命。</w:t>
      </w:r>
    </w:p>
    <w:p>
      <w:pPr>
        <w:pStyle w:val="Normal"/>
        <w:numPr>
          <w:ilvl w:val="0"/>
          <w:numId w:val="6"/>
        </w:numPr>
        <w:spacing w:lineRule="exact" w:line="460"/>
        <w:ind w:left="960" w:hanging="371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/>
          <w:color w:val="000000"/>
          <w:kern w:val="0"/>
          <w:szCs w:val="24"/>
        </w:rPr>
        <w:t>面對著統治者的怒氣，我們當然要有智慧好叫王的怒氣可以平息，但面對著王的寬容時，我們也當知道如何去作，箴言書的作者勸戒我們說：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「王的恩典，好像春雲時雨」，我們體會到若得王的喜悅，蒙他恩典，這就好像春雲時雨，必得滋潤，生命更豐盛。面對地上的王都是如此，更何況我們是面對那創造萬物的王呢？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若蒙祂喜悅，當然是春雲時雨了！</w:t>
      </w:r>
    </w:p>
    <w:p>
      <w:pPr>
        <w:pStyle w:val="Normal"/>
        <w:spacing w:lineRule="exact" w:line="460"/>
        <w:ind w:left="960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一個領袖？若是你是否一個合神心意的領袖呢？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作一個領導，我們當有什麼責任？</w:t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7-7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微軟正黑體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9:00Z</dcterms:created>
  <dc:creator>MICHELLE YU</dc:creator>
  <dc:description/>
  <cp:keywords/>
  <dc:language>en-US</dc:language>
  <cp:lastModifiedBy>MICHELLE YU</cp:lastModifiedBy>
  <cp:lastPrinted>2015-07-07T10:07:00Z</cp:lastPrinted>
  <dcterms:modified xsi:type="dcterms:W3CDTF">2015-07-07T02:07:00Z</dcterms:modified>
  <cp:revision>3</cp:revision>
  <dc:subject/>
  <dc:title/>
</cp:coreProperties>
</file>