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至上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16-1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4165600" cy="13589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435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得智慧勝過得金子，選聰明強如選銀子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正直人的道遠離惡事，謹守己路的，保全性命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驕傲在敗壞以先，內心高傲在跌倒之前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心裏謙卑與困苦人來往，強如與驕傲人同分戰利品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13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得智慧勝過得金子，選聰明強如選銀子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正直人的道遠離惡事，謹守己路的，保全性命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驕傲在敗壞以先，內心高傲在跌倒之前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心裏謙卑與困苦人來往，強如與驕傲人同分戰利品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</w:rPr>
        <w:t>基督徒與非基督徒其中一個至大的分別就是他們的價值觀。我記得還未信主前，我腦子裏常想著「出人頭地」「幹一番事業，不讓人看小」，所以「成功」對我來說是非常重要，做什麼事都不容失敗，也不容別人輕看我，這樣的價值觀只帶給自己極大的壓力，也未能享受自己所擁有的，其實這是很痛苦的，信了主後，我漸漸看到我的價值不在乎我的成就；也不在乎我擁有多少，而是在乎「我是神所造，所愛和救贖回來的。」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正因如此，箴言書稱這體驗為「智慧」，得此智慧勝於世上任何學位、金錢、名譽和地位，得此智慧可以叫我們行得直、企得正，而且也可以活得精彩</w:t>
      </w:r>
      <w:r>
        <w:rPr>
          <w:rFonts w:eastAsia="微軟正黑體"/>
          <w:color w:val="000000"/>
        </w:rPr>
        <w:t>！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真正的價值觀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16)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6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得智慧勝過得金子，選聰明強如選銀子</w:t>
      </w:r>
      <w:r>
        <w:rPr>
          <w:rFonts w:eastAsia="微軟正黑體"/>
          <w:color w:val="000000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裏所謂「智慧」「聰明」並非指我們的</w:t>
      </w:r>
      <w:r>
        <w:rPr>
          <w:rFonts w:eastAsia="微軟正黑體" w:cs="新細明體;PMingLiU"/>
        </w:rPr>
        <w:t>I.Q.</w:t>
      </w:r>
      <w:r>
        <w:rPr>
          <w:rFonts w:cs="新細明體;PMingLiU" w:eastAsia="微軟正黑體"/>
        </w:rPr>
        <w:t>、學問，而是指我們「敬畏神的心」，敬畏耶和華是智慧的開端，認識至聖者便是聰明，這是一種願意順服神敬畏神的心態。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這智慧勝於世上一切的金子與銀子，我們要留意「勝過」一字，希伯來文</w:t>
      </w:r>
      <w:r>
        <w:rPr>
          <w:rFonts w:eastAsia="微軟正黑體" w:cs="新細明體;PMingLiU"/>
        </w:rPr>
        <w:t>mah-tob (how much better)</w:t>
      </w:r>
      <w:r>
        <w:rPr>
          <w:rFonts w:cs="新細明體;PMingLiU" w:eastAsia="微軟正黑體"/>
        </w:rPr>
        <w:t>是指明智慧是遠勝過一切金子和銀子，是大大的勝過，因為智慧給我們的是有永恆價值的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正直人的道</w:t>
      </w:r>
      <w:r>
        <w:rPr>
          <w:rFonts w:eastAsia="微軟正黑體"/>
          <w:b/>
        </w:rPr>
        <w:t>(v.17)</w:t>
      </w:r>
    </w:p>
    <w:p>
      <w:pPr>
        <w:pStyle w:val="Normal"/>
        <w:numPr>
          <w:ilvl w:val="0"/>
          <w:numId w:val="7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正直人的道遠離惡事，謹守己路的，保全性命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什麼是「道」和「路」呢？希伯來文</w:t>
      </w:r>
      <w:r>
        <w:rPr>
          <w:rFonts w:eastAsia="微軟正黑體" w:cs="新細明體;PMingLiU"/>
        </w:rPr>
        <w:t>mesittat</w:t>
      </w:r>
      <w:r>
        <w:rPr>
          <w:rFonts w:cs="新細明體;PMingLiU" w:eastAsia="微軟正黑體"/>
        </w:rPr>
        <w:t>是指主要道路、大路，是城與城之間的通路</w:t>
      </w:r>
      <w:r>
        <w:rPr>
          <w:rFonts w:eastAsia="微軟正黑體" w:cs="新細明體;PMingLiU"/>
        </w:rPr>
        <w:t>(highways)</w:t>
      </w:r>
      <w:r>
        <w:rPr>
          <w:rFonts w:cs="新細明體;PMingLiU" w:eastAsia="微軟正黑體"/>
        </w:rPr>
        <w:t>，而路是指城內之道路，是小路，無論是大路，或是小路，無論是大事或是小事，都要正直、謹守、不腐化、不貪財貪名、不作違背神旨意，這就是正直人的道了。</w:t>
      </w:r>
    </w:p>
    <w:p>
      <w:pPr>
        <w:pStyle w:val="Normal"/>
        <w:numPr>
          <w:ilvl w:val="0"/>
          <w:numId w:val="7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若行得正，企得正，結果是能遠離惡事，並且得以保存性命，這也是最佳保守自己性命的方法。</w:t>
      </w:r>
      <w:r>
        <w:rPr>
          <w:rFonts w:eastAsia="微軟正黑體" w:cs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罪的核心</w:t>
      </w:r>
      <w:r>
        <w:rPr>
          <w:rFonts w:eastAsia="微軟正黑體"/>
          <w:b/>
          <w:u w:val="single"/>
        </w:rPr>
        <w:t>-</w:t>
      </w:r>
      <w:r>
        <w:rPr>
          <w:rFonts w:eastAsia="微軟正黑體"/>
          <w:b/>
          <w:u w:val="single"/>
        </w:rPr>
        <w:t>驕傲</w:t>
      </w:r>
      <w:r>
        <w:rPr>
          <w:rFonts w:eastAsia="微軟正黑體"/>
          <w:b/>
        </w:rPr>
        <w:t>(v.18)</w:t>
      </w:r>
    </w:p>
    <w:p>
      <w:pPr>
        <w:pStyle w:val="Normal"/>
        <w:numPr>
          <w:ilvl w:val="0"/>
          <w:numId w:val="8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/>
        </w:rPr>
        <w:t>v.18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驕傲在敗壞以先，內心高傲在跌倒之前。</w:t>
      </w:r>
      <w:r>
        <w:rPr>
          <w:rFonts w:eastAsia="微軟正黑體"/>
          <w:color w:val="000000"/>
          <w:kern w:val="0"/>
          <w:szCs w:val="24"/>
        </w:rPr>
        <w:t>」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7</w:t>
      </w:r>
      <w:r>
        <w:rPr>
          <w:rFonts w:cs="新細明體;PMingLiU" w:eastAsia="微軟正黑體"/>
        </w:rPr>
        <w:t>提到道路，</w:t>
      </w:r>
      <w:r>
        <w:rPr>
          <w:rFonts w:eastAsia="微軟正黑體"/>
        </w:rPr>
        <w:t>v.18</w:t>
      </w:r>
      <w:r>
        <w:rPr>
          <w:rFonts w:eastAsia="微軟正黑體"/>
        </w:rPr>
        <w:t>是提到「跌倒」在行走這條路中，最容易叫我們跌倒的是我們的驕傲，希伯來文</w:t>
      </w:r>
      <w:r>
        <w:rPr>
          <w:rFonts w:eastAsia="微軟正黑體"/>
        </w:rPr>
        <w:t>g</w:t>
      </w:r>
      <w:r>
        <w:rPr>
          <w:rFonts w:eastAsia="微軟正黑體" w:cs="微軟正黑體" w:ascii="微軟正黑體" w:hAnsi="微軟正黑體"/>
        </w:rPr>
        <w:t>õ</w:t>
      </w:r>
      <w:r>
        <w:rPr>
          <w:rFonts w:eastAsia="微軟正黑體"/>
        </w:rPr>
        <w:t>bah r</w:t>
      </w:r>
      <w:r>
        <w:rPr>
          <w:rFonts w:eastAsia="微軟正黑體" w:cs="微軟正黑體" w:ascii="微軟正黑體" w:hAnsi="微軟正黑體"/>
        </w:rPr>
        <w:t>ûah</w:t>
      </w:r>
      <w:r>
        <w:rPr>
          <w:rFonts w:ascii="微軟正黑體" w:hAnsi="微軟正黑體" w:cs="微軟正黑體" w:eastAsia="微軟正黑體"/>
        </w:rPr>
        <w:t>是指高</w:t>
      </w:r>
      <w:r>
        <w:rPr>
          <w:rFonts w:eastAsia="微軟正黑體"/>
        </w:rPr>
        <w:t>傲、傲氣，看神不在眼內，自以為了不起，不肯敬畏神，這就是驕傲了</w:t>
      </w:r>
      <w:r>
        <w:rPr>
          <w:rFonts w:eastAsia="微軟正黑體"/>
          <w:color w:val="000000"/>
          <w:kern w:val="0"/>
          <w:szCs w:val="24"/>
        </w:rPr>
        <w:t>。</w:t>
      </w:r>
      <w:r>
        <w:rPr>
          <w:rFonts w:eastAsia="微軟正黑體"/>
          <w:color w:val="000000"/>
          <w:kern w:val="0"/>
          <w:szCs w:val="24"/>
        </w:rPr>
        <w:t>C.</w:t>
      </w:r>
      <w:r>
        <w:rPr>
          <w:rFonts w:eastAsia="微軟正黑體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S.</w:t>
      </w:r>
      <w:r>
        <w:rPr>
          <w:rFonts w:eastAsia="微軟正黑體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Lewis</w:t>
      </w:r>
      <w:r>
        <w:rPr>
          <w:rFonts w:eastAsia="微軟正黑體"/>
          <w:color w:val="000000"/>
          <w:kern w:val="0"/>
          <w:szCs w:val="24"/>
        </w:rPr>
        <w:t>以為罪的核心就是一個人的驕傲，不肯去敬畏神。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60"/>
        <w:ind w:left="851" w:hanging="425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  <w:color w:val="000000"/>
          <w:kern w:val="0"/>
          <w:szCs w:val="24"/>
        </w:rPr>
        <w:t>結果是敗壞和跌倒，任何敗壞與跌倒，都有因，其因就是驕傲，所以箴言書強調在跌倒和敗壞之前，一定是驕傲的態度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b/>
          <w:color w:val="000000"/>
          <w:kern w:val="0"/>
          <w:szCs w:val="24"/>
          <w:u w:val="single"/>
        </w:rPr>
        <w:t>心裏謙卑</w:t>
      </w:r>
      <w:r>
        <w:rPr>
          <w:rFonts w:eastAsia="微軟正黑體"/>
          <w:b/>
        </w:rPr>
        <w:t>(v.19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</w:rPr>
        <w:t>v.19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心裏謙卑與困苦人來往，強如與驕傲人同分戰利品。」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我們特別留意「強如」一字，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/>
          <w:color w:val="000000"/>
        </w:rPr>
        <w:t>Better……than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作者是比較兩種不同的情況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第一種情況是：與窮乏及被欺壓的人為伍，意思是身處在一種無權勢，無地位的景況中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第二種情況是：與驕</w:t>
      </w:r>
      <w:r>
        <w:rPr>
          <w:rFonts w:ascii="微軟正黑體" w:hAnsi="微軟正黑體" w:cs="微軟正黑體" w:eastAsia="微軟正黑體"/>
          <w:color w:val="000000"/>
        </w:rPr>
        <w:t>傲人同分擄物，是一種豐足，自滿的景況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  <w:color w:val="000000"/>
        </w:rPr>
        <w:t>又箴言書的作者來說，若是謙卑，就是與那些被欺壓的來往，強過那些驕傲人，與那些高傲人來同分擄物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</w:rPr>
        <w:t>換言之，真正的權柄與幸福不是外在的，物質上的豐盛，而是心靈上，究竟我們是謙卑抑或高傲，在神面前俯伏、抑或在神面前謙卑。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價值觀是什麼呢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謙卑的人，抑或自以為大的高</w:t>
      </w:r>
      <w:r>
        <w:rPr>
          <w:rFonts w:ascii="微軟正黑體" w:hAnsi="微軟正黑體" w:cs="微軟正黑體" w:eastAsia="微軟正黑體"/>
          <w:color w:val="000000"/>
        </w:rPr>
        <w:t>傲人呢</w:t>
      </w:r>
      <w:r>
        <w:rPr>
          <w:rFonts w:ascii="Calibri" w:hAnsi="Calibri" w:cs="Calibri" w:eastAsia="微軟正黑體"/>
        </w:rPr>
        <w:t>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1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9:00Z</dcterms:created>
  <dc:creator>MICHELLE YU</dc:creator>
  <dc:description/>
  <cp:keywords/>
  <dc:language>en-US</dc:language>
  <cp:lastModifiedBy>MICHELLE YU</cp:lastModifiedBy>
  <cp:lastPrinted>2015-07-02T11:27:00Z</cp:lastPrinted>
  <dcterms:modified xsi:type="dcterms:W3CDTF">2015-07-07T04:48:00Z</dcterms:modified>
  <cp:revision>10</cp:revision>
  <dc:subject/>
  <dc:title/>
</cp:coreProperties>
</file>