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老當益智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六</w:t>
      </w:r>
      <w:r>
        <w:rPr>
          <w:rFonts w:eastAsia="微軟正黑體" w:cs="微軟正黑體" w:ascii="微軟正黑體" w:hAnsi="微軟正黑體"/>
          <w:b/>
        </w:rPr>
        <w:t>31-33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219710</wp:posOffset>
                </wp:positionV>
                <wp:extent cx="4434205" cy="95821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034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白髮是榮耀的冠冕，行在公義道上的，必能得著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輕易發怒的，勝過勇士；控制自己脾氣的，強如取城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人雖可擲籤在膝上，定事卻由耶和華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15pt;height:81.45pt;mso-wrap-distance-left:9.05pt;mso-wrap-distance-right:9.05pt;mso-wrap-distance-top:0pt;mso-wrap-distance-bottom:0pt;margin-top:11.3pt;mso-position-vertical-relative:text;margin-left:116.15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白髮是榮耀的冠冕，行在公義道上的，必能得著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輕易發怒的，勝過勇士；控制自己脾氣的，強如取城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人雖可擲籤在膝上，定事卻由耶和華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箴言作者說：「白髮是榮耀的冠冕，在公義的道上，必能得着。」由此可見聖經是非常尊重「老人家」的，這與中國人所說：「家有一老，如有一寶」可算是異曲同工。然而，環顧今日的社會，有人說，今日的社會是兒童樂園，卻是老人的墳墓，今日社會是否兒童樂園，我心也有疑問，但若說是老人的墳墓，雖不中亦不遠矣，在今日社會，「老人」是一大社會問題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我們就看看今日的中國，</w:t>
      </w:r>
      <w:r>
        <w:rPr>
          <w:rFonts w:eastAsia="微軟正黑體" w:cs="新細明體;PMingLiU"/>
        </w:rPr>
        <w:t>25</w:t>
      </w:r>
      <w:r>
        <w:rPr>
          <w:rFonts w:cs="新細明體;PMingLiU" w:eastAsia="微軟正黑體"/>
        </w:rPr>
        <w:t>年後，約有</w:t>
      </w:r>
      <w:r>
        <w:rPr>
          <w:rFonts w:eastAsia="微軟正黑體" w:cs="新細明體;PMingLiU"/>
        </w:rPr>
        <w:t>30%</w:t>
      </w:r>
      <w:r>
        <w:rPr>
          <w:rFonts w:cs="新細明體;PMingLiU" w:eastAsia="微軟正黑體"/>
        </w:rPr>
        <w:t>的中國人是退了休的人士，社會沒有保障利益，將來一定產生無比的社會問題，而香港呢？不少老人家住在老人宿舍，無論是居住環境、照顧都不如理想，不久之前，有長者在天台赤裸輪候洗澡便是一例，老人家一談到住在老人宿舍就面色變。而醫療問題又如何？住公立醫院，因病人多，醫療不足，是一大頭號問題，住私家醫院嗎？那來有這麼多錢，短短幾天便要花上數萬元，那一家可支持？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在</w:t>
      </w:r>
      <w:r>
        <w:rPr>
          <w:rFonts w:eastAsia="微軟正黑體" w:cs="新細明體;PMingLiU"/>
        </w:rPr>
        <w:t>30</w:t>
      </w:r>
      <w:r>
        <w:rPr>
          <w:rFonts w:cs="新細明體;PMingLiU" w:eastAsia="微軟正黑體"/>
        </w:rPr>
        <w:t>年代，我們的生命平均是</w:t>
      </w:r>
      <w:r>
        <w:rPr>
          <w:rFonts w:eastAsia="微軟正黑體" w:cs="新細明體;PMingLiU"/>
        </w:rPr>
        <w:t>60-70</w:t>
      </w:r>
      <w:r>
        <w:rPr>
          <w:rFonts w:cs="新細明體;PMingLiU" w:eastAsia="微軟正黑體"/>
        </w:rPr>
        <w:t>多歲，但時至今日，香港的平均年歲已到</w:t>
      </w:r>
      <w:r>
        <w:rPr>
          <w:rFonts w:eastAsia="微軟正黑體" w:cs="新細明體;PMingLiU"/>
        </w:rPr>
        <w:t>84</w:t>
      </w:r>
      <w:r>
        <w:rPr>
          <w:rFonts w:cs="新細明體;PMingLiU" w:eastAsia="微軟正黑體"/>
        </w:rPr>
        <w:t>，難怪老人問題是極值得我們注意的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此外，年紀大了，體力衰退，若是行得企得</w:t>
      </w:r>
      <w:r>
        <w:rPr>
          <w:rFonts w:eastAsia="微軟正黑體" w:cs="新細明體;PMingLiU"/>
        </w:rPr>
        <w:t>,</w:t>
      </w:r>
      <w:r>
        <w:rPr>
          <w:rFonts w:cs="新細明體;PMingLiU" w:eastAsia="微軟正黑體"/>
        </w:rPr>
        <w:t>突然身體不適，中了風，則更是可憐，往往生不如死，加上得不到家人的體諒、接納，這就更可憐了，在聖經對長者都有不同的看法，就讓我們從這段聖經中啟迪我們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highlight w:val="lightGray"/>
        </w:rPr>
      </w:pPr>
      <w:r>
        <w:rPr>
          <w:rFonts w:eastAsia="微軟正黑體" w:cs="新細明體;PMingLiU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白髮</w:t>
      </w:r>
      <w:r>
        <w:rPr>
          <w:rFonts w:cs="Calibri" w:eastAsia="Calibri"/>
          <w:b/>
          <w:u w:val="single"/>
        </w:rPr>
        <w:t xml:space="preserve"> </w:t>
      </w:r>
      <w:r>
        <w:rPr>
          <w:rFonts w:eastAsia="微軟正黑體"/>
          <w:b/>
          <w:u w:val="single"/>
        </w:rPr>
        <w:t>─</w:t>
      </w:r>
      <w:r>
        <w:rPr>
          <w:rFonts w:cs="Calibri" w:eastAsia="Calibri"/>
          <w:b/>
          <w:u w:val="single"/>
        </w:rPr>
        <w:t xml:space="preserve"> </w:t>
      </w:r>
      <w:r>
        <w:rPr>
          <w:rFonts w:eastAsia="微軟正黑體"/>
          <w:b/>
          <w:u w:val="single"/>
        </w:rPr>
        <w:t>榮耀的標緻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v.</w:t>
      </w:r>
      <w:r>
        <w:rPr>
          <w:rFonts w:eastAsia="微軟正黑體"/>
          <w:b/>
        </w:rPr>
        <w:t>31)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31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白髮是榮耀的冠冕，行在公義道上的，必能得著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箴言書的作者形容「白髮是榮耀的冠冕。」「白髮」</w:t>
      </w:r>
      <w:r>
        <w:rPr>
          <w:rFonts w:eastAsia="微軟正黑體" w:cs="新細明體;PMingLiU"/>
        </w:rPr>
        <w:t>(Seba)</w:t>
      </w:r>
      <w:r>
        <w:rPr>
          <w:rFonts w:cs="新細明體;PMingLiU" w:eastAsia="微軟正黑體"/>
        </w:rPr>
        <w:t>在舊約是指那些長者，為什麼稱他們為榮耀的冠冕呢？所謂「榮耀的冠冕」是指榮耀、尊貴、權柄和勝利，這裏不是說所有上了年紀的人都一定擁有這些，非也，乃是那些正直的人士，才會得着，我們不是靠金錢、地位，名譽手段獲取榮耀，而是因行義和正直才有此崇高的地位。</w:t>
      </w:r>
    </w:p>
    <w:p>
      <w:pPr>
        <w:pStyle w:val="Normal"/>
        <w:spacing w:lineRule="exact" w:line="46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忍耐的權力</w:t>
      </w:r>
      <w:r>
        <w:rPr>
          <w:rFonts w:eastAsia="微軟正黑體"/>
          <w:b/>
        </w:rPr>
        <w:t>(v.32)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425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32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不輕易發怒的，勝過勇士；控制自己脾氣的，強如取城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究竟一個人如何可以行得正，企得正呢？</w:t>
      </w:r>
      <w:r>
        <w:rPr>
          <w:rFonts w:eastAsia="微軟正黑體" w:cs="新細明體;PMingLiU"/>
        </w:rPr>
        <w:t>v.32</w:t>
      </w:r>
      <w:r>
        <w:rPr>
          <w:rFonts w:cs="新細明體;PMingLiU" w:eastAsia="微軟正黑體"/>
        </w:rPr>
        <w:t>告訴我們，其秘訣乃在乎「忍耐」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patience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這一個字一個有自律、修養、不輕易發怒，不為怒氣所操縱的人；其權力實在勝過武士，這意所謂武士是指那些壯士，能夠身經百戰，戰無不勝的大能勇士，他又能攻城陷陣，勇猛非常。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然而，一個能自律的人，表示他能戰勝他內心的怒氣，不為這情緒控制着，他的權力實勝過那些勇士，被攻城的更有能力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誰是強人？就是那些能控制自己怒氣的人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誰是真正的強人？</w:t>
      </w:r>
      <w:r>
        <w:rPr>
          <w:rFonts w:eastAsia="微軟正黑體"/>
          <w:b/>
        </w:rPr>
        <w:t>(v.33)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33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人雖可擲籤在膝上，定事卻由耶和華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長者是智者、有經驗、有修養、行正直的路，忍者也是智者，有能力，比那些衝鋒陷陣的大能勇士更有能力。然而，他們始終都是人，是有限的，真正的強人，真正的智者只有耶和華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什麼是籤呢？猶太人用一粒小石作籤之用，來決定什麼是神的旨意；或許前面有數條路，很難決定那一條是最適當的，他們就用抽籤的方法來決定，然而，一切都是沒有把握的，任何事情都是由耶和華決定，祂才是一切萬物的主宰，所以箴言書作者說：「定事由耶和華。」</w:t>
      </w:r>
    </w:p>
    <w:p>
      <w:pPr>
        <w:pStyle w:val="Normal"/>
        <w:spacing w:lineRule="exact" w:line="460"/>
        <w:ind w:left="851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482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對家裏的長者是否有尊敬和體諒的心？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482" w:firstLine="85"/>
        <w:jc w:val="both"/>
        <w:textAlignment w:val="top"/>
        <w:rPr/>
      </w:pPr>
      <w:r>
        <w:rPr>
          <w:rFonts w:ascii="Calibri" w:hAnsi="Calibri" w:cs="Calibri" w:eastAsia="微軟正黑體"/>
        </w:rPr>
        <w:t>你又是否一個能控制自己怒氣的人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8-4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微軟正黑體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2:00Z</dcterms:created>
  <dc:creator>MICHELLE YU</dc:creator>
  <dc:description/>
  <cp:keywords/>
  <dc:language>en-US</dc:language>
  <cp:lastModifiedBy>MICHELLE YU</cp:lastModifiedBy>
  <cp:lastPrinted>2015-08-04T10:01:00Z</cp:lastPrinted>
  <dcterms:modified xsi:type="dcterms:W3CDTF">2015-08-04T02:02:00Z</dcterms:modified>
  <cp:revision>2</cp:revision>
  <dc:subject/>
  <dc:title/>
</cp:coreProperties>
</file>