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一言可以興邦、一言亦可以喪邦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八</w:t>
      </w:r>
      <w:r>
        <w:rPr>
          <w:rFonts w:eastAsia="微軟正黑體" w:cs="微軟正黑體" w:ascii="微軟正黑體" w:hAnsi="微軟正黑體"/>
          <w:b/>
        </w:rPr>
        <w:t>20-21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9235</wp:posOffset>
                </wp:positionH>
                <wp:positionV relativeFrom="paragraph">
                  <wp:posOffset>121285</wp:posOffset>
                </wp:positionV>
                <wp:extent cx="4745355" cy="76454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840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人的肚腹必因口所結的果實飽足；他必因嘴唇所出的感到滿足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生死在舌頭的掌握之下，喜愛弄舌的，必吃它所結的果實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65pt;height:66.2pt;mso-wrap-distance-left:9.05pt;mso-wrap-distance-right:9.05pt;mso-wrap-distance-top:0pt;mso-wrap-distance-bottom:0pt;margin-top:9.55pt;mso-position-vertical-relative:text;margin-left:112.05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人的肚腹必因口所結的果實飽足；他必因嘴唇所出的感到滿足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生死在舌頭的掌握之下，喜愛弄舌的，必吃它所結的果實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古人有云：「一言可以興邦，一言亦可以喪邦」，由此可見言語之厲害，那個兇惡的瑪麗皇后曾這樣論及</w:t>
      </w:r>
      <w:r>
        <w:rPr>
          <w:rFonts w:eastAsia="微軟正黑體"/>
          <w:color w:val="000000"/>
          <w:kern w:val="0"/>
          <w:szCs w:val="24"/>
        </w:rPr>
        <w:t>John Knox</w:t>
      </w:r>
      <w:r>
        <w:rPr>
          <w:rFonts w:eastAsia="微軟正黑體"/>
          <w:color w:val="000000"/>
          <w:kern w:val="0"/>
          <w:szCs w:val="24"/>
        </w:rPr>
        <w:t>「他的舌頭較諸千萬軍隊更為厲害」</w:t>
      </w:r>
      <w:r>
        <w:rPr>
          <w:rFonts w:cs="新細明體;PMingLiU" w:eastAsia="微軟正黑體"/>
          <w:szCs w:val="24"/>
        </w:rPr>
        <w:t>。事實上，我們眼見近日香港所發生的，眼見那些語言的控訴，真是叫人「不寒而憟」。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 w:cs="新細明體;PMingLiU"/>
        </w:rPr>
      </w:pPr>
      <w:r>
        <w:rPr>
          <w:rFonts w:cs="新細明體;PMingLiU" w:eastAsia="微軟正黑體"/>
          <w:szCs w:val="24"/>
        </w:rPr>
        <w:t>箴言書談過不少有關舌頭的厲害，但舌頭可以興邦同時亦可以喪邦，舌頭可以敗壞人，但同時亦可以造就人，但總括來說，從積極方面論及舌頭是比較少的，十八</w:t>
      </w:r>
      <w:r>
        <w:rPr>
          <w:rFonts w:eastAsia="微軟正黑體" w:cs="新細明體;PMingLiU"/>
          <w:szCs w:val="24"/>
        </w:rPr>
        <w:t>20-21</w:t>
      </w:r>
      <w:r>
        <w:rPr>
          <w:rFonts w:cs="新細明體;PMingLiU" w:eastAsia="微軟正黑體"/>
          <w:szCs w:val="24"/>
        </w:rPr>
        <w:t>便是其中一段較有趣的。</w:t>
      </w:r>
      <w:r>
        <w:rPr>
          <w:rFonts w:eastAsia="微軟正黑體"/>
          <w:color w:val="000000"/>
          <w:kern w:val="0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另一種飽足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20</w:t>
      </w:r>
      <w:r>
        <w:rPr>
          <w:rFonts w:eastAsia="微軟正黑體"/>
          <w:b/>
        </w:rPr>
        <w:t>)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20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人的肚腹必因口所結的果實飽足；他必因嘴唇所出的感到滿足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</w:rPr>
      </w:pPr>
      <w:r>
        <w:rPr>
          <w:rFonts w:cs="新細明體;PMingLiU" w:eastAsia="微軟正黑體"/>
          <w:szCs w:val="24"/>
        </w:rPr>
        <w:t>箴言書作者用了一個非常有趣的比喻來形容我們口中的言語，這就是「果子」。語言就好像「果子」一樣，吃了甘甜的美果，叫人感到極大的飽足</w:t>
      </w:r>
      <w:r>
        <w:rPr>
          <w:rFonts w:eastAsia="微軟正黑體"/>
        </w:rPr>
        <w:t>。</w:t>
      </w:r>
      <w:r>
        <w:rPr>
          <w:rFonts w:cs="新細明體;PMingLiU" w:eastAsia="微軟正黑體"/>
          <w:szCs w:val="24"/>
        </w:rPr>
        <w:t>同樣，當我們聽了一番美好的話，心中感到非常飽足。事實也是如此，當我們傷心之際，聽到一番安慰的話，心中極感安慰；又或是聽到牧師講解神的話，叫我們大開眼界，內心也有難以形容之滿足，又如二人相爭，聽到一位中間人好言相勸，力陳相爭之害，叫二人和好如初，這說話也是帶有一種難以想像的能力。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  <w:kern w:val="0"/>
          <w:szCs w:val="24"/>
        </w:rPr>
        <w:t>他自己聽了一番良言，不但心有滿足，而且也帶來其他一連串的影響</w:t>
      </w:r>
      <w:r>
        <w:rPr>
          <w:rFonts w:eastAsia="微軟正黑體"/>
        </w:rPr>
        <w:t>。</w:t>
      </w:r>
      <w:r>
        <w:rPr>
          <w:rFonts w:eastAsia="微軟正黑體"/>
        </w:rPr>
        <w:t>v.</w:t>
      </w:r>
      <w:r>
        <w:rPr>
          <w:rFonts w:eastAsia="微軟正黑體"/>
        </w:rPr>
        <w:t xml:space="preserve">20 </w:t>
      </w:r>
      <w:r>
        <w:rPr>
          <w:rFonts w:eastAsia="微軟正黑體"/>
        </w:rPr>
        <w:t>「他嘴所出的，必使他飽足。」這是什麼意思呢？「嘴所出的」原文</w:t>
      </w:r>
      <w:r>
        <w:rPr>
          <w:rFonts w:eastAsia="微軟正黑體"/>
        </w:rPr>
        <w:t>tebu’at</w:t>
      </w:r>
      <w:r>
        <w:rPr>
          <w:rFonts w:eastAsia="微軟正黑體"/>
        </w:rPr>
        <w:t>是指「收割」</w:t>
      </w:r>
      <w:r>
        <w:rPr>
          <w:rFonts w:eastAsia="微軟正黑體"/>
        </w:rPr>
        <w:t>(harvest)</w:t>
      </w:r>
      <w:r>
        <w:rPr>
          <w:rFonts w:eastAsia="微軟正黑體"/>
        </w:rPr>
        <w:t>；這不再是指「果子」，而是指「穀禾」，他口中所出之言，不但叫人得到滿足，他自己也會感到滿足。內此可見，言語的影響是多大，如果是良言，則會一連串的影響千千萬萬，但如果是惡言，亦同樣會影響千千萬萬的人，所以我們實在要非常小心我們口中所出之言。</w:t>
      </w:r>
    </w:p>
    <w:p>
      <w:pPr>
        <w:pStyle w:val="Normal"/>
        <w:spacing w:lineRule="exact" w:line="460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擁生死之權之舌頭</w:t>
      </w:r>
      <w:r>
        <w:rPr>
          <w:rFonts w:eastAsia="微軟正黑體"/>
          <w:b/>
        </w:rPr>
        <w:t>(v.21)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21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生死在舌頭的掌握之下，喜愛弄舌的，必吃它所結的果實。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」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br/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舌頭就在是非常厲害，「生死在舌頭的權下」，一言可以興邦，一言可以喪邦，正因如此我們必須慎言。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br/>
      </w:r>
      <w:r>
        <w:rPr>
          <w:rFonts w:eastAsia="微軟正黑體" w:cs="新細明體;PMingLiU"/>
          <w:szCs w:val="24"/>
        </w:rPr>
        <w:t>v.21</w:t>
      </w:r>
      <w:r>
        <w:rPr>
          <w:rFonts w:cs="新細明體;PMingLiU" w:eastAsia="微軟正黑體"/>
          <w:szCs w:val="24"/>
        </w:rPr>
        <w:t>的下半截卻引起爭端，「喜愛它的」的「它」是指什麼呢？表面來看，應該是指「語言」，但以乎並非指一個喜愛研究「語言學」，若非，這是指什麼語言呢？我以為這是指「所聽到的語言」，「喜愛」是指眷戀著。換言之，我們聽到一些語言，我們眷戀著，晝夜思想、日又想、夜又想，整天都盤據著你的腦袋，結果「必吃它所結的果子」。意思是你的行為、思想、習慣及人格都必受此影響，良言可以帶給你新生、希望；惡言卻帶給你，「死亡」「絕望」和壞影響。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正因如此，我們要好好思想神的言語，晝夜思想，因為這足以影響我們的思想、習慣和人格，相反來說，如果我們眷戀著惡言，其後果真不堪設想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5"/>
        </w:numPr>
        <w:spacing w:lineRule="exact" w:line="460" w:before="0" w:after="0"/>
        <w:ind w:left="851" w:hanging="369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介懷別人對你的批評，或是聽了一些令你不安的話語而令你心感不安；若是你會如何作呢？</w:t>
      </w:r>
    </w:p>
    <w:p>
      <w:pPr>
        <w:pStyle w:val="Web"/>
        <w:numPr>
          <w:ilvl w:val="0"/>
          <w:numId w:val="5"/>
        </w:numPr>
        <w:spacing w:lineRule="exact" w:line="460" w:before="0" w:after="0"/>
        <w:ind w:left="851" w:hanging="369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的靈修生活如何？神的話對你有何影響呢？你又有沒有背誦聖經的習慣？</w:t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0-15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4:57:00Z</dcterms:created>
  <dc:creator>MICHELLE YU</dc:creator>
  <dc:description/>
  <cp:keywords/>
  <dc:language>en-US</dc:language>
  <cp:lastModifiedBy>MICHELLE YU</cp:lastModifiedBy>
  <cp:lastPrinted>2015-10-11T12:59:00Z</cp:lastPrinted>
  <dcterms:modified xsi:type="dcterms:W3CDTF">2015-10-11T04:59:00Z</dcterms:modified>
  <cp:revision>4</cp:revision>
  <dc:subject/>
  <dc:title/>
</cp:coreProperties>
</file>