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/>
          <w:b/>
          <w:sz w:val="32"/>
          <w:szCs w:val="32"/>
        </w:rPr>
        <w:t>床不可污穢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cs="微軟正黑體" w:ascii="微軟正黑體" w:hAnsi="微軟正黑體"/>
          <w:b/>
        </w:rPr>
        <w:t>(</w:t>
      </w:r>
      <w:r>
        <w:rPr>
          <w:rFonts w:ascii="微軟正黑體" w:hAnsi="微軟正黑體" w:cs="微軟正黑體"/>
          <w:b/>
        </w:rPr>
        <w:t>箴言五</w:t>
      </w:r>
      <w:r>
        <w:rPr>
          <w:rFonts w:cs="微軟正黑體" w:ascii="微軟正黑體" w:hAnsi="微軟正黑體"/>
          <w:b/>
        </w:rPr>
        <w:t>15-2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521835" cy="289306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969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1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要喝自己池中的水，飲自己井裏的活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你的泉源豈可溢流在外？你的河水豈可流到街上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讓它們惟獨歸你，不可與陌生人同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要使你的泉源蒙福，要喜愛你年輕時的妻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40" w:hanging="30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她如可愛的母鹿，如優美的母羊，願她的胸懷使你時時滿足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0" w:hanging="12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願你常常迷戀她的愛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我兒啊，你為何迷戀陌生女子？為何擁抱外邦女子的胸懷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1"/>
                                <w:szCs w:val="21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人所行的道都在耶和華眼前，他察驗人一切的路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1"/>
                                <w:szCs w:val="21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被自己的罪孽抓住，被自己罪惡的繩索纏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kern w:val="0"/>
                                <w:sz w:val="21"/>
                                <w:szCs w:val="21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kern w:val="0"/>
                              </w:rPr>
                              <w:t>他因不受管教而死亡，因極度愚昧而走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05pt;height:233.8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sz w:val="21"/>
                          <w:szCs w:val="21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要喝自己池中的水，飲自己井裏的活水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你的泉源豈可溢流在外？你的河水豈可流到街上？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讓它們惟獨歸你，不可與陌生人同享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要使你的泉源蒙福，要喜愛你年輕時的妻子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540" w:hanging="30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她如可愛的母鹿，如優美的母羊，願她的胸懷使你時時滿足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60" w:hanging="12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願你常常迷戀她的愛情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我兒啊，你為何迷戀陌生女子？為何擁抱外邦女子的胸懷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sz w:val="21"/>
                          <w:szCs w:val="21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人所行的道都在耶和華眼前，他察驗人一切的路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sz w:val="21"/>
                          <w:szCs w:val="21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被自己的罪孽抓住，被自己罪惡的繩索纏繞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kern w:val="0"/>
                          <w:sz w:val="21"/>
                          <w:szCs w:val="21"/>
                          <w:vertAlign w:val="superscript"/>
                        </w:rPr>
                        <w:t>23</w:t>
                      </w:r>
                      <w:r>
                        <w:rPr>
                          <w:kern w:val="0"/>
                        </w:rPr>
                        <w:t>他因不受管教而死亡，因極度愚昧而走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我們今天是活在一個怎麼樣的世界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香港色情刊物每日出版超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萬份，占</w:t>
      </w:r>
      <w:r>
        <w:rPr>
          <w:rFonts w:cs="Times New Roman" w:ascii="Times New Roman" w:hAnsi="Times New Roman"/>
        </w:rPr>
        <w:t>3-4</w:t>
      </w:r>
      <w:r>
        <w:rPr>
          <w:rFonts w:ascii="Times New Roman" w:hAnsi="Times New Roman" w:cs="Times New Roman"/>
        </w:rPr>
        <w:t>成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非禮案在香港每年超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宗，在美國平均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鐘便有一個婦女強姦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色情網頁隨手可得，引誘極大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婚外情在今日的香港比比皆是，離婚率超過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  <w:lang w:eastAsia="zh-CN"/>
        </w:rPr>
      </w:pPr>
      <w:r>
        <w:rPr>
          <w:rFonts w:ascii="Times New Roman" w:hAnsi="Times New Roman" w:cs="Times New Roman"/>
        </w:rPr>
        <w:t>聖經很明顯的告訴我們，婚姻人人都當尊重，床不可污穢。在箴言書第五章，父親嚴勵厲的警告兒子要喝自己池中的水，飲自己井裡的活水，不要戀慕淫婦，因為這是引滅亡之路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  <w:lang w:eastAsia="zh-CN"/>
        </w:rPr>
      </w:pPr>
      <w:r>
        <w:rPr>
          <w:rFonts w:eastAsia="微軟正黑體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婚姻人人都當尊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5-20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cs="Times New Roman" w:ascii="Times New Roman" w:hAnsi="Times New Roman"/>
        </w:rPr>
        <w:t>v.15-20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lang w:eastAsia="zh-CN"/>
        </w:rPr>
      </w:pPr>
      <w:r>
        <w:rPr>
          <w:rFonts w:ascii="Times New Roman" w:hAnsi="Times New Roman" w:cs="Times New Roman"/>
        </w:rPr>
        <w:t>「你要喝自己池中的水，飲自己井裡的活水。你的泉源豈可溢流在外？你的河水豈可流到街上？讓它們惟獨歸你，不可與陌生人同享。要使你的泉源蒙福，要喜愛你年輕時的妻子。她如可愛的母鹿，如優美的母羊，願她的胸懷使你時時滿足，願你常常迷戀她的愛情。我兒啊，你為何迷戀陌生女子？為何擁抱外邦女子的胸懷？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.15</w:t>
      </w:r>
      <w:r>
        <w:rPr>
          <w:rFonts w:ascii="Times New Roman" w:hAnsi="Times New Roman" w:cs="Times New Roman"/>
        </w:rPr>
        <w:t>父親用了一個比喻來闡述兒子要忠於婚姻</w:t>
      </w:r>
      <w:r>
        <w:rPr>
          <w:rFonts w:ascii="Times New Roman" w:hAnsi="Times New Roman" w:cs="Arial"/>
          <w:kern w:val="0"/>
          <w:szCs w:val="24"/>
        </w:rPr>
        <w:t>。這個比喻用盡了一切水源的例子：</w:t>
      </w:r>
      <w:r>
        <w:rPr>
          <w:rFonts w:ascii="Times New Roman" w:hAnsi="Times New Roman" w:cs="Times New Roman"/>
        </w:rPr>
        <w:t>「池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</w:rPr>
        <w:t>「井」「泉源」「河水」。當一個人口渴，當然是想飲水，同樣每一個人有性欲，也要有解決之道，在遠古中東，每人有自己的水源，若未經許可侵佔他人水源，可招殺身之禍。同樣，在解決性欲方面，也只可以在婚姻之內之性行為才為神准許，否則也會遭受禍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  <w:lang w:eastAsia="zh-CN"/>
        </w:rPr>
      </w:pPr>
      <w:r>
        <w:rPr>
          <w:rFonts w:cs="Times New Roman" w:ascii="Times New Roman" w:hAnsi="Times New Roman"/>
        </w:rPr>
        <w:t>v.16</w:t>
      </w:r>
      <w:r>
        <w:rPr>
          <w:rFonts w:ascii="Times New Roman" w:hAnsi="Times New Roman" w:cs="Times New Roman"/>
        </w:rPr>
        <w:t>的意思可能會引起爭論，「你的泉源可漲溢在外？你的河水豈可流在街上。」這是一個顯然而知答案的問題，很明顯作者是說：「你的泉源不可漲溢在外，你的河水不可流在街上。」但這是什麼意思呢？我想最好的解釋是「私人」與「公用」之對比。「外」與「街上」是公眾的領域！換言之，論到性欲的滿足，只限於私人之領域，也即是夫妻之間的房事，而不是公眾領域，在外攪三攪四。所以，</w:t>
      </w:r>
      <w:r>
        <w:rPr>
          <w:rFonts w:cs="Times New Roman" w:ascii="Times New Roman" w:hAnsi="Times New Roman"/>
        </w:rPr>
        <w:t>v.17</w:t>
      </w:r>
      <w:r>
        <w:rPr>
          <w:rFonts w:ascii="Times New Roman" w:hAnsi="Times New Roman" w:cs="Times New Roman"/>
        </w:rPr>
        <w:t>就說：「惟獨你一人，不可與外人同用。」夫妻二人之房事是屬他們二人，不可有第三者，也即是不可犯姦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  <w:lang w:eastAsia="zh-CN"/>
        </w:rPr>
      </w:pPr>
      <w:r>
        <w:rPr>
          <w:rFonts w:cs="Times New Roman" w:ascii="Times New Roman" w:hAnsi="Times New Roman"/>
        </w:rPr>
        <w:t>v.18-19</w:t>
      </w:r>
      <w:r>
        <w:rPr>
          <w:rFonts w:ascii="Times New Roman" w:hAnsi="Times New Roman" w:cs="Times New Roman"/>
        </w:rPr>
        <w:t>說明唯有在婚姻之內之性關係才是蒙福之生活，事實上，「性」只不過是「愛」之表達。性沒有愛就不是健康之關係，所以父親教導兒子要學懂「喜悅你幼年時所娶的妻」，要懂得欣賞她、戀慕她，從她身上得著愛情之滋潤和滿足；這樣的人必然蒙福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</w:rPr>
        <w:t>v.20</w:t>
      </w:r>
      <w:r>
        <w:rPr>
          <w:rFonts w:ascii="Times New Roman" w:hAnsi="Times New Roman" w:cs="Times New Roman"/>
        </w:rPr>
        <w:t>父親提出語重深長的忠告：「我兒，你為何戀慕淫婦？為何抱外女之胸懷。」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淫婦」</w:t>
      </w:r>
      <w:r>
        <w:rPr>
          <w:rFonts w:cs="Times New Roman" w:ascii="Times New Roman" w:hAnsi="Times New Roman"/>
        </w:rPr>
        <w:t>bezara</w:t>
      </w:r>
      <w:r>
        <w:rPr>
          <w:rFonts w:ascii="Times New Roman" w:hAnsi="Times New Roman" w:cs="Times New Roman"/>
        </w:rPr>
        <w:t>是指不道德之婦人，不貞潔的女人；「外女」是指別人的妻子。明知這是一條死路，為什麼還是戀慕這些不值戀慕的人呢？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結論</w:t>
      </w:r>
      <w:r>
        <w:rPr>
          <w:rFonts w:cs="Times New Roman" w:ascii="Times New Roman" w:hAnsi="Times New Roman"/>
          <w:b/>
        </w:rPr>
        <w:t>(v.21-23)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「因為人所行的道都在耶和華眼前，他察驗人一切的路。惡人被自己的罪孽抓住，被自己罪惡的繩索纏繞。他因不受管教而死亡，因極度愚昧而走迷。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  <w:lang w:eastAsia="zh-HK"/>
        </w:rPr>
      </w:pPr>
      <w:r>
        <w:rPr>
          <w:rFonts w:ascii="Times New Roman" w:hAnsi="Times New Roman" w:cs="Times New Roman"/>
        </w:rPr>
        <w:t>不過，我們不要走歪路，在色欲上犯罪，最主要原因還是因為這是得罪了神，不敬畏祂，當祂沒到，以為神不知，以為祂是盲的、聾的、啞的。非也，「因為人所行的道，都在耶和華眼前，無可遁形，祂目睹一切，也知道一切，這裡所謂「修平」其實可譯作「監察」</w:t>
      </w:r>
      <w:r>
        <w:rPr>
          <w:rFonts w:cs="Times New Roman" w:ascii="Times New Roman" w:hAnsi="Times New Roman"/>
        </w:rPr>
        <w:t>(Examine)</w:t>
      </w:r>
      <w:r>
        <w:rPr>
          <w:rFonts w:ascii="Times New Roman" w:hAnsi="Times New Roman" w:cs="Times New Roman"/>
        </w:rPr>
        <w:t>祂是監察我們一切的行為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那些惡人、蠢人，以為神不知，這是「被自己的罪孽捉住，被自己的罪惡如繩索繞著。」他不可以怨天尤人，是他自己的罪惡把他困住，是他的愚拙捆綁了他，他不受訓誨，必走歪路，終局就是滅亡，在歷史上，及我們個人經歷上，真的看到不少這樣的悲劇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你的婚姻關係如何？你會如何改善一個更好的婚姻關係呢？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有沒有不潔的欲念常纏著你？你會如何對付的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0:00Z</dcterms:created>
  <dc:creator>MICHELLE YU</dc:creator>
  <dc:description/>
  <cp:keywords/>
  <dc:language>en-US</dc:language>
  <cp:lastModifiedBy>MICHELLE YU</cp:lastModifiedBy>
  <cp:lastPrinted>2014-09-16T11:59:00Z</cp:lastPrinted>
  <dcterms:modified xsi:type="dcterms:W3CDTF">2014-09-17T09:48:00Z</dcterms:modified>
  <cp:revision>9</cp:revision>
  <dc:subject/>
  <dc:title>床不可污穢</dc:title>
</cp:coreProperties>
</file>