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三種蠢人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六</w:t>
      </w:r>
      <w:r>
        <w:rPr>
          <w:rFonts w:eastAsia="微軟正黑體" w:cs="微軟正黑體" w:ascii="微軟正黑體" w:hAnsi="微軟正黑體"/>
          <w:b/>
        </w:rPr>
        <w:t>1-11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9390</wp:posOffset>
                </wp:positionH>
                <wp:positionV relativeFrom="paragraph">
                  <wp:posOffset>245110</wp:posOffset>
                </wp:positionV>
                <wp:extent cx="4660900" cy="28238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900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360" w:before="0" w:after="0"/>
                              <w:ind w:left="720" w:hanging="578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我兒啊，你若為朋友擔保，替陌生人擊掌，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720" w:hanging="578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你就被口中的言語套住，被嘴裏的言語抓住。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2" w:firstLine="141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 xml:space="preserve">我兒啊，你既落在朋友手中，當這樣行才可救自己：你要謙卑自 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22" w:firstLine="161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己，去懇求你的朋友。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2" w:firstLine="141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不要讓你的眼睛睡覺，不可容你的眼皮打盹。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2" w:firstLine="141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要救自己，如羚羊脫離獵人的手，如鳥脫離捕鳥人的手。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2" w:firstLine="141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懶惰人哪，你去察看螞蟻的動作，就可得智慧。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2" w:firstLine="141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螞蟻沒有領袖，沒有官長，沒有君王，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2" w:firstLine="141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尚且在夏天預備食物，在收割時儲存糧食。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2" w:firstLine="141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懶惰人哪，你要睡到幾時呢？你甚麼時候才睡醒呢？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2" w:firstLine="141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再睡片時，打盹片時，抱著雙臂躺臥片時，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2" w:firstLine="141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你的貧窮就如盜賊來到，你的貧乏彷彿拿盾牌的人來臨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3pt;height:228.35pt;mso-wrap-distance-left:9.05pt;mso-wrap-distance-right:9.05pt;mso-wrap-distance-top:0pt;mso-wrap-distance-bottom:0pt;margin-top:13.3pt;mso-position-vertical-relative:text;margin-left:115.7pt;mso-position-horizontal-relative:text">
                <v:shadow on="t" color="#808080" offset="6pt,-6pt"/>
                <v:textbox>
                  <w:txbxContent>
                    <w:p>
                      <w:pPr>
                        <w:pStyle w:val="P11"/>
                        <w:spacing w:lineRule="exact" w:line="360" w:before="0" w:after="0"/>
                        <w:ind w:left="720" w:hanging="578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我兒啊，你若為朋友擔保，替陌生人擊掌，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720" w:hanging="578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你就被口中的言語套住，被嘴裏的言語抓住。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2" w:firstLine="141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 xml:space="preserve">我兒啊，你既落在朋友手中，當這樣行才可救自己：你要謙卑自 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22" w:firstLine="161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己，去懇求你的朋友。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2" w:firstLine="141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不要讓你的眼睛睡覺，不可容你的眼皮打盹。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2" w:firstLine="141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要救自己，如羚羊脫離獵人的手，如鳥脫離捕鳥人的手。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2" w:firstLine="141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懶惰人哪，你去察看螞蟻的動作，就可得智慧。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2" w:firstLine="141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螞蟻沒有領袖，沒有官長，沒有君王，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2" w:firstLine="141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8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尚且在夏天預備食物，在收割時儲存糧食。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2" w:firstLine="141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9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懶惰人哪，你要睡到幾時呢？你甚麼時候才睡醒呢？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2" w:firstLine="141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再睡片時，打盹片時，抱著雙臂躺臥片時，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2" w:firstLine="141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1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你的貧窮就如盜賊來到，你的貧乏彷彿拿盾牌的人來臨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箴言書作者在第六章列出了三種蠢人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1-5</w:t>
      </w:r>
      <w:r>
        <w:rPr>
          <w:rFonts w:ascii="Times New Roman" w:hAnsi="Times New Roman" w:cs="Times New Roman" w:eastAsia="微軟正黑體"/>
        </w:rPr>
        <w:t>－「不知量力」－替朋友作保的問題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6-11</w:t>
      </w:r>
      <w:r>
        <w:rPr>
          <w:rFonts w:ascii="Times New Roman" w:hAnsi="Times New Roman" w:cs="Times New Roman" w:eastAsia="微軟正黑體"/>
        </w:rPr>
        <w:t>－「懶惰」的問題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12-19</w:t>
      </w:r>
      <w:r>
        <w:rPr>
          <w:rFonts w:ascii="Times New Roman" w:hAnsi="Times New Roman" w:cs="Times New Roman" w:eastAsia="微軟正黑體"/>
        </w:rPr>
        <w:t>－「潦是鬥非」的問題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在今日的世界，我們同樣看到這三類人，一些是那些不知量力，隨便應承他人，結果弄到自己亂七八糟。另一類則更普通，懶惰不肯用功，處處依賴他人或政府，這都是帶來自己的滅亡。第三種人更可怖，前二者只是害了自己，第三種人專門潦是鬥非，他們始終還是害了自己，「災難必忽然臨到他身，他必傾刻敗壞無法可治。」</w:t>
      </w:r>
    </w:p>
    <w:p>
      <w:pPr>
        <w:pStyle w:val="Normal"/>
        <w:spacing w:lineRule="exact" w:line="400"/>
        <w:ind w:left="96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  <w:b/>
          <w:u w:val="single"/>
        </w:rPr>
        <w:t>「不知量力」的蠢材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微軟正黑體" w:cs="Times New Roman" w:ascii="Times New Roman" w:hAnsi="Times New Roman"/>
          <w:b/>
        </w:rPr>
        <w:t>(v.1-5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1-5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Times New Roman" w:hAnsi="Times New Roman" w:cs="Times New Roman" w:eastAsia="微軟正黑體"/>
        </w:rPr>
        <w:t>「我兒啊，你若為朋友擔保，替陌生人擊掌，你就被口中的言語套住，被嘴裏的言語抓住。我兒啊，</w:t>
      </w:r>
      <w:r>
        <w:rPr>
          <w:rFonts w:ascii="微軟正黑體" w:hAnsi="微軟正黑體" w:cs="微軟正黑體" w:eastAsia="微軟正黑體"/>
        </w:rPr>
        <w:t>既落在朋友手中，當這樣行才可救自己：你要謙卑自己，去懇求你的朋友。不要讓你的眼睛睡覺，可容你的眼皮打盹。要救自己，如羚羊脫離獵人的手，如鳥脫離捕鳥人的手。」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首先，我們要看看「為朋友作保」是什麼意思？「作保」一字</w:t>
      </w:r>
      <w:r>
        <w:rPr>
          <w:rFonts w:eastAsia="微軟正黑體" w:cs="Calibri"/>
          <w:kern w:val="0"/>
          <w:szCs w:val="24"/>
        </w:rPr>
        <w:t>ā</w:t>
      </w:r>
      <w:r>
        <w:rPr>
          <w:rFonts w:eastAsia="微軟正黑體" w:cs="Arial"/>
          <w:kern w:val="0"/>
          <w:szCs w:val="24"/>
        </w:rPr>
        <w:t>rabta</w:t>
      </w:r>
      <w:r>
        <w:rPr>
          <w:rFonts w:ascii="微軟正黑體" w:hAnsi="微軟正黑體" w:cs="Arial" w:eastAsia="微軟正黑體"/>
          <w:kern w:val="0"/>
          <w:szCs w:val="24"/>
        </w:rPr>
        <w:t>是指替人擔保借貸。在舊約時代，也一如今日，當一個人去向另一個人借貸，貸款人往往要拿著一些抵押，如他的外衣；但同時也可以要求另一個替他作保，換言之，當他</w:t>
      </w:r>
      <w:r>
        <w:rPr>
          <w:rFonts w:ascii="微軟正黑體" w:hAnsi="微軟正黑體" w:cs="新細明體;PMingLiU" w:eastAsia="微軟正黑體"/>
          <w:kern w:val="0"/>
          <w:szCs w:val="24"/>
        </w:rPr>
        <w:t>付不起這債項時，擔保人便要承擔替他還債的責任。「替外人擊掌」又是什麼意思呢？「擊掌」是立約的記號，尤如今日簽保或打印；通常都有見證人在場。一旦簽了保，擊了掌，擔保人便要承擔這責任了！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當我們一旦擊了掌成為鄰舍的擔保人時，「你就被口中的話語纏住，被嘴裏的言語捉住。」這裏所謂「纏住」</w:t>
      </w:r>
      <w:r>
        <w:rPr>
          <w:rFonts w:eastAsia="微軟正黑體" w:cs="Times New Roman" w:ascii="Times New Roman" w:hAnsi="Times New Roman"/>
        </w:rPr>
        <w:t>(</w:t>
      </w:r>
      <w:r>
        <w:rPr>
          <w:rFonts w:eastAsia="微軟正黑體"/>
        </w:rPr>
        <w:t>ensnares</w:t>
      </w:r>
      <w:r>
        <w:rPr>
          <w:rFonts w:eastAsia="微軟正黑體" w:cs="Times New Roman" w:ascii="Times New Roman" w:hAnsi="Times New Roman"/>
        </w:rPr>
        <w:t>)</w:t>
      </w:r>
      <w:r>
        <w:rPr>
          <w:rFonts w:ascii="Times New Roman" w:hAnsi="Times New Roman" w:cs="Times New Roman" w:eastAsia="微軟正黑體"/>
        </w:rPr>
        <w:t>或「捉住」都是一些「獵物」的語句，你就會陷在這陷阱中，好像被獵人捕捉了一樣，脫不到身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身陷在此困境中時，你當如何行呢？怎樣才可以脫身呢？父親忠告是：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自卑自己－</w:t>
      </w:r>
      <w:r>
        <w:rPr>
          <w:rFonts w:eastAsia="微軟正黑體" w:cs="Times New Roman" w:ascii="Times New Roman" w:hAnsi="Times New Roman"/>
        </w:rPr>
        <w:t>Go and humble yourself</w:t>
      </w:r>
      <w:r>
        <w:rPr>
          <w:rFonts w:ascii="Times New Roman" w:hAnsi="Times New Roman" w:cs="Times New Roman" w:eastAsia="微軟正黑體"/>
        </w:rPr>
        <w:t>。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希伯來文</w:t>
      </w:r>
      <w:r>
        <w:rPr>
          <w:rFonts w:eastAsia="微軟正黑體" w:cs="Times New Roman" w:ascii="Times New Roman" w:hAnsi="Times New Roman"/>
        </w:rPr>
        <w:t>l</w:t>
      </w:r>
      <w:r>
        <w:rPr>
          <w:rFonts w:eastAsia="微軟正黑體" w:cs="Times New Roman" w:ascii="Times New Roman" w:hAnsi="Times New Roman"/>
        </w:rPr>
        <w:t>ē</w:t>
      </w:r>
      <w:r>
        <w:rPr>
          <w:rFonts w:eastAsia="微軟正黑體" w:cs="Times New Roman" w:ascii="Times New Roman" w:hAnsi="Times New Roman"/>
        </w:rPr>
        <w:t>k (</w:t>
      </w:r>
      <w:r>
        <w:rPr>
          <w:rFonts w:ascii="Times New Roman" w:hAnsi="Times New Roman" w:cs="Times New Roman" w:eastAsia="微軟正黑體"/>
        </w:rPr>
        <w:t>譯作</w:t>
      </w:r>
      <w:r>
        <w:rPr>
          <w:rFonts w:eastAsia="微軟正黑體" w:cs="Times New Roman" w:ascii="Times New Roman" w:hAnsi="Times New Roman"/>
        </w:rPr>
        <w:t xml:space="preserve">go) </w:t>
      </w:r>
      <w:r>
        <w:rPr>
          <w:rFonts w:ascii="Times New Roman" w:hAnsi="Times New Roman" w:cs="Times New Roman" w:eastAsia="微軟正黑體"/>
        </w:rPr>
        <w:t>是指出「要立即行動，不得拖延」。自卑一字</w:t>
      </w:r>
      <w:r>
        <w:rPr>
          <w:rFonts w:eastAsia="微軟正黑體" w:cs="Times New Roman" w:ascii="Times New Roman" w:hAnsi="Times New Roman"/>
        </w:rPr>
        <w:t>hitrappes</w:t>
      </w:r>
      <w:r>
        <w:rPr>
          <w:rFonts w:ascii="Times New Roman" w:hAnsi="Times New Roman" w:cs="Times New Roman" w:eastAsia="微軟正黑體"/>
        </w:rPr>
        <w:t>本來是解作</w:t>
      </w:r>
      <w:r>
        <w:rPr>
          <w:rFonts w:ascii="微軟正黑體" w:hAnsi="微軟正黑體" w:cs="微軟正黑體" w:eastAsia="微軟正黑體"/>
        </w:rPr>
        <w:t>：令湖水濁</w:t>
      </w:r>
      <w:r>
        <w:rPr>
          <w:rFonts w:ascii="微軟正黑體" w:hAnsi="微軟正黑體" w:cs="新細明體;PMingLiU" w:eastAsia="微軟正黑體"/>
        </w:rPr>
        <w:t>起來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Times New Roman" w:ascii="Times New Roman" w:hAnsi="Times New Roman"/>
        </w:rPr>
        <w:t>(to make water muddy)</w:t>
      </w:r>
      <w:r>
        <w:rPr>
          <w:rFonts w:ascii="Times New Roman" w:hAnsi="Times New Roman" w:cs="Times New Roman" w:eastAsia="微軟正黑體"/>
        </w:rPr>
        <w:t>，漸漸解作為「謙卑自己」「除去自己的高傲，也即是廣東人說：「認低威」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去懇求你的朋友</w:t>
      </w:r>
      <w:r>
        <w:rPr>
          <w:rFonts w:eastAsia="微軟正黑體" w:cs="Times New Roman" w:ascii="Times New Roman" w:hAnsi="Times New Roman"/>
        </w:rPr>
        <w:t>(</w:t>
      </w:r>
      <w:r>
        <w:rPr>
          <w:rFonts w:ascii="Times New Roman" w:hAnsi="Times New Roman" w:cs="Times New Roman" w:eastAsia="微軟正黑體"/>
        </w:rPr>
        <w:t>債主</w:t>
      </w:r>
      <w:r>
        <w:rPr>
          <w:rFonts w:eastAsia="微軟正黑體" w:cs="Times New Roman" w:ascii="Times New Roman" w:hAnsi="Times New Roman"/>
        </w:rPr>
        <w:t>)</w:t>
      </w:r>
      <w:r>
        <w:rPr>
          <w:rFonts w:ascii="Times New Roman" w:hAnsi="Times New Roman" w:cs="Times New Roman" w:eastAsia="微軟正黑體"/>
        </w:rPr>
        <w:t>，這裏所謂「懇求」是指乞求，認低威的乞求，就好像耶穌在路加福音十八章提到那個寡婦乞求那官為他伸冤一樣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「不要容你的眼睛睡覺」。這裏的意思是說，你要走快去處理你這困境，以免泥足深陷，不能自拔。趁著還未天晚來到，趕快去處理；不能置諸不理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</w:rPr>
        <w:t>因為你是陷於獵人陷阱或網羅中，若不及時逃脫，永不超生。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  <w:b/>
          <w:u w:val="single"/>
        </w:rPr>
        <w:t>懶惰的蠢材</w:t>
      </w:r>
      <w:r>
        <w:rPr>
          <w:rFonts w:eastAsia="微軟正黑體" w:cs="Times New Roman" w:ascii="Times New Roman" w:hAnsi="Times New Roman"/>
          <w:b/>
        </w:rPr>
        <w:t>(v.6-11)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6-11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Times New Roman" w:hAnsi="Times New Roman" w:cs="Times New Roman" w:eastAsia="微軟正黑體"/>
        </w:rPr>
        <w:t>「懶惰人哪，你去察看螞蟻的動作，就可得智慧。螞蟻沒有領袖，沒有官長，沒有君王，尚且在夏天備食物，在收割時儲存糧食。懶惰人哪，你要睡到幾時呢？你甚麼時候才睡醒呢？再睡片時，打盹片時，著雙臂躺臥片時，你的貧窮就如盜賊來到，你的貧乏彷彿拿盾牌的人來臨。」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父親對那些懶惰兒子去學効螞蟻，從牠們學效智慧。這些螞蟻雖然沒有元帥，沒有官長，沒有君王，然而牠們卻曉得勤勞工作，在夏天預備好糧食，夏天是指收割的季節，趁著時機，牠們勤勞工作，預備他日之用，正所謂「凡事預則立，不預則廢」，所謂「預備」就要辛勞工作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然而，這些懶惰的蠢材，卻是</w:t>
      </w:r>
      <w:r>
        <w:rPr>
          <w:rFonts w:ascii="微軟正黑體" w:hAnsi="微軟正黑體" w:cs="新細明體;PMingLiU" w:eastAsia="微軟正黑體"/>
        </w:rPr>
        <w:t>貪睡，不肯起床，慕戀那床，荒廢光陰，結果是怎樣的呢？</w:t>
      </w:r>
      <w:r>
        <w:rPr>
          <w:rFonts w:eastAsia="微軟正黑體" w:cs="新細明體;PMingLiU" w:ascii="微軟正黑體" w:hAnsi="微軟正黑體"/>
        </w:rPr>
        <w:br/>
      </w:r>
      <w:r>
        <w:rPr>
          <w:rFonts w:ascii="微軟正黑體" w:hAnsi="微軟正黑體" w:cs="新細明體;PMingLiU" w:eastAsia="微軟正黑體"/>
        </w:rPr>
        <w:t>「你的貧窮就必如強盜速來，你的缺乏彷彿拿兵器的人來到。」</w:t>
      </w:r>
      <w:r>
        <w:rPr>
          <w:rFonts w:eastAsia="微軟正黑體" w:cs="新細明體;PMingLiU" w:ascii="微軟正黑體" w:hAnsi="微軟正黑體"/>
        </w:rPr>
        <w:br/>
      </w:r>
      <w:r>
        <w:rPr>
          <w:rFonts w:ascii="微軟正黑體" w:hAnsi="微軟正黑體" w:cs="新細明體;PMingLiU" w:eastAsia="微軟正黑體"/>
        </w:rPr>
        <w:t>其結果只有「貧窮」和「缺乏」。作者用「賊」和「拿兵器的人」是說明「死亡」是似乎免不了！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觀看今天，不少年青人常貪戀打機、玩樂、睡覺，不肯花時間努力讀書，浪費光陰，這類「自閉」的懶人比比皆是，也正是父親要警誡和指斥的問題，可惜今天不少子女不作工，父母一於雙手奉上生活費，以致無缺乏，這樣他們也永遠不會轉回頭，反而是害了他們！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默想</w:t>
      </w:r>
    </w:p>
    <w:p>
      <w:pPr>
        <w:pStyle w:val="Web"/>
        <w:numPr>
          <w:ilvl w:val="0"/>
          <w:numId w:val="4"/>
        </w:numPr>
        <w:spacing w:lineRule="exact" w:line="400" w:before="0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你是否一個不知量力的人，很容易就替人作保或是應承他人一些事情，而事實上又未能完成，你會如何改善這問題呢？</w:t>
      </w:r>
    </w:p>
    <w:p>
      <w:pPr>
        <w:pStyle w:val="Web"/>
        <w:numPr>
          <w:ilvl w:val="0"/>
          <w:numId w:val="4"/>
        </w:numPr>
        <w:spacing w:lineRule="exact" w:line="400" w:before="0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你是否一個懶惰，毫無自律的一個人？你會如何改變呢？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4-0</w:t>
    </w:r>
    <w:r>
      <w:rPr>
        <w:rFonts w:eastAsia="微軟正黑體" w:cs="微軟正黑體" w:ascii="微軟正黑體" w:hAnsi="微軟正黑體"/>
        <w:kern w:val="0"/>
        <w:sz w:val="18"/>
        <w:szCs w:val="18"/>
      </w:rPr>
      <w:t>9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23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4:40:00Z</dcterms:created>
  <dc:creator>MICHELLE YU</dc:creator>
  <dc:description/>
  <cp:keywords/>
  <dc:language>en-US</dc:language>
  <cp:lastModifiedBy>MICHELLE YU</cp:lastModifiedBy>
  <cp:lastPrinted>2014-09-21T10:09:00Z</cp:lastPrinted>
  <dcterms:modified xsi:type="dcterms:W3CDTF">2014-09-21T02:09:00Z</dcterms:modified>
  <cp:revision>9</cp:revision>
  <dc:subject/>
  <dc:title/>
</cp:coreProperties>
</file>