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一失足成千古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七</w:t>
      </w:r>
      <w:r>
        <w:rPr>
          <w:rFonts w:eastAsia="微軟正黑體" w:cs="微軟正黑體" w:ascii="微軟正黑體" w:hAnsi="微軟正黑體"/>
          <w:b/>
        </w:rPr>
        <w:t>1-1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168910</wp:posOffset>
                </wp:positionV>
                <wp:extent cx="4744085" cy="33299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3406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我兒啊，要遵守我的言語，存記我的命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遵守我的命令就得存活，謹守我的教誨，好像保護眼中的瞳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要繫在你指頭上，刻在你心版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對智慧說「你是我的姊妹」，稱呼聰明為親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她就保護你遠離陌生女子，遠離油嘴滑舌的外邦女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我曾在我房屋的窗戶內，透過窗格子往外觀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看見在愚蒙人中，注意到孩兒中有一個無知的青年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從街上經過，靠近她的巷口，直往她家的路去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在黃昏，在傍晚，在半夜，黑暗之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看哪，有一個女子來迎接他，是妓女的打扮，有詭詐的心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她喧嚷，不守約束，她的腳在家裏留不住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有時在街市，有時在廣場，或在各巷口等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她拉住那青年吻他，厚著臉皮對他說：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5pt;height:268.2pt;mso-wrap-distance-left:9.05pt;mso-wrap-distance-right:9.05pt;mso-wrap-distance-top:0pt;mso-wrap-distance-bottom:0pt;margin-top:13.3pt;mso-position-vertical-relative:text;margin-left:99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我兒啊，要遵守我的言語，存記我的命令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遵守我的命令就得存活，謹守我的教誨，好像保護眼中的瞳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要繫在你指頭上，刻在你心版上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對智慧說「你是我的姊妹」，稱呼聰明為親人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她就保護你遠離陌生女子，遠離油嘴滑舌的外邦女子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我曾在我房屋的窗戶內，透過窗格子往外觀看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看見在愚蒙人中，注意到孩兒中有一個無知的青年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從街上經過，靠近她的巷口，直往她家的路去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在黃昏，在傍晚，在半夜，黑暗之中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看哪，有一個女子來迎接他，是妓女的打扮，有詭詐的心思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她喧嚷，不守約束，她的腳在家裏留不住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有時在街市，有時在廣場，或在各巷口等候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她拉住那青年吻他，厚著臉皮對他說：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錢、權、色都是撒但厲害的武器，叫我們一跌不起，尤其在今日的社會，「色」字頭上一把刀，「性」也比以前開放</w:t>
      </w:r>
      <w:r>
        <w:rPr>
          <w:rFonts w:ascii="新細明體;PMingLiU" w:hAnsi="新細明體;PMingLiU" w:cs="新細明體;PMingLiU"/>
        </w:rPr>
        <w:t>得多，網上之色情網頁，垂手可得</w:t>
      </w:r>
      <w:r>
        <w:rPr>
          <w:rFonts w:ascii="Times New Roman" w:hAnsi="Times New Roman" w:cs="Times New Roman" w:eastAsia="微軟正黑體"/>
        </w:rPr>
        <w:t>。男女對性也開放了，不少貪圖一時之快，弄到家破人亡，真是「一失足成千古恨」。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箴言書第七章是第四篇警告我們「不可犯姦淫」的講章，第五章主要是講述一個被色所誘的帶來金錢上及社會地位上的損失，第六章則講述犯姦淫的危險，而第七章則講及一個淫婦如何色誘一個少年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全篇共分為三大段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51</w:t>
      </w:r>
      <w:r>
        <w:rPr>
          <w:rFonts w:ascii="Times New Roman" w:hAnsi="Times New Roman" w:cs="Times New Roman" w:eastAsia="微軟正黑體"/>
        </w:rPr>
        <w:t>：父親的忠告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6-23</w:t>
      </w:r>
      <w:r>
        <w:rPr>
          <w:rFonts w:ascii="Times New Roman" w:hAnsi="Times New Roman" w:cs="Times New Roman" w:eastAsia="微軟正黑體"/>
        </w:rPr>
        <w:t>：淫婦的色誘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4-27</w:t>
      </w:r>
      <w:r>
        <w:rPr>
          <w:rFonts w:ascii="Times New Roman" w:hAnsi="Times New Roman" w:cs="Times New Roman" w:eastAsia="微軟正黑體"/>
        </w:rPr>
        <w:t>：結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父親的忠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-5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5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我兒啊，要遵守我的言語，存記我的命令。遵守我的命令就得存活，謹守我的教誨，好像保護眼中的瞳人。要繫在你指頭上，刻在你心版上。對智慧說「你是我的姊妹」，稱呼聰明為親人，她就保護你遠離陌生女子，遠離油嘴滑舌的外邦女子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這是一個箴言書典型的開首語，「我兒，你要遵守我的言語。」這裏所說的「言語」「命令」「法則」都是指父親的訓誨，而這訓誨卻又是從神那兒來的。所以要「遵守」「存記在心」「保守著」。作者用了一個非常有趣的比喻：「保守我的法則，好像保守眼中的瞳人。」「瞳人」原文是</w:t>
      </w:r>
      <w:r>
        <w:rPr>
          <w:rFonts w:eastAsia="微軟正黑體" w:cs="Arial" w:ascii="微軟正黑體" w:hAnsi="微軟正黑體"/>
          <w:kern w:val="0"/>
          <w:szCs w:val="24"/>
        </w:rPr>
        <w:t>ison</w:t>
      </w:r>
      <w:r>
        <w:rPr>
          <w:rFonts w:ascii="微軟正黑體" w:hAnsi="微軟正黑體" w:cs="Arial" w:eastAsia="微軟正黑體"/>
          <w:kern w:val="0"/>
          <w:szCs w:val="24"/>
        </w:rPr>
        <w:t xml:space="preserve">，英譯本譯作 </w:t>
      </w:r>
      <w:r>
        <w:rPr>
          <w:rFonts w:eastAsia="微軟正黑體" w:cs="Arial" w:ascii="微軟正黑體" w:hAnsi="微軟正黑體"/>
          <w:kern w:val="0"/>
          <w:szCs w:val="24"/>
        </w:rPr>
        <w:t xml:space="preserve">apple of the </w:t>
      </w:r>
      <w:r>
        <w:rPr>
          <w:rFonts w:eastAsia="微軟正黑體" w:cs="Arial" w:ascii="微軟正黑體" w:hAnsi="微軟正黑體"/>
          <w:kern w:val="0"/>
          <w:szCs w:val="24"/>
        </w:rPr>
        <w:t>eye</w:t>
      </w:r>
      <w:r>
        <w:rPr>
          <w:rFonts w:ascii="微軟正黑體" w:hAnsi="微軟正黑體" w:cs="Arial" w:eastAsia="微軟正黑體"/>
          <w:kern w:val="0"/>
          <w:szCs w:val="24"/>
        </w:rPr>
        <w:t>其實是</w:t>
      </w:r>
      <w:r>
        <w:rPr>
          <w:rFonts w:eastAsia="微軟正黑體" w:cs="Arial" w:ascii="微軟正黑體" w:hAnsi="微軟正黑體"/>
          <w:kern w:val="0"/>
          <w:szCs w:val="24"/>
        </w:rPr>
        <w:t>pupil of the eye</w:t>
      </w:r>
      <w:r>
        <w:rPr>
          <w:rFonts w:ascii="微軟正黑體" w:hAnsi="微軟正黑體" w:cs="Arial" w:eastAsia="微軟正黑體"/>
          <w:kern w:val="0"/>
          <w:szCs w:val="24"/>
        </w:rPr>
        <w:t>，也即是中譯本所說的「瞳人」，是人體中最精細的一個器官，也是把全身照明的器官；若沒有瞳人，人就永遠處在黑暗中了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父親又警誡兒子，把神的訓誨「繫在你的指頭上，刻在你的心版上。」這是一句很古怪的經文「繫在項上」是了解，因為猶太人很喜歡把申命記六</w:t>
      </w:r>
      <w:r>
        <w:rPr>
          <w:rFonts w:eastAsia="微軟正黑體" w:cs="Times New Roman" w:ascii="Times New Roman" w:hAnsi="Times New Roman"/>
        </w:rPr>
        <w:t xml:space="preserve">:8, </w:t>
      </w:r>
      <w:r>
        <w:rPr>
          <w:rFonts w:ascii="Times New Roman" w:hAnsi="Times New Roman" w:cs="Times New Roman" w:eastAsia="微軟正黑體"/>
        </w:rPr>
        <w:t>十一</w:t>
      </w:r>
      <w:r>
        <w:rPr>
          <w:rFonts w:eastAsia="微軟正黑體" w:cs="Times New Roman" w:ascii="Times New Roman" w:hAnsi="Times New Roman"/>
        </w:rPr>
        <w:t>:18</w:t>
      </w:r>
      <w:r>
        <w:rPr>
          <w:rFonts w:ascii="Times New Roman" w:hAnsi="Times New Roman" w:cs="Times New Roman" w:eastAsia="微軟正黑體"/>
        </w:rPr>
        <w:t>寫成金句，繫在項上以作警惕，但繫在手指上則有點兒奇怪，或許「手指是易見的器官」。所以繫在指上是指常常記念著的意思，但真正原因則不得而知，「寫在心版上」是指牢記在心中，永不忘記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</w:t>
      </w:r>
      <w:r>
        <w:rPr>
          <w:rFonts w:eastAsia="微軟正黑體" w:cs="Times New Roman" w:ascii="Times New Roman" w:hAnsi="Times New Roman"/>
        </w:rPr>
        <w:t>v.4</w:t>
      </w:r>
      <w:r>
        <w:rPr>
          <w:rFonts w:ascii="Times New Roman" w:hAnsi="Times New Roman" w:cs="Times New Roman" w:eastAsia="微軟正黑體"/>
        </w:rPr>
        <w:t>父親用了另一個比喻吩咐我們要常常用神的訓誨來提醒自己，「智慧」就是「敬畏神的意思」，我們要視她如親生姊妹，稱呼聰明為我們的親人，意思是永不離開，常常陪伴著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因為這智慧和聰明，可以叫我們遠離淫婦，遠離諂媚的外女，這裏所謂「外女」是指那些不守婦道的女人，也即是</w:t>
      </w:r>
      <w:r>
        <w:rPr>
          <w:rFonts w:eastAsia="微軟正黑體" w:cs="Times New Roman" w:ascii="Times New Roman" w:hAnsi="Times New Roman"/>
        </w:rPr>
        <w:t>v.6ff</w:t>
      </w:r>
      <w:r>
        <w:rPr>
          <w:rFonts w:ascii="Times New Roman" w:hAnsi="Times New Roman" w:cs="Times New Roman" w:eastAsia="微軟正黑體"/>
        </w:rPr>
        <w:t>所描繪的那些女人，換言之，為了免墮入這色之陷阱，我們就要以神的話為護身符，心存敬畏神的心，免得我們得罪祂，這是最有效的方法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父親的觀察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6-13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6-13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我曾在我房屋的窗戶內，透過窗格子往外觀看，看見在愚蒙人中，注意到孩兒中有一個無知的青年，從街上經過，靠近她的巷口，直往她家的路去，在黃昏，在傍晚，在半夜，黑暗之中。看哪，有一個女子來迎接他，是妓女的打扮，有詭詐的心思。她喧嚷，不守約束，她的腳在家裏留不住，時在街市，有時在廣場，或在各巷口等候。她拉住那青年吻他，厚著臉皮對他說：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我曾在我房屋的窗戶內，透過窗格子往外觀看」，這一句可以是直解，亦可以意解，意思是我從另一個世界觀去看看一個人是怎樣墮落的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是一幅街上的圖畫，是講述一個不以智慧及聰明為護身符的少年人，是一個愚妄人，也即是不敬畏神的人，也是一個無知的少年人，所謂「無知」是指沒有分辨是非黑白能力的一個人，這個人犯了什麼錯處呢？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錯的地方－「從街上經過，走近淫婦的巷口，直往通她家的路去」，明知山中有虎，還去山中行，他到錯的地方，明知是危險的，還要去，保羅吩咐我們要逃避少年人私慾，正是這個意思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錯的時間－「在黃昏、在晚上、或半夜、或黑暗之中」，這是最危險的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錯的處境－他自己一個人，沒有人提醒，沒有支援，他已經是那淫婦之獵物了！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錯的回應－當那淫婦拉住這少年人，又與他親嘴，明知他打扮如妓女，臉無羞恥，他也不醒覺，被情慾所陷，就中了計墮落了！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上的情況，正是一個人墮落常見的情況，是非常危險的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又怎樣避免陷入在性的試探中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/>
      </w:pPr>
      <w:r>
        <w:rPr>
          <w:rFonts w:ascii="微軟正黑體" w:hAnsi="微軟正黑體" w:cs="微軟正黑體" w:eastAsia="微軟正黑體"/>
        </w:rPr>
        <w:t>究竟神的話語與我們敬畏神的心對我們有何影響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0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0-08T10:19:00Z</cp:lastPrinted>
  <dcterms:modified xsi:type="dcterms:W3CDTF">2014-10-10T02:30:00Z</dcterms:modified>
  <cp:revision>11</cp:revision>
  <dc:subject/>
  <dc:title/>
</cp:coreProperties>
</file>