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巿井之智慧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13-1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21285</wp:posOffset>
                </wp:positionV>
                <wp:extent cx="5064125" cy="13862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462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不要貪睡，免致貧窮；眼要睜開，就可吃飽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買東西的說：「不好，不好！」及至離去，他卻自誇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有金子和許多寶石，惟知識的嘴唇是貴重的珍寶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誰為陌生人擔保，就拿誰的衣服；誰為外邦人作保，誰就要承當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15.1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不要貪睡，免致貧窮；眼要睜開，就可吃飽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買東西的說：「不好，不好！」及至離去，他卻自誇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有金子和許多寶石，惟知識的嘴唇是貴重的珍寶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誰為陌生人擔保，就拿誰的衣服；誰為外邦人作保，誰就要承當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不少人缺乏了「巿井之智慧」，我所謂「巿井之智慧」，並不是指一般人所說的「</w:t>
      </w:r>
      <w:r>
        <w:rPr>
          <w:rFonts w:eastAsia="微軟正黑體"/>
          <w:color w:val="000000"/>
          <w:kern w:val="0"/>
          <w:szCs w:val="24"/>
        </w:rPr>
        <w:t>street smart</w:t>
      </w:r>
      <w:r>
        <w:rPr>
          <w:rFonts w:eastAsia="微軟正黑體"/>
          <w:color w:val="000000"/>
          <w:kern w:val="0"/>
          <w:szCs w:val="24"/>
        </w:rPr>
        <w:t>」，而是指與一般人相處及做人之起碼</w:t>
      </w:r>
      <w:r>
        <w:rPr>
          <w:rFonts w:eastAsia="微軟正黑體"/>
          <w:color w:val="000000"/>
          <w:kern w:val="0"/>
          <w:szCs w:val="24"/>
        </w:rPr>
        <w:t>Comm</w:t>
      </w:r>
      <w:r>
        <w:rPr>
          <w:rFonts w:eastAsia="微軟正黑體"/>
          <w:color w:val="000000"/>
          <w:kern w:val="0"/>
          <w:szCs w:val="24"/>
        </w:rPr>
        <w:t>o</w:t>
      </w:r>
      <w:r>
        <w:rPr>
          <w:rFonts w:eastAsia="微軟正黑體"/>
          <w:color w:val="000000"/>
          <w:kern w:val="0"/>
          <w:szCs w:val="24"/>
        </w:rPr>
        <w:t>n</w:t>
      </w:r>
      <w:r>
        <w:rPr>
          <w:rFonts w:eastAsia="微軟正黑體"/>
          <w:color w:val="000000"/>
          <w:kern w:val="0"/>
          <w:szCs w:val="24"/>
        </w:rPr>
        <w:t xml:space="preserve"> sense</w:t>
      </w:r>
      <w:r>
        <w:rPr>
          <w:rFonts w:eastAsia="微軟正黑體"/>
          <w:color w:val="000000"/>
          <w:kern w:val="0"/>
          <w:szCs w:val="24"/>
        </w:rPr>
        <w:t>。聖經給我們的智慧與世人所說的智慧顯然不同，世人的智慧是以「自我為中心」，聖經給我們的智慧是「以神為中心」，但聖經的智慧卻不是「不切實際」，「不識人間煙火」，而是可以在日常生活及巿井之中用得著，而且是非常實用的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二十</w:t>
      </w:r>
      <w:r>
        <w:rPr>
          <w:rFonts w:eastAsia="微軟正黑體"/>
          <w:color w:val="000000"/>
          <w:kern w:val="0"/>
          <w:szCs w:val="24"/>
        </w:rPr>
        <w:t>13-17</w:t>
      </w:r>
      <w:r>
        <w:rPr>
          <w:rFonts w:eastAsia="微軟正黑體"/>
          <w:color w:val="000000"/>
          <w:kern w:val="0"/>
          <w:szCs w:val="24"/>
        </w:rPr>
        <w:t>正好是講述這樣的智慧，可惜不少信徒的信仰是「離世」的，「與世隔絕的」，若我們把信仰與生活分割了，這樣的信仰是沒有用處的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勤力－巿井智慧其一</w:t>
      </w:r>
      <w:r>
        <w:rPr>
          <w:rFonts w:eastAsia="微軟正黑體"/>
        </w:rPr>
        <w:t>(v.</w:t>
      </w:r>
      <w:r>
        <w:rPr>
          <w:rFonts w:eastAsia="微軟正黑體"/>
        </w:rPr>
        <w:t>13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不要貪睡，免致貧窮；眼要睜開，就可吃飽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這裏所謂「貪睡」是指懶惰眷戀「睡覺」，不負責任，只貪圖滿足肉體的需要，毫無紀律與自制，這就是懶惰的象徵；這樣的人，只會自食其果，一窮二白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相反的，「巿井的智慧」是要我們睜開眼睛，「睜開」一字，在箴言書，出現過</w:t>
      </w:r>
      <w:r>
        <w:rPr>
          <w:rFonts w:eastAsia="微軟正黑體" w:cs="新細明體;PMingLiU"/>
          <w:szCs w:val="24"/>
        </w:rPr>
        <w:t>20</w:t>
      </w:r>
      <w:r>
        <w:rPr>
          <w:rFonts w:cs="新細明體;PMingLiU" w:eastAsia="微軟正黑體"/>
          <w:szCs w:val="24"/>
        </w:rPr>
        <w:t>次，其中</w:t>
      </w:r>
      <w:r>
        <w:rPr>
          <w:rFonts w:eastAsia="微軟正黑體" w:cs="新細明體;PMingLiU"/>
          <w:szCs w:val="24"/>
        </w:rPr>
        <w:t>19</w:t>
      </w:r>
      <w:r>
        <w:rPr>
          <w:rFonts w:cs="新細明體;PMingLiU" w:eastAsia="微軟正黑體"/>
          <w:szCs w:val="24"/>
        </w:rPr>
        <w:t>次都是與眼睛「即睜開眼睛」聯在一起，這裏的意思很有趣，箴言書的作者叫我們睜開眼睛就可以吃，一般來說，我們睜開眼睛便能看見，但箴言書作者卻說「我們睜開眼睛便能吃。」換言之，你不睜開眼睛，你便沒得吃。這裏所謂「睜開眼睛」，正與「睜開眼睛」相反，這是指不貪睡、不懶惰、負責任、不逃避，這樣的人，就不致捱餓，更甚者，我們要睜開心眼，看看神為我們預的機會和豐盛的恩典，如此我們必能過著一個飽足的人生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誠實－巿井智慧之二</w:t>
      </w:r>
      <w:r>
        <w:rPr>
          <w:rFonts w:eastAsia="微軟正黑體"/>
        </w:rPr>
        <w:t>(v.14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買東西的說：「不好，不好！」及至離去，他卻自誇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  <w:szCs w:val="24"/>
        </w:rPr>
        <w:t>這是一幅耳熟能詳的圖畫，不少人購物，多多少少都彈這樣、彈那樣，希望藉此減低價錢及至成交後，就在親友面前自誇，說這真是價廉物美，我們以為這些買家真是</w:t>
      </w:r>
      <w:r>
        <w:rPr>
          <w:rFonts w:eastAsia="微軟正黑體"/>
          <w:color w:val="000000"/>
          <w:kern w:val="0"/>
          <w:szCs w:val="24"/>
        </w:rPr>
        <w:t>smart</w:t>
      </w:r>
      <w:r>
        <w:rPr>
          <w:rFonts w:eastAsia="微軟正黑體"/>
          <w:color w:val="000000"/>
          <w:kern w:val="0"/>
          <w:szCs w:val="24"/>
        </w:rPr>
        <w:t>，可以「靠把口」取得美物而歸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「聖經的巿井智慧」並非如此；「誠實」才是至重要的要素，在今天的世界，用「欺騙」的手段，或是「虛假」的手段賺取得來的都非上乘，我們會損失甚重，我們會輸了「人格」「信任」和「友情」，就是巿井之買賣，也以「誠實」為本，而非虛假欺權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知識的嘴－巿井智慧之三</w:t>
      </w:r>
      <w:r>
        <w:rPr>
          <w:rFonts w:eastAsia="微軟正黑體"/>
        </w:rPr>
        <w:t>(v.15)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有金子和許多寶石，惟知識的嘴唇是貴重的珍寶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緊緊連在上一節，上一節叫我們不可虛假，不可自誇，這一節告訴我們，巿井智慧寶貴的地方在乎那「知識的嘴」。什麼是「知識的嘴」？這裏的意思指「道出知識的嘴巴。」所謂「知識」並非指屬世的知識，而是指屬神的知識，能講出神話語的嘴巴才是真正的智慧；比較任何黃金、珍珠或寶石都珍貴得多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負責任</w:t>
      </w:r>
      <w:r>
        <w:rPr>
          <w:rFonts w:eastAsia="微軟正黑體"/>
          <w:b/>
          <w:u w:val="single"/>
        </w:rPr>
        <w:t>-</w:t>
      </w:r>
      <w:r>
        <w:rPr>
          <w:rFonts w:eastAsia="微軟正黑體"/>
          <w:b/>
          <w:u w:val="single"/>
        </w:rPr>
        <w:t>巿井智慧之四</w:t>
      </w:r>
      <w:r>
        <w:rPr>
          <w:rFonts w:eastAsia="微軟正黑體"/>
        </w:rPr>
        <w:t>(v.16)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誰為陌生人擔保，就拿誰的衣服；誰為外邦人作保，誰就要承當。」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表面上，這節聖經是警告我們不要隨便替人作保，特別是那些陌生人，但其實其中心思想是「承擔」，每一個人都要有承擔、有責任，正因如此，我們要特別謹慎和小心。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箴言書用了一個有趣的例子，在這個故事中，有</w:t>
      </w: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個主角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</w:rPr>
        <w:t>欠債人－他是一個陌生人</w:t>
      </w:r>
      <w:r>
        <w:rPr>
          <w:rFonts w:eastAsia="微軟正黑體"/>
        </w:rPr>
        <w:t>(</w:t>
      </w:r>
      <w:r>
        <w:rPr>
          <w:rFonts w:eastAsia="微軟正黑體"/>
        </w:rPr>
        <w:t>生人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</w:rPr>
        <w:t>借貸人－他是一個外人</w:t>
      </w:r>
      <w:r>
        <w:rPr>
          <w:rFonts w:eastAsia="微軟正黑體"/>
        </w:rPr>
        <w:t>(</w:t>
      </w:r>
      <w:r>
        <w:rPr>
          <w:rFonts w:eastAsia="微軟正黑體"/>
        </w:rPr>
        <w:t>非本地人</w:t>
      </w:r>
      <w:r>
        <w:rPr>
          <w:rFonts w:eastAsia="微軟正黑體"/>
        </w:rPr>
        <w:t>)</w:t>
      </w:r>
      <w:r>
        <w:rPr>
          <w:rFonts w:eastAsia="微軟正黑體"/>
        </w:rPr>
        <w:t>，合本譯作外人，</w:t>
      </w:r>
      <w:r>
        <w:rPr>
          <w:rFonts w:eastAsia="微軟正黑體"/>
        </w:rPr>
        <w:t>NIV</w:t>
      </w:r>
      <w:r>
        <w:rPr>
          <w:rFonts w:eastAsia="微軟正黑體"/>
        </w:rPr>
        <w:t>則譯作</w:t>
      </w:r>
      <w:r>
        <w:rPr>
          <w:rFonts w:eastAsia="微軟正黑體"/>
        </w:rPr>
        <w:t>wayward wom</w:t>
      </w:r>
      <w:r>
        <w:rPr>
          <w:rFonts w:eastAsia="微軟正黑體"/>
        </w:rPr>
        <w:t>a</w:t>
      </w:r>
      <w:r>
        <w:rPr>
          <w:rFonts w:eastAsia="微軟正黑體"/>
        </w:rPr>
        <w:t>n (</w:t>
      </w:r>
      <w:r>
        <w:rPr>
          <w:rFonts w:eastAsia="微軟正黑體"/>
        </w:rPr>
        <w:t>不是淑女</w:t>
      </w:r>
      <w:r>
        <w:rPr>
          <w:rFonts w:eastAsia="微軟正黑體"/>
        </w:rPr>
        <w:t>)</w:t>
      </w:r>
      <w:r>
        <w:rPr>
          <w:rFonts w:eastAsia="微軟正黑體"/>
        </w:rPr>
        <w:t>，希伯來文</w:t>
      </w:r>
      <w:r>
        <w:rPr>
          <w:rFonts w:eastAsia="微軟正黑體"/>
        </w:rPr>
        <w:t>nokrim</w:t>
      </w:r>
      <w:r>
        <w:rPr>
          <w:rFonts w:eastAsia="微軟正黑體"/>
        </w:rPr>
        <w:t>是指外人，而</w:t>
      </w:r>
      <w:r>
        <w:rPr>
          <w:rFonts w:eastAsia="微軟正黑體"/>
        </w:rPr>
        <w:t>nokriya</w:t>
      </w:r>
      <w:r>
        <w:rPr>
          <w:rFonts w:eastAsia="微軟正黑體"/>
        </w:rPr>
        <w:t>是指</w:t>
      </w:r>
      <w:r>
        <w:rPr>
          <w:rFonts w:eastAsia="微軟正黑體"/>
        </w:rPr>
        <w:t>wayward woman</w:t>
      </w:r>
      <w:r>
        <w:rPr>
          <w:rFonts w:eastAsia="微軟正黑體"/>
        </w:rPr>
        <w:t>。有些版本是用</w:t>
      </w:r>
      <w:r>
        <w:rPr>
          <w:rFonts w:eastAsia="微軟正黑體"/>
        </w:rPr>
        <w:t>nokrim</w:t>
      </w:r>
      <w:r>
        <w:rPr>
          <w:rFonts w:eastAsia="微軟正黑體"/>
        </w:rPr>
        <w:t>，有些版本是用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nokriya</w:t>
      </w:r>
      <w:r>
        <w:rPr>
          <w:rFonts w:eastAsia="微軟正黑體"/>
        </w:rPr>
        <w:t>，以致有如此大的分別，我以為和合本的譯法較為可信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</w:rPr>
        <w:t>擔保人－為「陌生人」作擔保人，他的保金就是他的「衣服」，這裏所謂「衣服」是指他身穿寶貴之衣裳。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箴言書的作者指出，一個沒有智慧的人，口輕輕替一個他不大認識的人作擔保人，以為不會有事，誰料這陌生人真的還不到債，那借貸人就要取去擔保人的寶貴衣裳，令他大受損傷，他之所以如此愚蠢，他以為口輕輕可以不承擔，擔保的責任。</w:t>
      </w:r>
    </w:p>
    <w:p>
      <w:pPr>
        <w:pStyle w:val="Normal"/>
        <w:spacing w:lineRule="exact" w:line="500"/>
        <w:ind w:left="480" w:hanging="0"/>
        <w:jc w:val="both"/>
        <w:rPr>
          <w:rFonts w:eastAsia="微軟正黑體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箴言書教導我們要受家承擔之責任，以致不可口輕輕及輕率了事。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有巿井智慧的人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以下幾樣中：勤力、誠實、知識的嘴、負責任，你那一樣至需要改善的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微軟正黑體" w:hAnsi="微軟正黑體" w:cs="新細明體;PMingLiU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4"/>
      <w:szCs w:val="24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2-30T14:20:00Z</cp:lastPrinted>
  <dcterms:modified xsi:type="dcterms:W3CDTF">2016-01-02T12:01:00Z</dcterms:modified>
  <cp:revision>47</cp:revision>
  <dc:subject/>
  <dc:title/>
</cp:coreProperties>
</file>