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看遠一點，看深一層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17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97485</wp:posOffset>
                </wp:positionV>
                <wp:extent cx="5064125" cy="163893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1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靠謊言而得的食物，令人愉悅；到後來，他的口必充滿碎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計謀憑籌算立定，打仗要憑智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到處傳話的，洩漏機密；口無遮攔的，不可與他結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咒罵父母的，他的燈必熄滅，在漆黑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 xml:space="preserve">起初很快得來的產業，終久卻不是福。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35.0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靠謊言而得的食物，令人愉悅；到後來，他的口必充滿碎石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計謀憑籌算立定，打仗要憑智謀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到處傳話的，洩漏機密；口無遮攔的，不可與他結交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咒罵父母的，他的燈必熄滅，在漆黑中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 xml:space="preserve">起初很快得來的產業，終久卻不是福。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前數天，有朋友寄來一電郵，裏面談到「看遠一點，看深一層」，比方來說，身住在自己房子裏，見慣見熟，不以為然，但當你看遠一點，看深一層，你會發覺你的房子其實給了你很多做人的大道理，如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屋頂會對你說：「要高瞻遠矚」</w:t>
      </w:r>
      <w:r>
        <w:rPr>
          <w:rFonts w:eastAsia="微軟正黑體"/>
          <w:color w:val="000000"/>
          <w:kern w:val="0"/>
          <w:szCs w:val="24"/>
        </w:rPr>
        <w:t>(Aim high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電風扇說：「要保持冷靜」</w:t>
      </w:r>
      <w:r>
        <w:rPr>
          <w:rFonts w:eastAsia="微軟正黑體"/>
          <w:color w:val="000000"/>
          <w:kern w:val="0"/>
          <w:szCs w:val="24"/>
        </w:rPr>
        <w:t>(Keep cool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時鐘說：「要珍惜光陰」</w:t>
      </w:r>
      <w:r>
        <w:rPr>
          <w:rFonts w:eastAsia="微軟正黑體"/>
          <w:color w:val="000000"/>
          <w:kern w:val="0"/>
          <w:szCs w:val="24"/>
        </w:rPr>
        <w:t>(Value time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日曆說：「要與時俱進」</w:t>
      </w:r>
      <w:r>
        <w:rPr>
          <w:rFonts w:eastAsia="微軟正黑體"/>
          <w:color w:val="000000"/>
          <w:kern w:val="0"/>
          <w:szCs w:val="24"/>
        </w:rPr>
        <w:t>(Be up to date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錢包說：「要積穀防飢」</w:t>
      </w:r>
      <w:r>
        <w:rPr>
          <w:rFonts w:eastAsia="微軟正黑體"/>
          <w:color w:val="000000"/>
          <w:kern w:val="0"/>
          <w:szCs w:val="24"/>
        </w:rPr>
        <w:t xml:space="preserve">(Save bow for </w:t>
      </w:r>
      <w:r>
        <w:rPr>
          <w:rFonts w:eastAsia="微軟正黑體"/>
          <w:color w:val="000000"/>
          <w:kern w:val="0"/>
          <w:szCs w:val="24"/>
        </w:rPr>
        <w:t>the</w:t>
      </w:r>
      <w:r>
        <w:rPr>
          <w:rFonts w:eastAsia="微軟正黑體"/>
          <w:color w:val="000000"/>
          <w:kern w:val="0"/>
          <w:szCs w:val="24"/>
        </w:rPr>
        <w:t xml:space="preserve"> future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鏡子說：「要自我反省」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Observe</w:t>
      </w:r>
      <w:r>
        <w:rPr>
          <w:rFonts w:eastAsia="微軟正黑體"/>
          <w:color w:val="000000"/>
          <w:kern w:val="0"/>
          <w:szCs w:val="24"/>
        </w:rPr>
        <w:t xml:space="preserve"> yourself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桌燈說：「要燃亮別人」</w:t>
      </w:r>
      <w:r>
        <w:rPr>
          <w:rFonts w:eastAsia="微軟正黑體"/>
          <w:color w:val="000000"/>
          <w:kern w:val="0"/>
          <w:szCs w:val="24"/>
        </w:rPr>
        <w:t>(Light up others life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床說：「要有休息和夢想」</w:t>
      </w:r>
      <w:r>
        <w:rPr>
          <w:rFonts w:eastAsia="微軟正黑體"/>
          <w:color w:val="000000"/>
          <w:kern w:val="0"/>
          <w:szCs w:val="24"/>
        </w:rPr>
        <w:t>(Take a rest and dream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窗說：「要擴寬視野」</w:t>
      </w:r>
      <w:r>
        <w:rPr>
          <w:rFonts w:eastAsia="微軟正黑體"/>
          <w:color w:val="000000"/>
          <w:kern w:val="0"/>
          <w:szCs w:val="24"/>
        </w:rPr>
        <w:t>(Expand your vision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樓梯說：「要一步步來」</w:t>
      </w:r>
      <w:r>
        <w:rPr>
          <w:rFonts w:eastAsia="微軟正黑體"/>
          <w:color w:val="000000"/>
          <w:kern w:val="0"/>
          <w:szCs w:val="24"/>
        </w:rPr>
        <w:t>(One step at a time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地板說：「要腳踏實地」</w:t>
      </w:r>
      <w:r>
        <w:rPr>
          <w:rFonts w:eastAsia="微軟正黑體"/>
          <w:color w:val="000000"/>
          <w:kern w:val="0"/>
          <w:szCs w:val="24"/>
        </w:rPr>
        <w:t>(Be down to earth 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馬桶說：「要學懂放手」</w:t>
      </w:r>
      <w:r>
        <w:rPr>
          <w:rFonts w:eastAsia="微軟正黑體"/>
          <w:color w:val="000000"/>
          <w:kern w:val="0"/>
          <w:szCs w:val="24"/>
        </w:rPr>
        <w:t>(Just let go)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然而，我們往往只是看表面，而且又是急功近利，而不是看遠一點，看深一層，這只會帶給我們不必要的痛苦和失敗，箴言書二十</w:t>
      </w:r>
      <w:r>
        <w:rPr>
          <w:rFonts w:eastAsia="微軟正黑體"/>
          <w:color w:val="000000"/>
          <w:kern w:val="0"/>
          <w:szCs w:val="24"/>
        </w:rPr>
        <w:t>17-23</w:t>
      </w:r>
      <w:r>
        <w:rPr>
          <w:rFonts w:eastAsia="微軟正黑體"/>
          <w:color w:val="000000"/>
          <w:kern w:val="0"/>
          <w:szCs w:val="24"/>
        </w:rPr>
        <w:t>正好說明這個道理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先苦後甜？先甜後苦？</w:t>
      </w:r>
      <w:r>
        <w:rPr>
          <w:rFonts w:eastAsia="微軟正黑體"/>
        </w:rPr>
        <w:t>(v.</w:t>
      </w:r>
      <w:r>
        <w:rPr>
          <w:rFonts w:eastAsia="微軟正黑體"/>
        </w:rPr>
        <w:t>17-18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7-1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靠謊言而得的食物，令人愉悅；到後來，他的口必充滿碎石。計謀憑籌算立定，打仗要憑智謀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首先，我們看看什麼是「虛謊」，這一段聖經的主題都是提到我們的口；很自然我們相信這兒所提到的「虛謊」是指虛謊的言語，是一些「甜言蜜語」，但其實全是虛假的。作者用食物來作個比喻，用虛假的言語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或是自己說虛假話，又或是你聽了虛假的話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而得來的食物，滿以為是甘甜，但誰知到他的口，發覺是充滿塵沙。這裏所謂食物，不但是指肚腹之慾望，也是指眾慾望，如色慾、權慾、貪念等，以為是甘甜，但卻實是塵沙，這是何等的愚拙。所以我們要看遠一點，看深一層，不要只求慾望之滿足，為虛假的甜言蜜語所騙！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正因如此，箴言書的作者就給我們這樣一個忠告「計謀都憑籌算立定，打仗要憑智慧。」從「食物」轉談到「打仗」，不是沒有理由的，「食物」一字，希伯來文是</w:t>
      </w:r>
      <w:r>
        <w:rPr>
          <w:rFonts w:eastAsia="微軟正黑體" w:cs="新細明體;PMingLiU"/>
          <w:szCs w:val="24"/>
        </w:rPr>
        <w:t>lehem</w:t>
      </w:r>
      <w:r>
        <w:rPr>
          <w:rFonts w:cs="新細明體;PMingLiU" w:eastAsia="微軟正黑體"/>
          <w:szCs w:val="24"/>
        </w:rPr>
        <w:t>，而打仗一字是</w:t>
      </w:r>
      <w:r>
        <w:rPr>
          <w:rFonts w:eastAsia="微軟正黑體" w:cs="新細明體;PMingLiU"/>
          <w:szCs w:val="24"/>
        </w:rPr>
        <w:t>milhama</w:t>
      </w:r>
      <w:r>
        <w:rPr>
          <w:rFonts w:cs="新細明體;PMingLiU" w:eastAsia="微軟正黑體"/>
          <w:szCs w:val="24"/>
        </w:rPr>
        <w:t>，在發音上有相似之處，我們稱這樣的筆法為</w:t>
      </w:r>
      <w:r>
        <w:rPr>
          <w:rFonts w:eastAsia="微軟正黑體" w:cs="新細明體;PMingLiU"/>
          <w:szCs w:val="24"/>
        </w:rPr>
        <w:t>phonological</w:t>
      </w:r>
      <w:r>
        <w:rPr>
          <w:rFonts w:eastAsia="微軟正黑體" w:cs="新細明體;PMingLiU"/>
          <w:szCs w:val="24"/>
        </w:rPr>
        <w:t xml:space="preserve"> connection</w:t>
      </w:r>
      <w:r>
        <w:rPr>
          <w:rFonts w:cs="新細明體;PMingLiU" w:eastAsia="微軟正黑體"/>
          <w:szCs w:val="24"/>
        </w:rPr>
        <w:t>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正如</w:t>
      </w:r>
      <w:r>
        <w:rPr>
          <w:rFonts w:eastAsia="微軟正黑體" w:cs="新細明體;PMingLiU"/>
          <w:szCs w:val="24"/>
        </w:rPr>
        <w:t>v.17</w:t>
      </w:r>
      <w:r>
        <w:rPr>
          <w:rFonts w:cs="新細明體;PMingLiU" w:eastAsia="微軟正黑體"/>
          <w:szCs w:val="24"/>
        </w:rPr>
        <w:t>告訴我們不要看表面，不要急功近利，而看遠一點，要看深一層。同樣，當我們計劃行事之前，要尋求一些好的意見和建議。同樣，我們要打仗時，不是憑血氣之勇，而是定好作戰計劃，好好謀算，否則一敗塗地，一個只憑獨斷獨行，不接納別人的意見，也不參考他人的勸告，只好聽那些甜言蜜語，一定是失敗的。所以，要看遠一點，看深一層，就要聽取他人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特別是謀士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的意見和警告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擇善而從</w:t>
      </w:r>
      <w:r>
        <w:rPr>
          <w:rFonts w:eastAsia="微軟正黑體"/>
        </w:rPr>
        <w:t>(v.19-20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9-20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到處傳話的，洩漏機密；口無遮攔的，不可與他結交。咒罵父母的，他的燈必熄滅，在漆黑中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  <w:szCs w:val="24"/>
        </w:rPr>
        <w:t>箴言書的作者警誡我們，當我們要聽取別人竟見時，我們要懂得擇善而從，要看遠一點，看深一層，什麼人我們要閉耳不聽呢？</w:t>
      </w:r>
      <w:r>
        <w:rPr>
          <w:rFonts w:eastAsia="微軟正黑體" w:cs="新細明體;PMingLiU"/>
          <w:szCs w:val="24"/>
        </w:rPr>
        <w:t>v.19</w:t>
      </w:r>
      <w:r>
        <w:rPr>
          <w:rFonts w:cs="新細明體;PMingLiU" w:eastAsia="微軟正黑體"/>
          <w:szCs w:val="24"/>
        </w:rPr>
        <w:t>告訴我們那些「傳舌的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洩漏密的，大張嘴的」，不要與他們來往，那些好事講是非，不能守密，順口開河的，我們不要與他們交往，更談不上聽他們的意見了，可惜現今世代卻很喜歡傳舌，尤其透過互聯網，把虛假的事誇大、誇張，令人受很大的傷害</w:t>
      </w:r>
      <w:r>
        <w:rPr>
          <w:rFonts w:eastAsia="微軟正黑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另一種我們要小心的，就是那些「咒罵父母的」，這樣的人我們也要逃避，何解？箴言書的作者是這樣形容這些不尊重父母的人：「他的煙必滅，變為漆黑的黑暗。」這裏所謂「煙滅」，是指死亡，這不一定是指肉身亡，而是指與神完全隔絕，他的生命就是漆黑一片，毫無亮光，那樣的人，又怎能給我們什麼意見和指引呢？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不急功近利，只看眼前</w:t>
      </w:r>
      <w:r>
        <w:rPr>
          <w:rFonts w:eastAsia="微軟正黑體"/>
        </w:rPr>
        <w:t>(v.21)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起初很快得來的產業，終久卻不是福</w:t>
      </w:r>
      <w:r>
        <w:rPr>
          <w:rFonts w:ascii="微軟正黑體" w:hAnsi="微軟正黑體" w:cs="微軟正黑體" w:eastAsia="微軟正黑體"/>
          <w:sz w:val="25"/>
          <w:szCs w:val="25"/>
        </w:rPr>
        <w:t>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這裏所提到「速得產業」的兒子，與</w:t>
      </w:r>
      <w:r>
        <w:rPr>
          <w:rFonts w:eastAsia="微軟正黑體" w:cs="新細明體;PMingLiU"/>
          <w:szCs w:val="24"/>
        </w:rPr>
        <w:t>v.20</w:t>
      </w:r>
      <w:r>
        <w:rPr>
          <w:rFonts w:cs="新細明體;PMingLiU" w:eastAsia="微軟正黑體"/>
          <w:szCs w:val="24"/>
        </w:rPr>
        <w:t>那個咒詛父母的兒子同出一源。這裏所謂「速得產業」是指提早撈取產業的兒子，就好像耶穌在路加福音十五章所提到那個要分家業的兒子，很明顯，他之所以如此做是出於貪念，眼光短淺，急功近利，只看眼前；他年輕沒有智慧，手拿著這一大筆錢，多是血本無歸，就像「浪子」一樣，什麼也花清光！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只看眼前，急功近利的人呢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究竟我們怎樣才可以看得遠，看得深呢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有沒有一些知心友可以給你意見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-1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6-01-14T10:01:00Z</cp:lastPrinted>
  <dcterms:modified xsi:type="dcterms:W3CDTF">2016-01-14T02:02:00Z</dcterms:modified>
  <cp:revision>57</cp:revision>
  <dc:subject/>
  <dc:title/>
</cp:coreProperties>
</file>